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525613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44/ 15.10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Борован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43 лиц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Александров Бич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ова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Васил Георгиев Христов на 06.12.1964 г., регистриран на 12.12.1964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Георги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шево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92/ 1990 г. за унищожаване на лично дело IА-335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1.2003 г. до 10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лиев Дими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4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ивянин, обл. Вра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ев Желязков на 22.11.1974 г., регистриран на 02.12.197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 Иван Стоев Желяз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тара Загора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хоми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5 бр, рег. дневник; рег. бланка; лично дело І А – 3011 /Ст.З/ - МФ; протокол №5/1990 г. за унищожаване на работно дело І Р – 922 /Ст.З/ - МФ; доклад на МВР RB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Нивянин от 11.1989 г. до 10.1995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Нивянин от 11.1999 г. до 10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41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ен Нейков Гайдар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Иванов Михайлов на 08.11.1988 г., регистриран на 18.11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Иванов Михай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отдел "Затвори"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 документи от ръководилия го щатен служител; картони - обр. 4 – 6 бр. и обр. 6; рег. дневник; рег. бланка; л. д. ІА - 44 (Вр); р. д. ІР - 47 (Вр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мет на кметство Нивянин от 11.2007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4/ 01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8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ефан Цанов Йолов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2.194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орад, обл. Вра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ьо Бабамов на 07.02.1968 г., регистриран на 12.02.196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ьо Бабам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, II арм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1.2007 г. до 10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Стефан Цанов Йоловски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7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Цветан Монов Ли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2.194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олево, област Вра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ан Илиев Тасков на 23.03.1964 г., регистриран на 30.03.196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ан Илиев Тасков; о. р. Христо Вели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Управление – ДС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Добролево от 11.2003 г. до 10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Цветан Монов Лил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44/ 15.10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56:00Z</dcterms:created>
  <dc:creator>m.boneva</dc:creator>
  <dc:description/>
  <cp:keywords/>
  <dc:language>en-US</dc:language>
  <cp:lastModifiedBy>comdos</cp:lastModifiedBy>
  <cp:lastPrinted>2013-10-15T10:42:00Z</cp:lastPrinted>
  <dcterms:modified xsi:type="dcterms:W3CDTF">2013-10-15T07:43:00Z</dcterms:modified>
  <cp:revision>9</cp:revision>
  <dc:subject/>
  <dc:title/>
</cp:coreProperties>
</file>