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11003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23/ 27.09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868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Стара Загор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Хиляда деветдесет и седем (1 097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иосман Али Ямак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8.09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Габарево, обл. Стар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6.06.1986 г., регистриран на 20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анчо Драг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тара Загора – ДС- Казанлък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ле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Формализирана карта на дело ІА-3557 (Ст.З); рег. дневник; картони - обр. 4 – 5 бр. и обр. 6; протокол рег. № СЗ-ка 65/30.06.1990 г. с предложение за унищожаване на лично дело ІА-3557 (Ст.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авел баня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а Стойчева Бон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5 бр.; формализирана карта на лично дело IЯ-355 (Ст.З.); протокол № 37/ 21.03.1990 г. за унищожаване на лично дело на Я/К "Ком"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тара Загора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184/ 09.02.2011 г. – Агенция за социално подпомага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6/ 10.05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97/ 28.03.2017 г. – община Стара Заго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женгиз Хюсеин Сербезов (Денислав Христов Сербезов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856/ 21.02.2017 г. – община Казанлъ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3335 (Ст.З.) МФ; рег. дневник; картони – обр. 4 – 7 бр.; протокол рег. № СЗ-33/ 20.03.1990 г. с предложение за унищожаване лично дело ІА-3335 (Ст.З.) (налично); протокол рег. № 61/ 22.05.1990 г. за унищожаване работно дело ІР-1319 (Ст.З.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азанлък, издигнат от ПП „НАЦИОНАЛНО ДВИЖЕНИЕ ЗА СТАБИЛНОСТ И ВЪЗХОД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Ненов Чер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46/ 10.05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; документ от ръководил го щатен служител, рег. бланка, съдържащи се в лично дело IА-3388 (Ст.З.) МФ; рег. дневник; картони – обр. 4 – 5 бр. и обр. 6; протокол рег. № СЗ-33/ 20.03.1990 г. с предложение за унищожаване лично дело IА-3388 (Ст.З.) (налично); протокол рег. № 61/ 22.05.1990 г. за унищожаване работно дело IР-1385 (Ст.З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Мъглиж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Иванов Желяз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1/ 02.02.2011 г. – регионални печатни изда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я го щатен служител; картони – обр. 1 – 2 бр., обр. 2 и обр. 9 – 2 бр.; дело № 1609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тара Загора, издигнат от ПП „ДВИЖЕНИЕ НАШИЯТ ГРАД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6/ 10.05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4"/>
      </w:tblGrid>
      <w:tr>
        <w:trPr>
          <w:trHeight w:val="31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Райков Тенев</w:t>
            </w:r>
          </w:p>
        </w:tc>
      </w:tr>
      <w:tr>
        <w:trPr>
          <w:trHeight w:val="6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73/ 01.12.2010 г. – ДА“НС“</w:t>
            </w:r>
          </w:p>
        </w:tc>
      </w:tr>
      <w:tr>
        <w:trPr>
          <w:trHeight w:val="8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170/ 24.09.1987 г. е назначен за разузнавач</w:t>
            </w:r>
          </w:p>
        </w:tc>
      </w:tr>
      <w:tr>
        <w:trPr>
          <w:trHeight w:val="74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Чирпан, издигнат от КП „ПРОДЪЛЖАВАМЕ ПРОМЯНАТА–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6/ 10.05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ашко Иванов Лоз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312/ 13.02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720/ 01.11.1982 г. е  назначен за разузнавач; със заповед № 90/ 05.09.1986 г. е преназначен за ст. разузнавач; със заповед № 346/ 18.09.1989 г. е преназначен за инсп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7287/8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bg-BG"/>
              </w:rPr>
              <w:t>Стара Загор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, издигнат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bg-BG"/>
              </w:rPr>
              <w:t>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40/ 04.08.2015 г. – синдиците, включени в списъка по чл. 655, ал. 2, т. 7 от Търговския закон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46/ 10.05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97/ 28.03.2017 г. – община Стара Загора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58/ 26.05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23/ 27.09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9-27T11:26:00Z</cp:lastPrinted>
  <dcterms:modified xsi:type="dcterms:W3CDTF">2024-09-27T08:51:00Z</dcterms:modified>
  <cp:revision>117</cp:revision>
  <dc:subject/>
  <dc:title/>
</cp:coreProperties>
</file>