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6846910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421/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5.09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Софийска област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68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Хиляда сто четиридесет и седем (1147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Божидар Миланов Нико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31/ 11.07.2012 г. – местни избори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и го щатни служители, рег. бланка, съдържащи се в лично дело IА-37124; рег. дневник; картон обр. 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ливница, издигнат от ПП „СЪЮЗ НА ДЕМОКРАТИЧНИТЕ СИЛИ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Комисията разполага с данни в наличните документи, удостоверяващи принадлежност на Божидар Миланов Николо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еорги Сеферинов Георг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72/ 18.10.2011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и го щатни служители; рег. бланка; рег. дневник; картон обр. 4; лично и работно дело IА-529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ливница, издигнат от ПП „БЪЛГАРСКИ ВЪЗХОД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Георги Сеферинов Георгиев към органите по чл. 1 след 10.11.1989 г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31/ 11.07.2012 г. – кандидати за местни избори – 2011 г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395/ 17.09.2014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43/ 26.04.2016 г. – кандидати за местни избори – 2015 г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812/ 23.01.2017 г. – община Сливница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872/ 09.03.2017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еорги Стефанов Георг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72/ 18.10.2011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4; писмо вх. № 41/04.01.1990 г. за поемане за по-нататъшно ръководство на аг. „Иванов“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Ботевград, издигнат от ПП „ВЪЗРАЖДАНЕ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Георги Стефанов Георгие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31/ 11.07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2-643/ 26.04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2-1811/ 19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Обявена принадлежност към органите по чл. 1 от Закона с решение № 2-1999/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2021 г. – лица, регистрирани от РИК за кандидати за народни представители в 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-то Народно събрание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имитър Радославо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63/ 29.09.2010 г. – НС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1758/ 04.06.1987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Етрополе, издигнат от МК "КОАЛИЦИЯ ЛЕВИЦА!"(ПП "ЗС" АЛЕКСАНДЪР СТАМБОЛИЙСКИ"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608/ 23.04.2019 г. – ПП "АЛТЕРНАТИВА ЗА БЪЛГАРСКО ВЪЗРАЖДАНЕ (АБВ)"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Емил Николов Я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27/ 27.04.2010 г. – Националната служба за охра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3892/ 15.12.1987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Костинброд, издигнат от МК „АЛТЕРНАТИВАТА НА ГРАЖДАНИТЕ“(Коалиция „АЛТЕРНАТИВАТА НА ГРАЖДАНИТЕ“, ПП „ИМА ТАКЪВ НАРОД“)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Обявява установената с решение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 xml:space="preserve">№ 2-1625/ 14.05.2019 г. – чл. 27, ал. 1, т. 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- принадлежност към органите по чл. 1 от Закона на: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>
          <w:trHeight w:val="31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Здравко Илиев Бързанов</w:t>
            </w:r>
          </w:p>
        </w:tc>
      </w:tr>
      <w:tr>
        <w:trPr>
          <w:trHeight w:val="33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.04.1962 г.</w:t>
            </w:r>
          </w:p>
        </w:tc>
      </w:tr>
      <w:tr>
        <w:trPr>
          <w:trHeight w:val="31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Говедарци, обл. Софийска</w:t>
            </w:r>
          </w:p>
        </w:tc>
      </w:tr>
      <w:tr>
        <w:trPr>
          <w:trHeight w:val="96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Валерий Николов Николов на 02.06.1989 г., регистриран на 06.07.1989 г.</w:t>
            </w:r>
          </w:p>
        </w:tc>
      </w:tr>
      <w:tr>
        <w:trPr>
          <w:trHeight w:val="33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Валерий Николов Николов</w:t>
            </w:r>
          </w:p>
        </w:tc>
      </w:tr>
      <w:tr>
        <w:trPr>
          <w:trHeight w:val="64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ІІІ-ІІІ-І</w:t>
            </w:r>
          </w:p>
        </w:tc>
      </w:tr>
      <w:tr>
        <w:trPr>
          <w:trHeight w:val="96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>
          <w:trHeight w:val="31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еоргиев</w:t>
            </w:r>
          </w:p>
        </w:tc>
      </w:tr>
      <w:tr>
        <w:trPr>
          <w:trHeight w:val="192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и агентурни сведения, документи от ръководил го щатен служител, рег. бланка, съдържащи се в лично и в работно дело ІА-269; рег. дневник; картон обр. 4.</w:t>
            </w:r>
          </w:p>
        </w:tc>
      </w:tr>
      <w:tr>
        <w:trPr>
          <w:trHeight w:val="66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амоков, издигнат от ПП „ПРЯКА ДЕМОКРАЦ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Здравко Илиев Бързано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ание чл. 28 от Закона обявява, че за Иван Николов Лесков са налични и други данни, освен посочените в решение № 18/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25.10.2007 г. – кандидати за местни избори– 2007 г., решение № 272/ 18.10.2011 г. – кандидати за местни избори – 2011 г., решение № 2-31/ 11.07.2012 г. – кандидати за местни избори – 2011 г., решение № 2-172/ 26.04.2013 г. – лица, регистрирани от РИК за кандидати за народни представители в 42 Народно събрание, решение № 2-404/ 01.10.2014 г. – частични избори на 12.10.2014 г., решение № 2-566/ 16.10.2015 г. – кандидати за местни избори – 2015 г., решение № 2-773/ 22.11.2016 г. – община Копривщица и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име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 Николов Леск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958 г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то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аничери, обл. Пловди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тен служите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, в които е работи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управление-ДС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с заповед № К 3688/26.09.86 г. е назначен за разузнавач в поделение ІІІ – ДС; със заповед № 78/30.09.87 г. е назначен за разузнавач в поделение ІІІ – ІІІ МНО; със заповед УК 0332/14.09.90 г. е назначен за разузнавач в отделението за Военностроителния сектор МНО-Сф, поделение ВКР отдел за МНО и Г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тежавал е служебна карта по ДС № 2021/89</w:t>
            </w:r>
          </w:p>
        </w:tc>
      </w:tr>
      <w:tr>
        <w:trPr>
          <w:trHeight w:val="60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Копривщица, издигнат от ПП „ВЪЗРАЖДАНЕ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Иванко Петров Пандез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1/ 08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ия го щатен служител; рег. бланка; рег. дневник; картони - обр. 4 – 2 бр.; лично дело IА-33487; доклад на МВР рег. № RB202009-001-05/01-08-I-2132/ 07.12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Ихтиман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31/ 11.07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43/ 26.04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772/ 22.11.2016 г. – община Ихтима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11/ 19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41/ 20.04.2021 г. – 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расимир Костадинов Тодо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36/ 02.06.2010 г. -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2640/ 17.08.1989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Долна баня, издигнат от ПП „ГЕРБ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31/ 11.07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43/ 26.04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11/ 19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ариана Христова Ставре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643/ 26.04.2016 г. -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6; писмо вх. № 3174/ 05.09.1990 г. за унищожаване с протокол рег. № 168/ 1990 г. материалите на Я/К "Надя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ливница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99/  15.12.2020 г. – съдебните заседатели – Софийски окръжен съ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илчо Николов Ил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622/ 14.05.2019 г.– ПП "ОБЕДИНЕНА СОЦИАЛДЕМОКРАЦИЯ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 го щатен служител, рег. бланка, съдържащи се в лично дело ІА-37296; рег. дневник; картон обр. 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Ботевград, издигнат от МК "ГРАЖДАНИ ЗА ОБЩИНАТА"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Милчо Николов Илче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99/  15.12.2020 г. – съдебните заседатели – Софийски окръжен съ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енчо Петков Симео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2355/23.10.2023 г. –кандидати за местни избори–202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1048/28.03.1979 г. е  назначен за разузнавач ІІ степ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а карта по ДС № 14826/8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Етрополе, издигнат от ПП „ПАРТИЯ НА ЗЕЛЕНИТЕ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иколай Илиев На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43/ 16.06.2010 г. -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456/ 07.02.1986 г. е назначен за разузнавач; със заповед № 1528/ 21.04.1986 г. е преназначен за разузнавач в управление IV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Костинброд, издигнат от КП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БСП ЗА БЪЛГАРИЯ"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етьо Йорданов Павл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6.10.196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Свог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12.11.1986 г., регистриран на 20.11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Серафим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03-04-0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а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дневник; картони - обр. 4 и обр. 6; протокол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72/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 за унищожаване на лично дело ІА-30146 и работно дело ІР-1591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воге, издигнат от ПП „ВЪЗРАЖДАНЕ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умен Илиев Гунин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ия го щатен служител; рег. бланка; рег. дневник; картон обр. 4; лично дело IА-36348; доклад на МВР рег. № RB202009-001-05/01-08-I-2132/ 07.12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Правец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31/ 11.07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643/ 26.04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794/ 13.12.2016 г. – община Правец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591/ 29.03.2019 г. – ПП "БЪЛГАРСКА СОЦИАЛИСТИЧЕСКА ПАРТИЯ" (БСП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11/ 19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Calibri"/>
        <w:sz w:val="24"/>
        <w:szCs w:val="24"/>
      </w:rPr>
      <w:t xml:space="preserve">             </w:t>
    </w: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2421</w:t>
    </w:r>
    <w:r>
      <w:rPr>
        <w:sz w:val="24"/>
        <w:szCs w:val="24"/>
      </w:rPr>
      <w:t>/</w:t>
    </w:r>
    <w:r>
      <w:rPr>
        <w:sz w:val="24"/>
        <w:szCs w:val="24"/>
        <w:lang w:val="en-US"/>
      </w:rPr>
      <w:t xml:space="preserve"> 25.09.</w:t>
    </w:r>
    <w:r>
      <w:rPr>
        <w:sz w:val="24"/>
        <w:szCs w:val="24"/>
      </w:rPr>
      <w:t>2024 г.</w:t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7:00Z</dcterms:created>
  <dc:creator>m.nikolova</dc:creator>
  <dc:description/>
  <cp:keywords/>
  <dc:language>en-US</dc:language>
  <cp:lastModifiedBy>Antonia Topchieva</cp:lastModifiedBy>
  <cp:lastPrinted>2024-09-25T11:45:00Z</cp:lastPrinted>
  <dcterms:modified xsi:type="dcterms:W3CDTF">2024-09-25T10:01:00Z</dcterms:modified>
  <cp:revision>119</cp:revision>
  <dc:subject/>
  <dc:title/>
</cp:coreProperties>
</file>