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3622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2/ 09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ужинц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тка Ангелова 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топоп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етров на 12.12.1988 г., регистрирана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рег. № 891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Метод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Георгиев на 18.09.1972 г., регистриран на 26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Георгиев; о. р. Р. Николичев; о. р. Е. Киричов; о. р. Огнян Панов; о. р. П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рег. № 319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0.1991 г.; 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11.1999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а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Дим. Николичев на 21.12.1978 г., регистриран на 03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Дим. Николичев; о. р. Е. Кири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Белоградч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27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Славчев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дослав Димитров Николичев на 06.12.1980 г., регистриран на 1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дослав Димитров Николичев; о. р. Пл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28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Първа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2.193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еновец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Петър Димитров Тарашоев на 05.06.1958 г., </w:t>
            </w:r>
            <w:r>
              <w:rPr>
                <w:b/>
                <w:szCs w:val="28"/>
              </w:rPr>
              <w:t>регистриран на 24.06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ър Димитров Тараш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ение VІІ, VІІ, V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  <w:szCs w:val="28"/>
              </w:rPr>
              <w:t>2 бр</w:t>
            </w:r>
            <w:r>
              <w:rPr>
                <w:szCs w:val="28"/>
              </w:rPr>
              <w:t xml:space="preserve">.; лично дело ІА-18933; </w:t>
            </w:r>
            <w:r>
              <w:rPr>
                <w:b/>
                <w:szCs w:val="28"/>
              </w:rPr>
              <w:t>протокол № 1723/ 1962 г. с предложение за унищожаване лично и работно дело IА-33512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0.1991 г.; 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11.1999 г.  до 05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Пе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ши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ОУ на МВР-Стара Загора-ДС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1.1950 г. е назначен за вр. разузнавач; със заповед № 443/ 27.02.1951 г. е преназначен за разузнавач; със заповед № 2028/ 23.02.1952 г. е преназначен за ст. разузнавач; със заповед № С-4063/ 31.12.1953 г. е преназначен за инспектор; със заповед № 1002/ 09.08.1956 г. е преназначен за зам. н-к на отделение; със заповед № К-284/ 28.02.1957 г. е преназначен за ст. разузнавач; със заповед № 25/ 29.09.1958 г. е преназначен за зам. н-к на отделение в ОУ на МВР-Стара Загора-ДС; със заповед № 145/ 16.04.1960 г. е преназначен за инспектор в ДС, управление V; със заповед № 347/ 07.09.1960 г. е преназначен за ст. разузнавач; със заповед № 79/ 21.07.1964 г. е преназначен за зам. н-к на отделение в ДС, управление III; със заповед № 4926/ 06.12.1965 г. е преназначен за н-к на отделение; със заповед № 3986/ 09.10.1976 г. е изпратен за 3 месеца и 12 дни във В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ешивец от 16.10.1991 г. до 11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2/ 09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3:00Z</dcterms:created>
  <dc:creator>m.boneva</dc:creator>
  <dc:description/>
  <cp:keywords/>
  <dc:language>en-US</dc:language>
  <cp:lastModifiedBy>comdos</cp:lastModifiedBy>
  <cp:lastPrinted>2013-10-09T11:20:00Z</cp:lastPrinted>
  <dcterms:modified xsi:type="dcterms:W3CDTF">2013-10-09T08:21:00Z</dcterms:modified>
  <cp:revision>8</cp:revision>
  <dc:subject/>
  <dc:title/>
</cp:coreProperties>
</file>