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0725313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14/ 16.07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705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Силистр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Триста шестдесет и три (363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Маринов Симео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2-632/ 05.04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, рег. бланка, съдържащи се в лично дело IА-1004 (1125) (Сс) и в работно дело IР-974 (978) (Сс); рег. дневник; картони – обр. 4 – 3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утракан, издигнат от ПП „СОЦИАЛДЕМОКРАТИЧЕСКА ПАРТ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Комисията разполага с данни в наличните документи, удостоверяващи принадлежност на Валентин Маринов Симео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еселин Петров Су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– обр. 4 – 2 бр. и обр. 6; рег. дневник; писмо вх. № А 20758/ 24.09.1999 г. за унищожаване делата от фонд ІЯ; протокол за унищожаване № 23/ 20.03.1990 г.; доклад на МВР RB202009-001-05/01-08-І-1869/ 18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илистра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147/ 13.12.2017 г. – Българска федерация Плувни спортов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обри Николов Мал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66/ 16.10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5 бр.; писмо вх. № А 20758/ 24.09.1999 г. за унищожаване делото на Я/К "Ралица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айнарджа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32/ 05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87/ 25.07.2016 г. – община Кайнардж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034/ 14.02.2022 г. – главните архитекти на общини и на райони за градовете с районно деление и кметските наместници – област Силист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расимир Йордан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документ от ръководилия го щатен служител; картони - обр. 4 – 5 бр.; лично дело IА-995 (Сс); рег. дневник; рег. бланка; доклад на МВР рег. №  RB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Тутракан, издигнат от ПП „СОЦИАЛДЕМОКРАТИЧЕСКА ПАРТ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08/ 21.11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32/ 05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95/ 09.08.2016 г. – община Тутрак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48/ 1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ехмед Юмер Юме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 Тутракан, издигнат от ПП „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95/ 09.08.2016 г. – община Тутрак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159/ 26.09.2022 г. – лица, регистрирани от РИК за кандидати за народни представители в 48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>Нехат Ниязиев Кант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2-108/ 21.11.201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 – обещание; документи от ръководилите го щатни служители; рег. бланка; рег. дневник; картони - обр. 4 – 9 бр. и обр. 6; лично дело IА-968 МФ; протокол рег. № 20/ 20.03.1990 г. за отделяне за унищожаване на работното дело на "Мирчев" IР-648; доклад на МВР рег. 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Тутракан, издигнат о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ПП "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ВИЖЕНИЕ ЗА ПРАВА И СВОБОД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32/ 05.04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695/ 09.08.2016 г. – община Тутрака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гнян Евгениев Огн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808/ 12.05.2020 г. – кандидати за местни избори – 201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7 бр.; протокол от 13.02.1990 г. за унищожаване на материалите на аг. „Страхил“ с рег. № 90869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илистра, издигнат от ПП „СОЦИАЛДЕМОКРАТИЧЕСКА ПАРТ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14/ 16.0</w:t>
    </w:r>
    <w:r>
      <w:rPr>
        <w:sz w:val="24"/>
        <w:szCs w:val="24"/>
        <w:lang w:val="en-US"/>
      </w:rPr>
      <w:t>7</w:t>
    </w:r>
    <w:r>
      <w:rPr>
        <w:sz w:val="24"/>
        <w:szCs w:val="24"/>
      </w:rPr>
      <w:t>.2024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7:00Z</dcterms:created>
  <dc:creator>m.nikolova</dc:creator>
  <dc:description/>
  <cp:keywords/>
  <dc:language>en-US</dc:language>
  <cp:lastModifiedBy>Antonia Topchieva</cp:lastModifiedBy>
  <cp:lastPrinted>2024-07-16T11:14:00Z</cp:lastPrinted>
  <dcterms:modified xsi:type="dcterms:W3CDTF">2024-07-16T08:28:00Z</dcterms:modified>
  <cp:revision>105</cp:revision>
  <dc:subject/>
  <dc:title/>
</cp:coreProperties>
</file>