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3077390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41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/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04.07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26, ал. 1, т. 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, регистрирани от ОИК за  местни избори 2023 г. - общо 974 лица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общински съветници – обл. Русе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ени 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24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лица. Петстотин двадесет и три (523)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28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288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Дауд Мехмед Ибрям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69/ 29.06.2009 г. – лица, регистрирани от ЦИК за кандидати за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и агентурни сведения; рег. дневник; картони – обр. 4 – 2 бр.; работно дело IР-13415; писмо вх. № 2069/ 1990 г. за унищожаване с протокол № 11/ 01.02.1990 г. делата на аг. "Искренов".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Русе, издигнат от ПП „ДВИЖЕНИЕ ЗА ПРАВА И СВОБОДИ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172/ 26.04.2013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395/ 17.09.2014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29/ 29.03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-676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07.2016 г. – община Сливо пол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872/ 09.03.2017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04/ 11.05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159/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Любомир Иванов Ли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шение № 265/ 16.09.2011 г. - чл. 27, ал. 1,  т.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установяване на принадлежно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шение № 2-28/ 04.07.2012 г. – кандидати за местни избори – 2011 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обявяване на принадлежност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; разходни документи, отчетени от ръководили го щатни служители; документи от ръководили го щатни служители; рег. дневник; картони – обр. 1 – 2 бр., обр. 2 и обр. 9; дело № 20281; доклад на Служба "Военна информация" рег. № 3892/ 15.09.201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Ценово, издигнат от ПП „ГЕРБ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Реджеб Адемов А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; документи от ръководилия го щатен служител; картони - обр. 4 – 5 бр. и обр. 6; рег. дневник; рег. бланка; протокол за унищожаване рег. № 958/1990 г. на работно дело ІР-1268 (Рз) и лично дело ІА-1376 (Рз) (налично); доклад на МВР рег. № RB 202009-001-05 / 01-08-І-1880 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Ветово, издигнат от ПП "ГЕРБ"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28/ 04.07.2012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629/ 29.03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669/ 21.06.2016 г. – община Ветов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04/ 11.05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2355/ 23.10.2023 г. – кандидати за местни избори – 2023 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Шенол Сали Реджеб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ртони - обр. 4 – 4 бр. и обр. 6; рег. дневник;  протоколи за унищожаване № 11/90 г. за лично дело ІА - 2995 /Рс/ и протокол № 12/90 г. за работно дело ІР – 622 /Рс/; доклад на МВР рег. №  RB202009-001-05/01-08-І-1880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ливо поле, издигнат от КП „ГРАЖДАНИ ЗА ОБЩИНАТА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28/ 04.07.2012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676/ 05.07.2016 г. – община Сливо пол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804/ 11.05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6" w:gutter="0" w:header="708" w:top="911" w:footer="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Calibri"/>
        <w:sz w:val="24"/>
        <w:szCs w:val="24"/>
      </w:rPr>
      <w:t xml:space="preserve">             </w:t>
    </w: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2412</w:t>
    </w:r>
    <w:r>
      <w:rPr>
        <w:sz w:val="24"/>
        <w:szCs w:val="24"/>
      </w:rPr>
      <w:t>/</w:t>
    </w:r>
    <w:r>
      <w:rPr>
        <w:sz w:val="24"/>
        <w:szCs w:val="24"/>
        <w:lang w:val="en-US"/>
      </w:rPr>
      <w:t xml:space="preserve"> 04.07</w:t>
    </w:r>
    <w:r>
      <w:rPr>
        <w:sz w:val="24"/>
        <w:szCs w:val="24"/>
      </w:rPr>
      <w:t>.2024 г.</w:t>
    </w:r>
  </w:p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7:00Z</dcterms:created>
  <dc:creator>m.nikolova</dc:creator>
  <dc:description/>
  <cp:keywords/>
  <dc:language>en-US</dc:language>
  <cp:lastModifiedBy>Antonia Topchieva</cp:lastModifiedBy>
  <cp:lastPrinted>2023-12-11T11:07:00Z</cp:lastPrinted>
  <dcterms:modified xsi:type="dcterms:W3CDTF">2024-07-04T08:37:00Z</dcterms:modified>
  <cp:revision>105</cp:revision>
  <dc:subject/>
  <dc:title/>
</cp:coreProperties>
</file>