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063894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411/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02.0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Разгра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Триста шестдесет и две (362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енислав Исидоров Бел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34/ 22.10.2019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собственоръчно написани агентурни сведения, документ за получено възнаграждение, разходни документи, отчетени от ръководил го щатен служител, документи от ръководили го щатни служители, рег. бланка – 2 бр., съдържащи се в работно дело ІР-11246 и в лично и работно дело Ф1, а.е. 6782 – 5 тома; рег. дневник – 2 бр.; картони – обр. 1 – 3 бр, обр. 3 – 2 бр., обр. 4 и обр. 6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убрат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3/ 11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основание чл. 29, ал. 6 от Закона разкрива и обявява лиц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за което вече е обявена принадлежно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8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Иван Маринов Борисов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№ 19/ 23.11.2007 г. – кандидати за местни избори – 2007 г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рхивни документи за принадлежност към органите по чл. 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г. дневник; картони - обр. 4 и об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6; протокол вх. № 1164/ 06.03.1990 г. за унищожаване с протокол № С-888/ 15.02.1990 г. на дело ІЯ-97 (Рз)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2009-001-05/01-08-І-1970/ 09.11.2007 г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кмет на община Кубрат, издигнат от КП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БСП ЗА БЪЛГАРИЯ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00/ 07.11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2/ 26.04.2013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360/ 25.06.2014 г. –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областните управители и заместни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областните управи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27/ 22.03.2016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58/ 31.05.2016 г. – община Кубрат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488/ 26.11.2018 г. –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eastAsia="bg-BG"/>
        </w:rPr>
        <w:t>съдебни заседатели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bg-BG"/>
        </w:rPr>
        <w:t xml:space="preserve"> – районен съд-Кубрат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597/ 16.04.2019 г. –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bg-BG"/>
        </w:rPr>
        <w:t>РИК – избори за ЕП – 2019 г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80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1</w:t>
      </w:r>
      <w:r>
        <w:rPr>
          <w:rFonts w:cs="Times New Roman" w:ascii="Times New Roman" w:hAnsi="Times New Roman"/>
          <w:sz w:val="24"/>
          <w:szCs w:val="24"/>
          <w:lang w:eastAsia="bg-BG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2020 г. –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bg-BG"/>
        </w:rPr>
        <w:t>кандидати за местни избори – 2019 г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cs="Times New Roman" w:ascii="Times New Roman" w:hAnsi="Times New Roman"/>
          <w:sz w:val="24"/>
          <w:szCs w:val="24"/>
          <w:lang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9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8.12</w:t>
      </w:r>
      <w:r>
        <w:rPr>
          <w:rFonts w:cs="Times New Roman" w:ascii="Times New Roman" w:hAnsi="Times New Roman"/>
          <w:sz w:val="24"/>
          <w:szCs w:val="24"/>
          <w:lang w:eastAsia="bg-BG"/>
        </w:rPr>
        <w:t>.20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. – съдебни заседатели -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bg-BG"/>
        </w:rPr>
        <w:t>окръжен съд-Разград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27/ 25.02.2021 г. – районните избирателни комисии – избори за народни представители, насрочени на 04.04.2021 г., за 45 Народно събрани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Обявена принадлежност към органите по чл. 1 от Закона с решение № 2-1931/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3.03.2021 г. – лица, регистрирани от РИК за кандидати за народни представители в 45-то Народно събрани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Обявена принадлежност към органите по чл. 1 от Закона с решение № 2-19</w:t>
      </w:r>
      <w:r>
        <w:rPr>
          <w:rFonts w:cs="Times New Roman" w:ascii="Times New Roman" w:hAnsi="Times New Roman"/>
          <w:sz w:val="24"/>
          <w:szCs w:val="24"/>
          <w:lang w:eastAsia="bg-BG"/>
        </w:rPr>
        <w:t>75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0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.2021 г. –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eastAsia="bg-BG"/>
        </w:rPr>
        <w:t>областните управители и заместник областните управители</w:t>
      </w:r>
    </w:p>
    <w:p>
      <w:pPr>
        <w:pStyle w:val="NoSpacing"/>
        <w:ind w:firstLine="851"/>
        <w:jc w:val="both"/>
        <w:rPr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ехмед Ахмедов Кена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9.03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Севар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Илия Димитров Джутев и кап. Димчо Димов на 29.11.1987 г., регистриран на 10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Илия Димитров Джутев, кап. Димитър Ненов; кап. Н. Н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С-03-02-02; ОУ на МВР-Русе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Венцисла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 документи за получено възнаграждение, разходен документ, отчетен от щатен служител, собственоръчно написани агентурни сведения, документи от ръководили го щатни служители, съдържащи се в лично дело ІА-3935 (Рс), в работно дело ІР-15831 и в работно дело ІР-1179 (Рс);  рег. дневник; картони обр. 4 – 4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убрат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Мехмед Ахмедов Кенаров към органите по чл. 1 след 10.11.198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евян Маринов На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4.06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Исперих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Й. Маринов на 14.12.1977 г., регистриран на 19.12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Николай Петков 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Силистра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гн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-обещание, рег. бланка, документи от ръководил го щатен служител, съдържащи се в лично дело ІА-470 (Сс) МФ; рег. дневник; картони обр. 4 – 5 бр.; протокол от 20.02.1990 г. за отделяне за унищожаване на работно дело ІР-366 (Сс); протокол рег. № 18/20.03.1990 г. за отделяне за унищожаване личното дело на аг. „Огнян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Исперих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й Пенев Атан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395/ 17.09.2014 г. –кандидати за народни представители в 43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1048/ 06.04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убрат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627/ 22.03.2016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872/ 09.03.2017 г. - лица, регистрирани от РИК за кандидати за народни представители в 44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1803/ 11.05.2020 г. – кандидати за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юсрет Исмет Мустафа-Сали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00/ 07.11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 от ръководил я щатен служител, рег. бланка, съдържащи се в лично дело IА-145 (Рз) МФ; рег. дневник; картони – обр. 4 – 5 бр. и обр. 6; протокол рег. № 958/ 07.05.1990 г. за унищожаване на работно дело IР-151 (Рз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Разград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78/ 17.11.2015 г. – община Разгр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27/ 22.03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3/ 11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44/ 28.07.2020 г. - адвокатска колегия - Разгр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еляйдин Хюсеинов Кумал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627/ 22.03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исмо вх. № 1719/ 30.03.1990 г. за унищожаване с протокол рег. № 802/ 21.03.1990 г. личното и работното дело на аг. "Стефан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Цар Калоян, издигнат от КП „ПРОДЪЛЖАВАМЕ ПРОМЯНАТА-ДЕМОКРАТИЧН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61/ 07.06.2016 г. - община Цар Калоя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имеон Станчев Тод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872/ 09.03.2017 г. –кандидати за народни представители в  44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разходен документ, отчетен от ръководил го щатен служител, документи от ръководил го щатен служител, съдържащи се в дело № 9733; рег. дневник; картони – обр. 1 – 2 бр., обр. 2 и обр. 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Разград, издигнат от КП „ЗАЕДНО ЗА СИЛНА ОБЩИНА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93/08.12.2020 г. – съдебни заседатели - окръжен съд-Разгр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Христо Атанасов Ко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395/ 17.09.2014 г. –кандидати за народни представители в 43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документи от ръководили го щатни служители, рег. бланка, съдържащи се в лично дело IА-799 (Рз); рег. дневник; картони – обр. 4 – 5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Разград, издигнат от ПП „ПРАВОТО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Христо Атанасов Кое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411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02.07</w:t>
    </w:r>
    <w:r>
      <w:rPr>
        <w:sz w:val="24"/>
        <w:szCs w:val="24"/>
      </w:rPr>
      <w:t>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4-06-25T13:34:00Z</cp:lastPrinted>
  <dcterms:modified xsi:type="dcterms:W3CDTF">2024-07-02T08:27:00Z</dcterms:modified>
  <cp:revision>112</cp:revision>
  <dc:subject/>
  <dc:title/>
</cp:coreProperties>
</file>