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22653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408/ 19.06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2 717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Пловдив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97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Хиляда седемстотин четиридесет и едно (1 741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bg-BG"/>
        </w:rPr>
      </w:r>
    </w:p>
    <w:p>
      <w:pPr>
        <w:pStyle w:val="Normal"/>
        <w:spacing w:before="0" w:after="0"/>
        <w:ind w:right="18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before="0" w:after="0"/>
        <w:ind w:right="18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ел Тодоро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1800/ 17.03.2020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и документи за 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с заповед № 1726/ 03.05.1985 г. е назначен за разузнава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дел „Кадри“; със заповед № 606/ 30.08.1988 г. е преназначен за ст. разузнавач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ъс заповед № 48/ 13.02.1989 г. е преназначен за инспектор в сектор „Кадри“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за кмет на община Брезово, издигнат от ПП "БЪЛГАРСКИ ЗЕМЕДЕЛСКИ НАРОДЕН СЪЮЗ"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нгел Тодоров Рус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72/ 18.10.2011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; протокол рег. № 157/ 29.11.1990 г. за преглед и необходимост от унищожаване на дело IО-130 (Пд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Родопи, издигнат от ПП „ВЪЗРАЖДАНЕ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90/ 01.12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25/ 14.03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0/ 17.03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аско Ангелов Костади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6.05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 Ненчо Ангелов Дончев на 23.11.1978 г., регистриран на 20.12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Ненчо Ангелов До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 – управление 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ой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документи от ръководил го щатен служител, съдържащи се в лично дело ІА-4609 (Пд) МФ; рег. дневник; картони обр. 4 – 5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ловдив, издигнат от ПП „СЪЮЗ НА СВОБОДНИТЕ ДЕМОКРАТИ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еселин Илиев Ста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399/ 28.05.2024 г. –кандидати за народни представители в 50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рег. бланка, агентурни сведения, документи от ръководил го щатен служител, съдържащи се в лично и работно дело ІА-2142; рег. дневник; картон обр. 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ловдив, издигнат от ПП „БЪЛГАРСКА СОЦИАЛДЕМОКРАЦИЯ – ЕВРОЛЕВИЦА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митър Георгиев Зай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2-528/ 29.06.2015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едноличните търговци, които организират хазартни игри; членовете на управителни, контролни и надзорни органи и прокуристите на юридически лица, организиращи хазартни игр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списък рег. № КА 26/ 04.06.1992 г. за унищожаване делото на Я/К "Гледка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Родопи, издигнат от ПП „ЗЕМЕДЕЛСКИ СЪЮЗ „АЛЕКСАНДЪР СТАМБОЛИЙСКИ“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митър Цветанов Бати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9.01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30.01.1984 г., регистриран на 05.03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Руслан Смил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Пловдив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етъ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и обр. 4 – 2 бр.; протокол рег. № С 76-А / 23.04.1990 г. за унищожаване материалите на аг. „Петър“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ловдив, издигнат от ПП „ИМА ТАКЪВ НАРОД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Димитър Цветанов Батин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расимир Недков Романски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4.09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Галиче, обл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3.06.1986 г., регистриран на 18.06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Емил Констант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Пловдив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еф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ично дело ІА-490 (Пд); рег. дневник; картони обр. 4 – 4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опот, издигнат от ПП „СЪЮЗ НА ДЕМОКРАТИЧНИТЕ СИЛИ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Красимир Недков Романски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расимир Романов Ас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№ 2-172/ 26.04.2013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г.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лица, регистрирани от РИК за кандидати за народни представители в 42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ротокол рег. № С 158/ 29.11.1990 г. за необходимост от унищожаване лично дело IА-5015 (Пд); писмо вх. № И 2027/ 12.10.2007 г. за унищожаване работно дело IР-1854 (Пд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ндидат за общински съветник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община Пловдив, издигнат от ПП „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395/ 17.09.2014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На основание чл. 28 от Закона обявява, че 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расимир Славчев Ман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са налични и други документи, освен посочените в решение № 19/ 23.11.2007 г. – кандидати за местни избори – 2007 г., в решение №  272/ 18.10.2011 г. – кандидати за местни избори – 2011 г., в решение № 290/ 01.12.2011 г. – кандидати за местни избори – 2011 г., в решение №  2-553/ 14.09.2015 г. – община Лъки, в решение №  2-625/ 14.03.2016 г. – кандидати за местни избори – 2015 г. и в  решение № 2-1800/ 17.03.2020 г. –кандидати за местни избори 2019 г.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Красимир Славчев Ман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21.05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гр. Лъ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ОУ-Смолян-ДС; Обл. Пловдив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Със заповед № К-5026/ 15.11.1983 г. е назначен за разузнавач ДС в отделение 02; със заповед № 215/ 16.12.1986 г. е преназначен за разузнавач отделение 04-ДС; със заповед № 172/ 14.02.1989 г. е преназначен за разузнавач в отделение ДС при общ. Асеновград; със заповед № 2380/ 23.05.1990 г. е уволн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Притежавал е служебна карта по ДС № 17926/8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Лъки, издигнат от партия КП „БСП З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Любомир Иванов Слав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355/ 23.10.2023 г. – кандидати за местни избори – 202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влечен със заповед № 90/17.08.1978 г. и се  води на отчет от м-р Цветков.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а карта по ДС № 3068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152/06.01.1984 г. е назначен за разузнавач.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а карта по ДС № 17967/8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ловдив, издигнат от ПП „БЪЛГАРСКА СОЦИАЛДЕМОКРАЦИЯ – ЕВРОЛЕВИЦА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юмюн Хабиб Шаиб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№ 290/ 01.12.2011 г. кандидати за местни избори – 2011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4901 (Пд); рег. дневник; картони – обр. 4 – 5 бр. и обр. 6; писмо вх. № И 2027/ 12.10.2007 г. и опис за унищожаване на работно дело IР-1740 (Пд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Асеновград, издигнат от ПП "ДВИЖЕНИЕ ЗА ПРАВА И СВОБОДИ"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иколай Славчев Серафи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395/ 17.09.2014 г. - кандидати за народни представители в 43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4; писмо вх. № 2563/ 18.06.1990 г. за унищожаване личното дело на "Васил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ловдив, издигнат от ПП „МИР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анчо Иванов Панче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90/ 01.12.2011 г. – кандидати за местни избори – 2011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3554/ 10.11.1987 г. е 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ловдив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авко Георгиев Дон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3.02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03.03.1985 г., регистриран на 16.04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Александър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Пловдив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ади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и обр. 4 – 2 бр.; писмо изх. № 20/01.04.1994 г. за снемане от отчет и унищожаване делото на я/к „Градина“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Кричим, издигнат от ПП „ГЕРБ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тефан Иванов Дед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69/ 29.06.2009 г. - лица, регистрирани от ЦИК за кандидати за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3022/ 07.09.1987 г. е назначен за пом. н-к в разузнавателно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ловдив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152/ 20.07.2010 г. – МВ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2/ 26.04.2013 г. – лица, регистрирани от РИК за кандидати за народни представители в 42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58/ 30.09.2015 г. – община Пловди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872/ 09.03.2017 г. – лица, регистрирани от РИК за кандидати за народни представители в 44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0/ 17.03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На основание чл. 28 от Закона обявява, че 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Тодор Начев Баръм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са налични и други документи, освен посочените в решение № 18/ 25.10.2007 г. – кандидати за местни избори – 2007 г., в решение № 153/ 27.07.2010 г. - МВР, в решение № 290/ 01.12.2011 г. – кандидати за местни избори – 2011 г., в решение №  2-560/ 05.10.2015 г. – община Първомай, в решение №  2-566/ 16.10.2015 г. – кандидати за местни избори – 2015 г. и в  решение № 2-625/ 14.03.2016 г. – кандидати за местни избори – 2015 г.: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одор Начев Баръм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5.09.1955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ървомай, обл. 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Пловдив; Обл.У на МВР-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3960/20.08.1983 г. е назначен на длъжност „Разузнавач отделение Териториално” на ОУ на МВР-Пловдив, считано от 1.09.1983 г.; със заповед № 210/9.05.1985 г. е преназначен на длъжност „Разузнавач” РУ Първомай; със заповед № 318/24.07.1985 г. е преназначен на длъжност „Зам.-началник отделение”; със заповед № 770/4.03.1986 г. е преназначен на длъжност „Началник РУ-Първомай”; със заповед № К-3032/24.10.1988 г. е изпратен на 3 м. курс за ръководни кадри във ВКШ на КГБ – СССР – Москва; със заповед № 4022/13.12.1988 г. е назначен на длъжност „Началник ОбУ-Първомай” в Обл.У на МВР-Пловд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Притежавал е служебна карта по ДС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bg-BG"/>
              </w:rPr>
              <w:t>1762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bg-B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3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ървомай, издигнат от МК „БСП ЗА БЪЛГАРИЯ” („БСП ЗА БЪЛГАРИЯ”, „ЛЕВИЦАТА!”, ПП „БЪЛГАРСКИ ВЪЗХОД”, ПП „ИМА ТАКЪВ НАРОД”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Щерю Тянчев Цар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2/ 26.04.2013 г. – кандидати за народни представители в 42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2750/ 22.09.1988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Родопи, издигнат от МК „БСП ЗА БЪЛГАРИЯ” („БСП ЗА БЪЛГАРИЯ”, „ЛЕВИЦАТА!”, ПП „БЪЛГАРСКИ ВЪЗХОД”)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25/ 14.03.2016 г. – кандидати за местни избори – 2015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1135" w:footer="2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2408/ 19.06.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2:00Z</dcterms:created>
  <dc:creator>m.nikolova</dc:creator>
  <dc:description/>
  <cp:keywords/>
  <dc:language>en-US</dc:language>
  <cp:lastModifiedBy>Antonia Topchieva</cp:lastModifiedBy>
  <cp:lastPrinted>2024-06-19T11:34:00Z</cp:lastPrinted>
  <dcterms:modified xsi:type="dcterms:W3CDTF">2024-06-19T09:10:00Z</dcterms:modified>
  <cp:revision>23</cp:revision>
  <dc:subject/>
  <dc:title/>
</cp:coreProperties>
</file>