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9pt;margin-top:-39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2292994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БЪЛГАРСКАТА НАРОДНА АРМ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2405/ 17.06.2024 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извърши проверка на лиц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л. 26, ал. 1, т. 1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лица, регистрирани от ОИК за  местни избори 2023 г. - общо 1366 лица,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кандидати за общински съветници – обл. Плевен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Проверени са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57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лица. Седемстотин деветдесет и шест (796) лица не подлежат на проверка по силата на чл. 26, ал. 4 от Зак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 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Ивалин Георгиев Цол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19/ 23.11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- обр. 4 – 5 бр. и обр. 6; протокол рег. № 03-56/ 19.03.1990 г. с предложение за унищожаване на лично дело ІА-1712; протокол рег. № 03-55/ 19.03.1990 г. с предложение за унищожаване на работно дело ІР-647; доклад на МВР рег. № RB202009-001-05/01-08-І-1970/ 09.11.2007 г.</w:t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за общински съветник в община Долна Митрополия, издигнат от МК „ГЕРБ (БЗНС, ВМРО - Българско национално движение, СДС)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73/ 18.10.2011 г. – кандидати за местни избори – 2011 г.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524/ 23.06.2015 г. – община Долна Митрополия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623/ 10.03.2016 г. – кандидати за местни избори – 2015 г.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98/ 10.03.2020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Красимир Йорданов Мари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№ 136/ 02.06.2010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г. – МВР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1208/ 01.04.1986 г. е назначен за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bg-BG"/>
              </w:rPr>
              <w:t xml:space="preserve"> Плевен, издигнат от КП „БСП ЗА БЪЛГАРИЯ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2-2254/ 21.03.2023 г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лица, регистрирани от РИК за кандидати за народни представители в 49-то Народно събрание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355/ 23.10.2023 г. – кандидати за местни избори –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Николай Петров Димит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Решение № 143/ 16.06.2010 г. - МВР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96/ 15.01.1988 г. е назначен за ст. разузнавач; със заповед № 122/ 06.07.1989 г. е преназначен за инспектор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Червен бряг, издигнат от МК „БЪЛГАРСКА СОЦИАЛДЕМОКРАЦИЯ – ЕВРОЛЕВИЦА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Обявена принадлежност към органите по чл. 1 от Закона с решение № 273/ 18.10.2011 г. – кандидати за местни избори – 2011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Обявена принадлежност към органите по чл. 1 от Закона с решение № 2-623/ 10.03.2016 г. – кандидати за местни избори – 2015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Обявена принадлежност към органите по чл. 1 от Закона с решение № 2-2254/ 21.03.2023 г. – лица, регистрирани от РИК за кандидати за народни представители в 49-то Народно събрание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едседател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Евтим Костадинов Костадинов</w:t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Секретар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Мариана Иванова Даракчи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Членове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Борис Сребров Михайлов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. Георги Вълчинов Пангаров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3. Екатерина Петкова Бонч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4. Иванка Жекова Витано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416" w:gutter="0" w:header="708" w:top="911" w:footer="2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sz w:val="24"/>
        <w:szCs w:val="24"/>
      </w:rPr>
      <w:t xml:space="preserve">             </w:t>
    </w:r>
    <w:r>
      <w:rPr>
        <w:rFonts w:cs="Times New Roman" w:ascii="Times New Roman" w:hAnsi="Times New Roman"/>
        <w:sz w:val="24"/>
        <w:szCs w:val="24"/>
      </w:rPr>
      <w:t>Решение № 2-2405/ 17.06.2024 г.</w:t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11:00Z</dcterms:created>
  <dc:creator>m.nikolova</dc:creator>
  <dc:description/>
  <cp:keywords/>
  <dc:language>en-US</dc:language>
  <cp:lastModifiedBy>Antonia Topchieva</cp:lastModifiedBy>
  <cp:lastPrinted>2024-06-12T15:02:00Z</cp:lastPrinted>
  <dcterms:modified xsi:type="dcterms:W3CDTF">2024-06-17T08:44:00Z</dcterms:modified>
  <cp:revision>6</cp:revision>
  <dc:subject/>
  <dc:title/>
</cp:coreProperties>
</file>