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1539205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401/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1.06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общо 593 лица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Перник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Триста шестдесет и три (363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Александър Стоянов Гю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16/ 10.03.2010 г. –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4678/ 17.12.1986 г. е назначен за ст. инспектор.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за общински съветник в община Трън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16/ 01.03.2016 г. – кандидати за местни избори – 2015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97/ 10.03.2020 г. – кандидати за местни избори – 2019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расимир Сотиров Соти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№ 18/ 25.10.2007 г. -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Документи от ръководилия го щатен служител; картони - обр. 4 – 3 бр. и обр. 6 – 2 бр.; рег. дневник; рег. бланка; лично дело ІА-1322; доклад на МВР рег. №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Кандидат за общински съветник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община Перник, издигнат от ПП „ОБЕДИНЕН БЛОК НА ТРУДА БЪЛГАРСКИ ЛЕЙБЪРИСТ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96/ 30.10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16/ 01.03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97/ 10.03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мен Спасов Асе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№ 173/ 01.12.2010 г. - ДАН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с заповед № К-3218/ 28.09.1989 г. е назначен за разузнав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ежавал е служебна карта по ДС № 12400/8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Кандидат за общински съветник в община Перник, издигнат от МК "БСП ЗА БЪЛГАРИЯ (ПП БЪЛГАРСКИ ГЛАСЪ, ПП МИР)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2399/ 28.05.2024 г. – лица, регистрирани от РИК за кандидати за народни представители в 50-то Народно събр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умен Кирилов Сокол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7.07.1957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Батановци, обл. Перник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работи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У на МВР-Перник – ДС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свързани с кариерното му  разви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4060/10.10.1984 г. е  назначен за разузнавач; със заповед № 62/03.05.1990 г. е преназначен за старши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Перник, издигнат от МК "БСП ЗА БЪЛГАРИЯ( ПП БЪЛГАРСКИ ГЛАСЪ, ПП МИР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14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нование чл. 28 от Закона обявява, че з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Стефан Анков Апосто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а налични и други документи, освен посочените в реше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2-566/ 16.10.2015 г. – кандидати за местни избори – 2015 г., решение № 2-616/ 01.03.2016 г. – кандидати за местни избори – 2015 г. и решение № 2-1797/ 10.03.2020 г. – кандидати за местни избори –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фан Анков Апостол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1960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шлянци, обл. Кюстенди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 на МВР-Перник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с заповед № К-2752/ 13.08.1987 г. е назначен за разузнав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тежавал е служебни карти по ДС № 19551/87 и № 12370/8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Земен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3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Чавдар Петро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84/ 09.02.2011 г. – Агенция за социално подпомаган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 и обр. 6; писмо рег. № 15/ 01.07.1997 г. за унищожаване материалите на Я/К "Изток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Земен, издигнат от КП „ПРОДЪЛЖАВАМЕ ПРОМЯНАТА – ДЕМОКРАТИЧНА БЪЛГАР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12/ 27.05.2015 г. – община Земен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Calibri"/>
        <w:sz w:val="24"/>
        <w:szCs w:val="24"/>
      </w:rPr>
      <w:t xml:space="preserve">             </w:t>
    </w: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2401</w:t>
    </w:r>
    <w:r>
      <w:rPr>
        <w:sz w:val="24"/>
        <w:szCs w:val="24"/>
      </w:rPr>
      <w:t>/</w:t>
    </w:r>
    <w:r>
      <w:rPr>
        <w:sz w:val="24"/>
        <w:szCs w:val="24"/>
        <w:lang w:val="en-US"/>
      </w:rPr>
      <w:t xml:space="preserve"> 11.06</w:t>
    </w:r>
    <w:r>
      <w:rPr>
        <w:sz w:val="24"/>
        <w:szCs w:val="24"/>
      </w:rPr>
      <w:t>.2024 г.</w:t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7:00Z</dcterms:created>
  <dc:creator>m.nikolova</dc:creator>
  <dc:description/>
  <cp:keywords/>
  <dc:language>en-US</dc:language>
  <cp:lastModifiedBy>Antonia Topchieva</cp:lastModifiedBy>
  <cp:lastPrinted>2024-06-11T11:06:00Z</cp:lastPrinted>
  <dcterms:modified xsi:type="dcterms:W3CDTF">2024-06-11T09:05:00Z</dcterms:modified>
  <cp:revision>106</cp:revision>
  <dc:subject/>
  <dc:title/>
</cp:coreProperties>
</file>