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356717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40/ 02.10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Чупрен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57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 Георгиев Хрис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еплян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нчо Тошев на 16.12.1981 г., регистриран на 14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нчо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А-37985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на кметство Репляна от 05.11.1990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то Георгиев Христи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шо Александ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чо Тошев на 22.09.1983 г., регистриран на 06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чо Тошев; о. р. Тенчо Тодоров; о. р. Емил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ошо Александр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Гошо Александров Георги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40/ 02.10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3:00Z</dcterms:created>
  <dc:creator>m.boneva</dc:creator>
  <dc:description/>
  <cp:keywords/>
  <dc:language>en-US</dc:language>
  <cp:lastModifiedBy>comdos</cp:lastModifiedBy>
  <cp:lastPrinted>2013-10-02T11:28:00Z</cp:lastPrinted>
  <dcterms:modified xsi:type="dcterms:W3CDTF">2013-10-02T08:29:00Z</dcterms:modified>
  <cp:revision>6</cp:revision>
  <dc:subject/>
  <dc:title/>
</cp:coreProperties>
</file>