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1502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/ 27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lang w:val="en"/>
        </w:rPr>
        <w:t>председателите, заместник-председателите, членовете на ръководни и контролни органи на организации на работодатели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Съюз за стопанска инициатив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2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ч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р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лави Славов на 26.10.1989 г., регистриран на 16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г. дневник; картони – обр. 4 – 2 бр.; писмо вх. № 2947/ 27.07.1990 г. за унищожаване с протокол № 41/ 21.05.1990 г. делата на агент "Хари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Управителния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–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Цветков Г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Евгениев на 28.10.1985 г., регистриран на 31.10.1985 г.; регистриран в ПГУ на 21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; ОУ на МВР-Перник-разузнавателно отделение по линия на НТ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; Мездр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134 (Пк); рег. дневник – 2 бр.; картони – обр. 1 – 2 бр., обр. 4 – 5 бр. и обр. 6; писмо рег. № А 28/ 02.02.1990 г. за унищожаване личното и работното дело на СС "Мездренски"; предложение рег. № 617/ 08.02.1990 г. за заличаване на СС "Мездренски" и за унищожаване на личното и работното му дел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Борис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/ 15.02.1979 г. е назначен за разузнавач III степен; със заповед № 348/ 21.12.1984 г. е преназначен за ст. разузнавач във ВГУ; със заповед № 206/ 07.08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ансен Алфред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ено Белински на 09.06.1965 г., </w:t>
            </w:r>
            <w:r>
              <w:rPr>
                <w:b/>
              </w:rPr>
              <w:t>регистриран на 15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;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 и обр. 6; рег. дневник; писмо вх. № 1988/ 20.04.1990 г. с искане "да бъдат заличени от общосправочната картотека обр. 4 ръководените от 11 отдел – НСЗК агенти" - "Огнянов" рег. № 120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/ 27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8:00Z</dcterms:created>
  <dc:creator>m.boneva</dc:creator>
  <dc:description/>
  <cp:keywords/>
  <dc:language>en-US</dc:language>
  <cp:lastModifiedBy>Zasedatelna</cp:lastModifiedBy>
  <dcterms:modified xsi:type="dcterms:W3CDTF">2012-06-28T07:38:00Z</dcterms:modified>
  <cp:revision>5</cp:revision>
  <dc:subject/>
  <dc:title/>
</cp:coreProperties>
</file>