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8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379629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39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  <w:lang w:val="en-US"/>
        </w:rPr>
        <w:t>.05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50-то Народно събрание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>общо 6 136 лица. Проверени са 2 316 лица.       Три хиляди осемстотин и двадесет (3 820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Борисов Чип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73/ 01.12.2010 г. – Държавна агенция "Национална сигурност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76/ 29.09.1983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 – Монтана, издигнат от КП „ЛЕВИЦАТА!“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бявена принадлежност към органите по чл. 1 от Закона с решение № 180/ 26.01.2011 г. – Министерството на отбраната</w:t>
      </w:r>
    </w:p>
    <w:p>
      <w:pPr>
        <w:pStyle w:val="Normal"/>
        <w:ind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18/ 08.02.2021 г. – съдебните заседатели – Софийски военен съ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Ангел Георгиев Не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9.04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. Воден, обл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кап. Иван Георгиев Георгиев  на 27.06.1988 г., регистриран на 11.07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кап. Иван Георгие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С-03-02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бланка, собственоръчно написани агентурни сведения, документи от ръководил го щатен служител, съдържащи се в лично и работно дело ІА-598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8 МИР – Добрич, издигнат от ПП „МОРАЛ ЕДИНСТВО ЧЕСТ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Ангел Георгиев Не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  <w:color w:val="000000"/>
          <w:szCs w:val="28"/>
        </w:rPr>
        <w:t>Атанас Костов Делибалтов</w:t>
      </w:r>
      <w:r>
        <w:rPr>
          <w:b/>
          <w:szCs w:val="28"/>
        </w:rPr>
        <w:t xml:space="preserve"> са налични и други документи, освен посочените в решение № 2-636/ 12.04.2016 г. – кандидати за местни избори – 2015 г. и в  решение № 2-1809/ 18.05.2020 г. – кандидати за местни избори– 2019 г.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Костов Делибал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23.05.195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гр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У на МВР-Слив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ъс заповед № К-3198/ 25.09.1987 г. е назначен за разузнавач.</w:t>
            </w:r>
          </w:p>
          <w:p>
            <w:pPr>
              <w:pStyle w:val="Normal"/>
              <w:ind w:firstLine="3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тежавал е служебни карти по ДС № 19529/87 и № 13267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Кандидат за народен представител в 21 МИР – Сливен, издигнат от КП „СОЛИДАРНА БЪЛГАРИЯ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Боян Борисов К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Написани агентурни сведения от секретния сътрудник; разходни документи, отчетени от оперативния работник; документи от ръководилите го щатни служители; картони - обр. 1 – 2 бр. и обр. 3; дело Ф.1, а. е. 3232; картони обр. 4 – 2 бр. и обр. 6; рег. дневник; рег. бланка; лично дело ІА-3444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народен представител в 24 МИР – София, издигнат от КП „СОЛИДАР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9 г. - 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- 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43/ 09.05.2014 г. - лица, регистрирани от ЦИК като кандидати за членове на Европейския пар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-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91/ 29.03.2019 г. – ПП Б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11/ 23.04.2019 г. - ПП "БЪЛГАРСКАТА ЛЕВИЦА"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Величков Бож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от месец април 1987 г.</w:t>
            </w:r>
          </w:p>
          <w:p>
            <w:pPr>
              <w:pStyle w:val="Normal"/>
              <w:ind w:hanging="0"/>
              <w:rPr/>
            </w:pPr>
            <w:r>
              <w:rPr/>
              <w:t>Ст. лейт. Иван Иванов Попов и подп. Г. Гечев на 25.11.1987 г., регистриран на 07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 Попов; ст. лейт. Светлозар Ив. Христов; м-р Петър Хр. Камбу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агентурни сведения, документи от ръководили го щатни служители, съдържащи се в лично дело ІА-3934 (Рс) и в работно дело ІР-1178 (Рс); рег. дневник; картони обр. 4 - 2 бр., писмо рег. № 47/18.09.1990 г. за заличаване от картотеките на аг. „Боев“ – рег. № 8509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9 МИР – Русе, издигнат от КП „ЛЕВИЦАТА!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Боян Величков Бож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сен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9 МИР – Кърджали и в 29 МИР - Хасково, издигнат от ПП “БЪЛГАРСКО НАЦИОНАЛНО ОБЕДИНЕНИЕ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right="187" w:firstLine="851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143"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ind w:left="143"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right="187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right="187" w:firstLine="851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2355/ 23.10.2023 г. – кандидати за местни избори – 2023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/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  <w:color w:val="000000"/>
          <w:szCs w:val="28"/>
        </w:rPr>
        <w:t>Валентин Йорданов Стамов</w:t>
      </w:r>
      <w:r>
        <w:rPr>
          <w:b/>
          <w:szCs w:val="28"/>
        </w:rPr>
        <w:t xml:space="preserve"> са налични и други документи, освен посочените в решение № 122/ 06.04.2010 г. – МВР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Йорданов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кин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60/ 27.09.1978 г. е назначен за пом. н-к разузнавателно отделение в 6 граничен отряд; със заповед № 2604/ 07.09.1988 г. е преназначен за ст. пом. н-к на разузнавателно отделение в 13 граничен отряд; със заповед № 3832/ 23.08.1990 г. е преназначен за зам. командир по разузнаването, той е и н-к разузнавателно отделе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8516/78 и № 14069/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9 МИР - Хасково, издигнат от КП “ЛЕВИЦАТА!”</w:t>
            </w:r>
          </w:p>
        </w:tc>
      </w:tr>
    </w:tbl>
    <w:p>
      <w:pPr>
        <w:pStyle w:val="Normal"/>
        <w:spacing w:lineRule="auto" w:line="276" w:before="0" w:after="20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81/ 24.11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, издигнат от </w:t>
            </w:r>
            <w:r>
              <w:rPr>
                <w:szCs w:val="28"/>
                <w:shd w:fill="FFFFFF" w:val="clear"/>
              </w:rPr>
              <w:t>КП „СОЛИДАР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към органите по чл. 1 след 10.11.1989 г.</w:t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right="187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right="187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290/ 22.05.2023 г. – ПП „Нова демокрация“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2 МИР – Монтана, издигнат от </w:t>
            </w:r>
            <w:r>
              <w:rPr>
                <w:color w:val="333333"/>
                <w:szCs w:val="28"/>
                <w:shd w:fill="FFFFFF" w:val="clear"/>
              </w:rPr>
              <w:tab/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72/ 03.08.2009 г. - </w:t>
      </w:r>
      <w:r>
        <w:rPr>
          <w:color w:val="000000"/>
          <w:sz w:val="24"/>
          <w:szCs w:val="24"/>
        </w:rPr>
        <w:t>електронни медии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5/ 14.12.2010 г. - </w:t>
      </w:r>
      <w:r>
        <w:rPr>
          <w:sz w:val="24"/>
          <w:szCs w:val="24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43/ 09.05.2014 г. – </w:t>
      </w:r>
      <w:r>
        <w:rPr>
          <w:color w:val="000000"/>
          <w:sz w:val="24"/>
          <w:szCs w:val="24"/>
        </w:rPr>
        <w:t>лица, регистрирани от ЦИК като кандидати за членове на Европейския парламент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15/ 27.09.2016 г. – </w:t>
      </w:r>
      <w:r>
        <w:rPr>
          <w:color w:val="000000"/>
          <w:sz w:val="24"/>
          <w:szCs w:val="24"/>
        </w:rPr>
        <w:t>в-к "Галерия"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16/ 27.09.2016 г. – Българска национална телевизия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32/ 11.10.2016 г. – </w:t>
      </w:r>
      <w:r>
        <w:rPr>
          <w:color w:val="000000"/>
          <w:sz w:val="24"/>
          <w:szCs w:val="24"/>
        </w:rPr>
        <w:t>лица, регистрирани от ЦИК като кандидати за президент и вицепрезидент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58/ 12.02.2019 г. – </w:t>
      </w:r>
      <w:r>
        <w:rPr>
          <w:sz w:val="24"/>
          <w:szCs w:val="24"/>
          <w:shd w:fill="FEFEFE" w:val="clear"/>
        </w:rPr>
        <w:t>ПП "Национален фронт за спасение на България"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24/ 14.05.2019 г. – избори за </w:t>
      </w:r>
      <w:r>
        <w:rPr>
          <w:color w:val="000000"/>
          <w:sz w:val="24"/>
          <w:szCs w:val="24"/>
        </w:rPr>
        <w:t>Европейския парламент –2019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11/14.06.2022 г. – ПП „ПАРТИЯ ДВИЖЕНИЕ ЗА СОЦИАЛНА СОЛИДАРНОСТ“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Илиев Стан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одоров Енев на 08.08.1984 г., регистриран на 24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Тодоров 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2-11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агентурни сведения, документи от ръководил го щатен служител, съдържащи се в лично и работно дело ІА-2142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КП „КОАЛИЦИЯ НА РОЗАТА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 Йорданов Ми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Решение № 2-2008/ 06.12.2021 г. – главните архитекти на общини и на райони за градовете с районно деление и кметските наместници – област Благое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. бланка, документи от ръководил го щатен служител, съдържащи се в лично дело IА-2921 (Бл) МФ; рег. дневник; картони - обр. 4 - 5 бр. и  обр. 6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, издигнат от </w:t>
            </w:r>
            <w:r>
              <w:rPr>
                <w:szCs w:val="28"/>
                <w:shd w:fill="FFFFFF" w:val="clear"/>
              </w:rPr>
              <w:t>ПП „ЗА ВЕЛИК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Владимир Йорданов Ми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ю Раев И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90/ 01.12.2011 г. – кандидати за местни избори – 2011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; със заповед № 60/ 14.08.1984 г. е преназначен за ст. разузнавач. Притежавал е служебни карти по ДС № 27975/76, № 12517/80 и № 2112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 – Пловдив-област, издигнат от КП „НЕУТРАЛ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Георги Николов Вдович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305/ 31.0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6399-2 том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 „ГЕРБ – СДС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87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29/ 13.11.2014 г. – Бургаски университет "Проф. д-р Асен Златаров"</w:t>
      </w:r>
    </w:p>
    <w:p>
      <w:pPr>
        <w:pStyle w:val="Normal"/>
        <w:ind w:left="142" w:right="187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ind w:left="142" w:right="187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2" w:right="187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left="142" w:right="187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31/ 31.07.2023 г. – държавни дружества - Министерство на туризма</w:t>
      </w:r>
    </w:p>
    <w:p>
      <w:pPr>
        <w:pStyle w:val="Normal"/>
        <w:ind w:left="142" w:right="18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6 МИР – София-област, издигнат от ПП „БЪЛГАРСКИ ВЪЗХОД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ind w:left="14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12/ 23.01.2017 г. – община Сливница</w:t>
      </w:r>
    </w:p>
    <w:p>
      <w:pPr>
        <w:pStyle w:val="Normal"/>
        <w:ind w:left="142" w:firstLine="709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янов Захар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5 бр. и обр. 6; рег. дневник; лично дело №</w:t>
            </w:r>
            <w:r>
              <w:rPr>
                <w:lang w:val="en-US"/>
              </w:rPr>
              <w:t xml:space="preserve"> I A </w:t>
            </w:r>
            <w:r>
              <w:rPr/>
              <w:t>– 410 (обл. Пд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 – Пловдив-област, издигнат от КП „КОАЛИЦИЯ НА РОЗАТ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90/ 01.12.2011 г. – кандидати за местни избори – 2011 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ПП „ВМРО – БЪЛГАРСКО НАЦИОНАЛНО ДВИЖЕНИ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3/ 18.10.2011 г. – кандидати за местни избори – 2011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35/ 22.07.2015 г. – община Никопол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-142" w:firstLine="568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2159/ 26.09.2022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8-то Народно събрание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  <w:color w:val="000000"/>
          <w:szCs w:val="28"/>
        </w:rPr>
        <w:t>Димитър Георгиев Димитров</w:t>
      </w:r>
      <w:r>
        <w:rPr>
          <w:b/>
          <w:szCs w:val="28"/>
        </w:rPr>
        <w:t xml:space="preserve"> са налични и други документи, освен посочените в решение № 272/ 18.10.2011 г. – кандидати за местни избори – 2011 г., в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, в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, в решение № 2-1055/ 19.09.2017 г. – община Елхово и в  решение № 2-1699/ 16.09.2019 г. – ПП "НАЦИОНАЛЕН ИДЕАЛ ЗА ЕДИНСТВО":</w:t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7.10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ъс заповед № 3532/ 18.09.1980 г. е назначен за разузнавач; със заповед № 68/ 06.09.1984 г. е преназначен за ст. разузнавач; със заповед № 47/ 30.04.1988 г. е преназначен за зам. н-к отделение гр. Елхово; със заповед № 37/ 19.06.1989 г. е преназначен за н-к на отделение 07.</w:t>
            </w:r>
          </w:p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16362/80 и № 1946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1 МИР – Ямбол, издигнат от ПП „ВМРО – БЪЛГАРСКО НАЦИОНАЛНО ДВИЖЕНИЕ“</w:t>
            </w:r>
          </w:p>
        </w:tc>
      </w:tr>
    </w:tbl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56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033/ 07.08.2017 г. – чл. 27, ал. 1, т. 5 - принадлежност към органите по чл. 1 от Закона н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6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Злидолски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6 г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раморен, обл. Врац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Войнов Тасев на 19.10.1982 г., регистриран на 27.10.1982 г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Войнов Тасев; о. р. Гаврил Гаврилов; о. р. Съби Стоянов Събев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ІІ, управление ІІІ-І-І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ІА-1834; рег. дневник; картон обр. 4.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„ЛЕВИЦАТА!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Иванов Злидол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Димит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19.09.1980 г. е назначен за разузнавач VІ степен; със заповед № Р-018/05.10.1982 г. е преназначен за помощник-началник на отдел; със заповед № Р-050/20.09.1984 г. е преназначен за старши пом.-начални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 и в 28 МИР - Търговище, издигнат от ПП „БЪЛГАРСКИ ГЛАСЪ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митър Стилиянов Ми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99/ 16.03.2011 г. – Министерството на външните работ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6/ 24.03.1975 г. е назначен за мл. оперативен работник; със заповед № Р-036/ 30.09.1975 г. е преназначен за пом. н-к на отдел; със заповед № Р-019/ 19.09.1980 г. е преназначен за разузнавач VI степен; със заповед № Р-012/ 14.09.1987 г. е преназначен за разузнавач V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 и в 24 МИР – София, издигнат от КП „ЛЕВИЦАТА!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39/ 31.05.2019 г. – ПП "ЗЕМЕДЕЛСКИ СЪЮЗ "АЛЕКСАНДЪР СТАМБОЛИЙСК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2/ 26.05.2020 г. -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ка Маринова Господи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5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5.09.1989 г., регистрирана на 20.09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Тодоро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; протокол рег. № С 95/01.06.1990 г. за отделяне за унищожаване материалите на аг. „Инка“; писмо вх. № 2424/04.06.1990 г. за унищожаване с протокол № 24/30.01.1990 г. делата на аг. „Инка“ – рег. № 9055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ПП „МОРАЛ ЕДИНСТВО ЧЕСТ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Диян Христов Йорд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172/ 26.04.2013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841; рег. дневник; картони – обр. 4 – 5 бр. и обр. 6 – 2 бр.; протокол рег. № С 1070/ 05.04.1990 г. за преценка за унищожаване материалите на "Бабев" – дело I-ПВ-341 (Шн); протокол рег. № С КА-44/ 28.03.1990 г. за унищожаване работно дело IР-1123 (Ш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8 МИР – Разград и в 30 МИР – Шумен, издигнат от ПП „БЪЛГАРСКИ ГЛАСЪ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1</w:t>
      </w:r>
      <w:r>
        <w:rPr>
          <w:sz w:val="24"/>
          <w:szCs w:val="24"/>
          <w:lang w:val="en-US"/>
        </w:rPr>
        <w:t>816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2.06</w:t>
      </w:r>
      <w:r>
        <w:rPr>
          <w:sz w:val="24"/>
          <w:szCs w:val="24"/>
        </w:rPr>
        <w:t>.2020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3/ 13.09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5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 – Видин и в 12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Монтана, издигнат от </w:t>
            </w:r>
            <w:r>
              <w:rPr>
                <w:szCs w:val="28"/>
                <w:shd w:fill="FFFFFF" w:val="clear"/>
              </w:rPr>
              <w:t>КП „НЕУТРАЛ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-142" w:firstLine="993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Етиен Херцел Лев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03.07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т. лейт. Цветан Тодоров Войкински и кап. Р. Николов на 05.12.1988 г., регистриран на 12.12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т. лейт. Цветан Тодоров Войки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ГУ на МВР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</w:t>
            </w:r>
          </w:p>
        </w:tc>
      </w:tr>
      <w:tr>
        <w:trPr>
          <w:trHeight w:val="44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анайо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бланка, документи от ръководил го щатен служител, съдържащи се в лично дело ІА-33330; рег. дневник; картони -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ПП „ВЕЛИЧИЕ“</w:t>
            </w:r>
          </w:p>
        </w:tc>
      </w:tr>
    </w:tbl>
    <w:p>
      <w:pPr>
        <w:pStyle w:val="Normal"/>
        <w:ind w:left="143" w:firstLine="708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Спасов Здрав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59/ 31.05.2016 г. – Изпълнителна агенция "Автомобилна администрация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списък рег. № КА 45/ 29.09.1992 г. за унищожаване регистрационните и оперативните материали на аг. "Пламен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 и в 15 МИР - Плевен, издигнат от ПП „БЪЛГАРСКИ ГЛАСЪ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Златко Спасов Здравков към органите по чл. 1 след 10.11.1989 г.</w:t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рисов Ге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от 1983 г.</w:t>
            </w:r>
          </w:p>
          <w:p>
            <w:pPr>
              <w:pStyle w:val="Normal"/>
              <w:ind w:hanging="0"/>
              <w:rPr/>
            </w:pPr>
            <w:r>
              <w:rPr/>
              <w:t>Ст. лейт. Илко Димитров Желязков и м-р М. Костов на 23.05.1985 г., регистриран на 14.06.1985 г.</w:t>
            </w:r>
          </w:p>
          <w:p>
            <w:pPr>
              <w:pStyle w:val="Normal"/>
              <w:ind w:hanging="0"/>
              <w:rPr/>
            </w:pPr>
            <w:r>
              <w:rPr/>
              <w:t>Регистриран в ПГУ на 06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ко Димитров Желязков; кап. Спас Фотев Ков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– ДС по линия на ВГУ; ДС-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ата, Мионим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 – 2 бр., разходни документи, отчетени от щатен служител, документи от ръководили го щатни служители, съдържащи се в дело Ф.1, а.е. 7088; рег. дневник – 2 бр.; картони - обр. 3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„СОЛИДАРНА БЪЛГАРИЯ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Иван Борисов Гено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29/ 14.05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</w:t>
            </w:r>
            <w:r>
              <w:rPr>
                <w:szCs w:val="28"/>
                <w:shd w:fill="FFFFFF" w:val="clear"/>
              </w:rPr>
              <w:t>в 23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 xml:space="preserve">КП „НИЕ ГРАЖДАНИТЕ“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rPr/>
      </w:pPr>
      <w:r>
        <w:rPr>
          <w:sz w:val="24"/>
          <w:szCs w:val="24"/>
        </w:rPr>
        <w:t>Обявена принадлежност към органите по чл. 1 от Закона с решение № 17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/ 01.12.2010 г. – ДА"НС"</w:t>
      </w:r>
    </w:p>
    <w:p>
      <w:pPr>
        <w:pStyle w:val="Normal"/>
        <w:ind w:left="-142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лица регистрирани от РИК за кандидати за народни представители в  44-то Народно събрание </w:t>
      </w:r>
    </w:p>
    <w:p>
      <w:pPr>
        <w:pStyle w:val="Normal"/>
        <w:ind w:left="-142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-142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b/>
          <w:b/>
          <w:color w:val="000000"/>
          <w:sz w:val="24"/>
          <w:szCs w:val="28"/>
          <w:highlight w:val="yellow"/>
        </w:rPr>
      </w:pPr>
      <w:r>
        <w:rPr>
          <w:b/>
          <w:color w:val="000000"/>
          <w:sz w:val="24"/>
          <w:szCs w:val="28"/>
          <w:highlight w:val="yellow"/>
        </w:rPr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рданов Харт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242/ 01.03.2023 г. – чл. 2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и го щатни служители, съдържащи се в лично дело ІА-24 (Вд) МФ; рег. дневник; картони обр. 4 – 6 бр. и обр. 6; протокол рег. № 12/19.04.1990 г. с предложение за унищожаване на лично дело ІА-24 (Вд) (налично); протокол рег. № 13/19.04.1990 г. с предложение за унищожаване на работно дело ІР-25 (Вд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</w:t>
            </w:r>
            <w:r>
              <w:rPr>
                <w:szCs w:val="28"/>
                <w:shd w:fill="FFFFFF" w:val="clear"/>
              </w:rPr>
              <w:t>в 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Видин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ВЪЗРАЖДАН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Петков Вит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2.1986 г., регистриран на 27.01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–03-09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15.06.1990 г. за унищожаване личното дело на аг. „Петров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ПП „ЗА ВЕЛИКА БЪЛГАРИЯ“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Кольо Петков Пара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</w:t>
            </w:r>
            <w:r>
              <w:rPr>
                <w:szCs w:val="28"/>
                <w:shd w:fill="FFFFFF" w:val="clear"/>
              </w:rPr>
              <w:t>в 21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ливен и в 22 МИР - Смолян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ЦЕНТЪР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71/ 22.07.2009 г. – БН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25/ 11.10.2016 г. – община Златогра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32/ 11.10.2016 г. – лица, регистрирани от ЦИК като кандидати за президент и вицепрезиден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2/ 14.05.2019 г. – ПП "ОБЕДИНЕНА СОЦИАЛДЕМОКРАЦИЯ"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явена принадлежност към органите по чл. 1 от Закона с решение № 2-2319/ 10.07.2023 г. – ПП „Гражданско обединение за републиката /ГОР/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172/ 26.04.2013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56/ 16.03.1983 г. е назначен за мл.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0 МИР – Шумен, издигнат от ПП „МОРАЛ ЕДИНСТВО ЧЕСТ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655/ 26.05.2016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816/ 02.06.2020 г.– кандидати за местни избори -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857/ 14.09.2020 г.– адвокатска колегия – Шумен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Красимир Дончев Каракач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 и в 15 МИР – Плевен, издигнат от ПП „ВМРО – БЪЛГАРСКО НАЦИОНАЛНО ДВИЖЕНИ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69/ 29.06.2009 г. - лица, регистрирани от ЦИК за кандидати за народни представители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70/ 27.09.2011 г. – лица, регистрирани от ЦИК за кандидати за президент и вицепрезидент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343/ 09.05.2014 г. – лица, регистрирани от ЦИК като кандидати за членове на Европейския парламент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732/ 11.10.2016 г. – лица, регистрирани от ЦИК като кандидати за президент и вицепрезидент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997/ 04.07.2017 г. – Министерски съвет, избран на 04.05.2017 г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320/ 22.05.2018 г. – БАЛКАНСКИ ПФ МИЗИЯ - ТРАКИЯ - МАКЕДОНИЯ  А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557/ 12.02.2019 г. – ПП ВМРО-Българско национално движение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b/>
          <w:b/>
          <w:color w:val="000000"/>
          <w:sz w:val="24"/>
          <w:szCs w:val="28"/>
          <w:highlight w:val="yellow"/>
        </w:rPr>
      </w:pPr>
      <w:r>
        <w:rPr>
          <w:b/>
          <w:color w:val="000000"/>
          <w:sz w:val="24"/>
          <w:szCs w:val="28"/>
          <w:highlight w:val="yellow"/>
        </w:rPr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Cs w:val="28"/>
              </w:rPr>
            </w:pPr>
            <w:r>
              <w:rPr>
                <w:szCs w:val="28"/>
              </w:rPr>
              <w:t>Решение № 18/ 25.10.2007 г. -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 – Пазарджик и в 14 МИР – Перник, издигнат от КП „КОАЛИЦИЯ НА РОЗАТ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6/ 30.10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16/ 01.03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7/ 10.03.2020 г. – кандидати за местни избори – 2019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ind w:left="143" w:firstLine="708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Кръстю Илиев Кръст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03.06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ербуван на 11.04.1986 г., регистриран на 06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. р. Никола Колев; о. р. Иван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С -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Петъ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дневник; картони - обр. 4 – 2 бр. и обр. 6; писмо вх. № 2087/02.05.1990 г. за заличаване на данните за аг. „Петър“ – рег. № 7794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7 МИР – Габрово, издигнат от ПП „БЪЛГАРСКИ ГЛАСЪ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ладимиров Кючу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36/ 02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52/ 19.05.1983 г. е назначен за разузнавач; със заповед № 109/ 01.09.1987 г. е преназначен за ст. разузнавач; със заповед № 80/ 01.07.1988 г. е преназначен за инспект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ритежавал е служебни карти по ДС № 17589/83 и № 13245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1 МИР – Сливен, издигнат от КП „СОЛИДАР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Любомир Димитр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0 МИР – Шумен, издигнат от КП „ГЕРБ-СДС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36/ 02.06.2010 г. – М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84/ 20.11.2018 г. – М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6/ 02.06.2020 г.– кандидати за местни избори -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Любомир Иванов Слав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ивлечен със заповед № 90/17.08.1978 г. и се  води на отчет от м-р Цветков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3068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  <w:p>
            <w:pPr>
              <w:pStyle w:val="Normal"/>
              <w:ind w:firstLine="36"/>
              <w:rPr/>
            </w:pPr>
            <w:r>
              <w:rPr/>
              <w:t>Със заповед № К-152/06.01.1984 г. е назначен за разузнавач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17967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 – Пловдив-област, издигнат от КП „КОАЛИЦИЯ НА РОЗАТ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872/ 09.03.2017 г. –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2 МИР – Смолян и в 25 МИР – София, издигнат от КП "НИЕ ГРАЖДАНИТЕ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812/ 26.05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21.03.2022 г. – лица, регистрирани от РИК за кандидати за народни представители в 49-то Народно събрание</w:t>
      </w:r>
    </w:p>
    <w:p>
      <w:pPr>
        <w:pStyle w:val="Normal"/>
        <w:ind w:left="142" w:right="18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2355/ 23.10.2023 г. – кандидати за местни избори – 2023 г.</w:t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ява установената с решение № 2-2338/ 12.09.2023 г. – чл. 31, ал. 1, т. 2 - принадлежност към органите по чл. 1 от Закона на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Господинов Узу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12.1987 г., регистриран на 20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Торо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ливен – ДС по линия на управление 06; ДС-управление 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и обр. 6; протокол вх. № 2563/18.06.1990 г. за унищожаване на личното дело на аг. „Захари“; протокол рег. № С 76/16.05.1990 г. за унищожаване на работно дело ІР-844 (С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1 МИР – Сливен, издигнат от КП „ЦЕНТЪР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3"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  <w:szCs w:val="28"/>
        </w:rPr>
        <w:t xml:space="preserve">Обявява установената с решение </w:t>
      </w:r>
      <w:r>
        <w:rPr>
          <w:b/>
          <w:color w:val="000000"/>
          <w:szCs w:val="28"/>
        </w:rPr>
        <w:t xml:space="preserve">№ </w:t>
      </w:r>
      <w:r>
        <w:rPr>
          <w:b/>
          <w:szCs w:val="28"/>
        </w:rPr>
        <w:t xml:space="preserve">2-938/ 03.05.2017 г. - § 18 от ПЗР на ЗИД на Закона за защита на класифицираната информация принадлежност и на основание чл. 28 от Закона обявява, че за </w:t>
      </w:r>
      <w:r>
        <w:rPr>
          <w:b/>
          <w:color w:val="000000"/>
          <w:szCs w:val="28"/>
        </w:rPr>
        <w:t>Марчело Стоянов Ризов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са налични и други документи, освен посочените в решението: </w:t>
      </w:r>
    </w:p>
    <w:p>
      <w:pPr>
        <w:pStyle w:val="Normal"/>
        <w:rPr>
          <w:b/>
          <w:b/>
          <w:sz w:val="26"/>
          <w:szCs w:val="28"/>
          <w:highlight w:val="yellow"/>
          <w:lang w:val="en-US"/>
        </w:rPr>
      </w:pPr>
      <w:r>
        <w:rPr>
          <w:b/>
          <w:sz w:val="26"/>
          <w:szCs w:val="28"/>
          <w:highlight w:val="yellow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Марчело Стоянов Р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21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ъс заповед № К-3628/ 26.09.1985 г. е назначен за разузнавач.</w:t>
            </w:r>
          </w:p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002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Кандидат за народен представител в 17 МИР – Пловдив-област и 31 МИР-Ямбол, издигнат от ПП „БЪЛГАРСКИ ГЛАСЪ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арчело Стоянов Ризов към органите по чл. 1 след 10.11.1989 г.</w:t>
      </w:r>
    </w:p>
    <w:p>
      <w:pPr>
        <w:pStyle w:val="Normal"/>
        <w:ind w:left="143"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ко Райнов Стеф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Бургас </w:t>
            </w:r>
            <w:r>
              <w:rPr>
                <w:szCs w:val="28"/>
                <w:shd w:fill="FFFFFF" w:val="clear"/>
              </w:rPr>
              <w:t>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НИЕ ГРАЖДАНИТ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43/ 09.05.2014 г. – лица, регистрирани от ЦИК като кандидати за членове на Европейския парламен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0/ 03.10.2019 г. – ПП "ПАРТИЯ НА БЪЛГАРСКИТЕ КОМУНИСТИ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20/ 21.06.2022 г. – ПП „РУСОФИЛИ ЗА ВЪЗРАЖДАНЕ НА ОТЕЧЕСТВОТО“.</w:t>
      </w:r>
    </w:p>
    <w:p>
      <w:pPr>
        <w:pStyle w:val="Normal"/>
        <w:ind w:left="143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2/ 26.04.2013 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</w:t>
            </w:r>
            <w:r>
              <w:rPr>
                <w:szCs w:val="28"/>
              </w:rPr>
              <w:t xml:space="preserve"> – </w:t>
            </w:r>
            <w:r>
              <w:rPr/>
              <w:t>София</w:t>
            </w:r>
            <w:r>
              <w:rPr>
                <w:szCs w:val="28"/>
                <w:shd w:fill="FFFFFF" w:val="clear"/>
              </w:rPr>
              <w:t xml:space="preserve"> и в 24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КОАЛИЦИЯ НА РОЗАТ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</w:t>
      </w:r>
      <w:r>
        <w:rPr>
          <w:sz w:val="24"/>
          <w:szCs w:val="24"/>
          <w:lang w:val="en-US"/>
        </w:rPr>
        <w:t>812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6.05</w:t>
      </w:r>
      <w:r>
        <w:rPr>
          <w:sz w:val="24"/>
          <w:szCs w:val="24"/>
        </w:rPr>
        <w:t xml:space="preserve">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3/ 11.05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254/ 21.03.202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ind w:left="143" w:firstLine="708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RB202009-001-05/01 – 08 – І – 1880/ 22.10.2007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 и в 25 МИР - София, издигнат от ПП „БЪЛГАРСКИ СЪЮЗ ЗА ДИРЕКТНА ДЕМОКРАЦ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5/ 27.05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прокурори и военни следовател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540/ 04.08.2015 г. – </w:t>
      </w:r>
      <w:r>
        <w:rPr>
          <w:sz w:val="24"/>
          <w:szCs w:val="24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0/ 11.10.2019 г. – ПП "ЗЕЛЕНА ПАРТИЯ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3/ 16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6857/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 – Варна и в 5 МИР - Видин, издигнат от ПП „МОРАЛ ЕДИНСТВО ЧЕСТ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3/ 25.11.2019 г. – длъжници към банка "Агробизнесбанк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64/ 08.06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1/ 04.10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емир Александров П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69/ 29.06.2009 г. – лица, регистрирани от ЦИК за кандидати за народни представители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№ 96/ 1990 г. с предложение за унищожаване на лично дело IО-524 и работно дело IР-5335 (налично); работно дело IР-533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„ЛЕВИЦАТА!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авел Христов Денк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ев и м-р Цветко Тодоров на 07.06.1989 г., регистриран на 16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Бо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Праве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ь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, документи от ръководил го щатен служител, съдържащи се в лично дело ІА-36867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 и в 26 МИР – София- област, издигнат от ПП „БЪЛГАРСКИ ГЛАСЪ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авел Христов Денков  към органите по чл. 1 след 10.11.198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Петко Бончев Бож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2254/ 21.03.2023 г. –кандидати за народни представители в 49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, издигнат от ПП „МОРАЛ ЕДИНСТВО ЧЕСТ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За Петко Бончев Божков липсват други данни по чл. 25, т. 3.</w:t>
      </w:r>
    </w:p>
    <w:p>
      <w:pPr>
        <w:pStyle w:val="Normal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</w:rPr>
        <w:t>Комисията разполага с данни в наличните документи, удостоверяващи принадлежност на Петко Бончев Божков към органите по чл. 1 след 10.11.1989 г.</w:t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Петър Кирилов Беро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Картони - обр. 4 – 2 бр.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рег. № 222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 – Видин и 24 МИР - София, издигнат от ПП „ВМРО – БЪЛГАРСКО НАЦИОНАЛНО ДВИЖЕНИ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 –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10/ 09.02.2010  г. - </w:t>
      </w:r>
      <w:r>
        <w:rPr>
          <w:color w:val="000000"/>
          <w:sz w:val="24"/>
          <w:szCs w:val="24"/>
        </w:rPr>
        <w:t>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68/ 18.02.2015 г. - Български туристически съю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8/ 05.06.2018 г. - Българска федерация по спелеология</w:t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1713/ 03.10.2019 г. – ПП "СЪЮЗ НА ПАТРИОТИЧНИТЕ СИЛИ ЗАЩИТА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2199/ 05.12.2022 г. – ПП „Обединение за България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танасов Ру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76/ 10.07.2018 г. –</w:t>
            </w:r>
            <w:r>
              <w:rPr>
                <w:szCs w:val="28"/>
                <w:highlight w:val="white"/>
                <w:shd w:fill="FEFEFE" w:val="clear"/>
              </w:rPr>
              <w:t xml:space="preserve"> съдебните заседатели</w:t>
            </w:r>
            <w:r>
              <w:rPr>
                <w:szCs w:val="28"/>
                <w:shd w:fill="FEFEFE" w:val="clear"/>
              </w:rPr>
              <w:t xml:space="preserve"> – районен съд-Бург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8/ 20.09.1986 г.  е назначен за разузнавач VІ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„ЦЕНТЪ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Марков Мар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95/ 17.09.2014 г. –кандидати за народни представители в 43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359/ 28.05.1990 г. за унищожаване с протокол рег. № 001278/ 18.05.1990 г. материалите на "Яким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„ЛЕВИЦАТА!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1598/ 16.04.2019 г. – ПП "ДВИЖЕНИЕ 21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Пламен Найденов Кръс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К-4840/ 30.10.1981 г. е назначен като разузнавач; със заповед № 760/ 30.11.1981 г. е преназначен за разузнавач в отдел 02; със заповед № 1062/ 27.12.1985 г. е преназначен за старши разузнавач; със заповед № 934/ 29.12.1986 г. е преназначен за инспектор в отдел 02; със заповед № 196/ 01.03.1988 г. е преназначен за зам.-началник отделение в отдел 02; със заповед № 161/ 28.09.1989 г. е преназначен за зам. началник отделение във ВГУ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16867/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9 МИР – Кърджали и в 23 МИР – София, издигнат от ПП „БЪЛГАРСКИ ГЛАСЪ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2/ 29.01.2008 г. – кандидати за местни избори –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46/ 29.06.2010 г. – МВР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11/ 15.05.2018 г. – "ФИНИНВЕСТ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6/ 18.05.2021 г. – държавни дружеств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8 от Закона обявява, че за Пламен Спасов Асенов са налични и други документи, освен посочените в решение № 173/ 01.12.2010 г. – Държавна агенция "Национална сигурност"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пас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12400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4 МИР – Перник, издигнат от КП „БСП ЗА БЪЛГАРИЯ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ион Василе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44/ 24.07.2008 г. -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адши оперативен работник; през 1971-1972 г. е изпратен на 10 месечен курс в СССР; със заповед № Р-034/ 10.11.1972 г. е преназначен за пом. н-к отдел; със заповед № Р-07/ 09.05.1978 г. е преназначен за секретар на военен аташе; със заповед № Р-050/ 20.09.1984 г. е преназначен за пом. н-к на отдел; със заповед № Р-021/ 12.08.1986 г. е преназначен за военен аташе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7 МИР – Стара Загора, издигнат от КП „ЛЕВИЦАТА!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 на Радион Василе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80/ 26.01.2011 г. – Министерството на отбра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а/ 19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646/ 10.05.2016 г. – кандидати за местни избори – 2015 г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b/>
          <w:b/>
          <w:color w:val="000000"/>
          <w:sz w:val="24"/>
          <w:szCs w:val="28"/>
          <w:highlight w:val="yellow"/>
        </w:rPr>
      </w:pPr>
      <w:r>
        <w:rPr>
          <w:b/>
          <w:color w:val="000000"/>
          <w:sz w:val="24"/>
          <w:szCs w:val="28"/>
          <w:highlight w:val="yellow"/>
        </w:rPr>
      </w:r>
    </w:p>
    <w:p>
      <w:pPr>
        <w:pStyle w:val="Normal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3977; картони обр. 4 и обр. 6; рег. дневник – 2 бр.; протокол № 73/ 1990 г. за унищожаване на л.д. ІА-31117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</w:t>
            </w:r>
            <w:r>
              <w:rPr>
                <w:szCs w:val="28"/>
              </w:rPr>
              <w:t xml:space="preserve"> – </w:t>
            </w:r>
            <w:r>
              <w:rPr/>
              <w:t>София</w:t>
            </w:r>
            <w:r>
              <w:rPr>
                <w:szCs w:val="28"/>
                <w:shd w:fill="FFFFFF" w:val="clear"/>
              </w:rPr>
              <w:t xml:space="preserve"> и в 26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- област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НЕУТРАЛ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Байрам Атала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ловдив-област, издигнат от </w:t>
            </w:r>
            <w:r>
              <w:rPr>
                <w:szCs w:val="28"/>
                <w:shd w:fill="FFFFFF" w:val="clear"/>
              </w:rPr>
              <w:t>ПП „ДВИЖЕНИЕ ЗА ПРАВА И СВОБОД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88/ 26.03.2019 г. – </w:t>
      </w:r>
      <w:r>
        <w:rPr>
          <w:color w:val="000000"/>
          <w:sz w:val="24"/>
          <w:szCs w:val="24"/>
        </w:rPr>
        <w:t>ПП "Движение за права и свободи" (ДП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Рени Иванова Байкова-Узун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2/ 29.01.2008 г. – кандидати за местни избори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я щатен служител; рег. бланка; рег. дневник; картони – обр. 4 – 5 бр. и обр. 6; лично дело IА-2119 (Шн); протокол рег. № С-КА-44/ 28.03.1990 г. за унищожаване на работно дело IР-929 (Ш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0 МИР – Шумен, издигнат от ПП „ВЪЗРАЖДАН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9/ 04.07.2012 г. – кандидати за местни избори – 201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Мла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7/ 06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25/ 12.02.1990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16855/81 и № 11604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 – Благоевград и 16 МИР - Пловдив, издигнат от КП „НИЕ ГРАЖДАНИТ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нгел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7/ 06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42/ 19.07.1988 г. е назначен за разузнавач; със заповед № 48/ 14.02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ПП „БЪЛГАРСКИ ГЛАСЪ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</w:t>
      </w:r>
      <w:r>
        <w:rPr>
          <w:color w:val="000000"/>
          <w:sz w:val="24"/>
          <w:szCs w:val="24"/>
        </w:rPr>
        <w:t xml:space="preserve"> № 2-1734/ 22.10.2019 г.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Румен Василев Ге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5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Видин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100/ 18.11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Агенцията за прива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2/ 27.05.2014 г. – Университет за национално и световно стопа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97/ 06.02.2018 г. – БЪЛГАРСКА  ФЕДЕРАЦИЯ  НА  РАДИОЛЮБИТЕЛ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91/ 29.03.2019 г. – ПП Б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мен Стефанов Георгиев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09.08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, издигнат от 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highlight w:val="yellow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  <w:color w:val="000000"/>
          <w:szCs w:val="28"/>
        </w:rPr>
        <w:t>Савчо Славчев Танчев</w:t>
      </w:r>
      <w:r>
        <w:rPr>
          <w:b/>
          <w:szCs w:val="28"/>
        </w:rPr>
        <w:t xml:space="preserve"> са налични и други документи, освен посочените в решение № 95/ 28.10.2009 г. – следователи и дознатели и в решение № 152/ 20.07.2010 г. – МВР: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23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вчо Славчев 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Секирн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47/ 10.11.1979 г. е назначен за разузнавач; със заповед № 5494/ 28.12.1981 г. е преназначен за работник ПК отдел 01 в управление IV; със заповед № 25/ 05.03.1984 г. е преназначен за ст. разузнавач; със заповед № 6/ 27.01.1986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а карта по ДС № 9846/80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 – София, издигнат от КП „ЛЕВИЦАТА!“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Станислав Райко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584/ 01.12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. дневник; картони – обр. 4 – 2 бр. и обр. 6; протокол № 74/ 1990 г. за унищожаване лично дело IА-2856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„ГЕРБ-СДС“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2369/ 11.01.2024 г. –кандидати за местни избори – 2023 г.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Йосифов Гец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20"/>
              <w:rPr/>
            </w:pPr>
            <w:r>
              <w:rPr/>
              <w:t>Рег. дневник; картон обр. 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6" w:hanging="0"/>
              <w:rPr/>
            </w:pPr>
            <w:r>
              <w:rPr/>
              <w:t>Със заповед № К-3152/ 29.06.1990 г. е преназначен за ст. следовател; със заповед № 282/ 13.06.1991 г. е преназначен за главен следоват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, издигнат от КП „КОАЛИЦИЯ НА РОЗАТ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sz w:val="26"/>
          <w:szCs w:val="26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/ 18.03.2008 г. – кандидати за местни избори –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95/ 28.10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следователи и дозн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60/ 04.02.2015 г. - община Ловеч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sz w:val="24"/>
          <w:szCs w:val="24"/>
        </w:rPr>
        <w:t>Обявена принадлежност към органите по чл. 1 от Закона с решение № 2-1838/ 14.07.2020 г. - адвокатска колегия – Ловеч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Стилиян Никол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Решение № 69/ 29.06.2009 г. – лица, регистрирани от ЦИК за кандидати за народни представители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. дневник; картон обр. 4, протокол вх. № 2563/18.06.1990 г. за унищожаване на личното дело на аг. „Драгов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  <w:shd w:fill="FFFFFF" w:val="clear"/>
              </w:rPr>
              <w:t>16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Пловдив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Стилиян Николов Иванов към органите по чл. 1 след 10.11.1989 г.</w:t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87/14.11.2022 г. – </w:t>
      </w:r>
      <w:r>
        <w:rPr>
          <w:sz w:val="24"/>
          <w:szCs w:val="24"/>
          <w:shd w:fill="FEFEFE" w:val="clear"/>
        </w:rPr>
        <w:t>ПП „Федерация на българската социалистическа младеж“</w:t>
      </w:r>
    </w:p>
    <w:p>
      <w:pPr>
        <w:pStyle w:val="Normal"/>
        <w:ind w:left="143" w:firstLine="708"/>
        <w:rPr>
          <w:sz w:val="24"/>
          <w:szCs w:val="24"/>
          <w:shd w:fill="FEFEFE" w:val="clear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2254/21.03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ява установената с решение № 265/ 16.09.2011 г. – чл. 27, ал. 1, т. 1- принадлежност към органите по чл. 1 от Закона на: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6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</w:rPr>
            </w:pPr>
            <w:r>
              <w:rPr>
                <w:b/>
              </w:rPr>
              <w:t>Хашим Мустафов Редже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14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лейт. Стоян Петров Илиев на 15.12.1971 г., регистриран на 29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лейт. Стоян Петров Илиев; о. р. Димитър Павлов; о. р. Димитър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ОУ на МВР-В. Търново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7 бр. и обр. 6; лично дело IА-32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  <w:shd w:fill="FFFFFF" w:val="clear"/>
              </w:rPr>
              <w:t>4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Велико Търново и в 11 МИР - Ловеч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ЕДИНЕНИЕ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ашим Мустафов Реджебов към органите по чл. 1 след 10.11.198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тоя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месец септември 1985 г., регистриран на 09.01.1986 г.; възстановен от о. р. Веселин Янаров и пререгистриран на 07.04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Ян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– ДС по линия на ОТ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обр. 4 – 2 бр. и обр. 6 – 2 бр.; предложение рег. № С-148/12.12.1990 г. за унищожаване на личното и работно дело на аг. „Хари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 – Пловдив-област, издигнат от ПП „ЕДИНЕНИЕ“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Христо Николов Ду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172/ 26.04.2013 г. –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7228/ 30.12.1970 г. е назначен за разузнавач VI степен; със заповед № 18/ 31.03.1972 г. е преназначен за разузнавач III степен; със заповед № 10/ 01.04.1974 г. е преназначен за разузнавач II степен; със заповед № 28/ 31.08.1974 г. е преназначен за инспектор IV степен; със заповед № 808/ 16.02.1982 г. е изпратен на тримесечен курс в КГБ-СССР.</w:t>
            </w:r>
          </w:p>
          <w:p>
            <w:pPr>
              <w:pStyle w:val="Normal"/>
              <w:ind w:firstLine="36"/>
              <w:rPr/>
            </w:pPr>
            <w:r>
              <w:rPr/>
              <w:t>Притежавал е служебна карта по ДС № 24212/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 – Ловеч и в 13 МИР - Пазарджик издигнат от ПП „ПАРТИЯ НА ЗЕЛЕНИТ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00/ 16.04.2019 г. – ПП "ПАРТИЯ НА ЗЕЛЕНИТ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0/ 11.10.2019 г. – ПП "ЗЕЛЕНА ПАРТ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 и в 26 МИР – София- област, издигнат от ПП „ВМРО – БЪЛГАРСКО НАЦИОНАЛНО ДВИЖЕНИ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8/ 13.11.2013 г. – ТБ "Славяни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58/ 18.06.2014 г. – длъжници към Държавна спестовна каса 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71/ 08.07.2014 г. – длъжници към Балканска универсална банк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2/ 25.11.2019 г. – длъжници към Частна земеделска инвестиционна банка (ЧЗИБ)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бявена принадлежност към органите по чл. 1 от Закона с решение № 2-2199/ 05.12.2022 г. – ПП „Обединение за България“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явена принадлежност към органите по чл. 1 от Закона с решение № 2-2250/ 13.03.2023 г. – ПП </w:t>
      </w:r>
      <w:r>
        <w:rPr>
          <w:sz w:val="24"/>
          <w:szCs w:val="24"/>
          <w:shd w:fill="FEFEFE" w:val="clear"/>
        </w:rPr>
        <w:t xml:space="preserve">„Движение за национално оцеляване </w:t>
      </w:r>
      <w:r>
        <w:rPr>
          <w:sz w:val="24"/>
          <w:szCs w:val="24"/>
          <w:shd w:fill="FEFEFE" w:val="clear"/>
          <w:lang w:val="en-US"/>
        </w:rPr>
        <w:t xml:space="preserve"> </w:t>
      </w:r>
      <w:r>
        <w:rPr>
          <w:sz w:val="24"/>
          <w:szCs w:val="24"/>
          <w:shd w:fill="FEFEFE" w:val="clear"/>
        </w:rPr>
        <w:t>„Воля за България“</w:t>
      </w:r>
      <w:r>
        <w:rPr>
          <w:color w:val="000000"/>
          <w:sz w:val="24"/>
          <w:szCs w:val="24"/>
        </w:rPr>
        <w:t>“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Демиров Бор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99/ 16.03.2011 г. – Министерството на външните работ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 31.08.1974 г. е назначен за мл. оперативен работник; със заповед № Р-036/ 30.09.1975 г. е преназначен за пом. н-к на отдел; със заповед № Р-019/ 19.09.1980 г. е преназначен за ст. пом. н-к на отдел; със заповед № Р-026/ 16.10.1981 г. е преназначен за разузнавач V степен; със заповед № Р-02/ 07.01.1986 г. е преназначен за ст. пом. н-к на отдел; със заповед № Р-022/ 15.09.1989 г. е преназначен за разузнавач V степен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в 17 МИР – Пловдив-област, издигнат от КП „НИЕ ГРАЖДАНИТ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Любенов Я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08/ 20.01.2010 г. - Агенция за ядрено регулира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рег. бланка; рег. дневник; картони – обр. 1 – 2 бр. и обр. 3; дело Ф1, а. е. 4741; доклад на НРС рег. № RB102101-001-04/12-2401/ 08.12.200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 – Плевен, издигнат от КП „ЛЕВИЦАТА!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2399/ 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8</w:t>
    </w:r>
    <w:r>
      <w:rPr>
        <w:sz w:val="24"/>
        <w:szCs w:val="24"/>
        <w:lang w:val="en-US"/>
      </w:rPr>
      <w:t>.0</w:t>
    </w:r>
    <w:r>
      <w:rPr>
        <w:sz w:val="24"/>
        <w:szCs w:val="24"/>
      </w:rPr>
      <w:t>5.202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4-05-28T12:28:00Z</cp:lastPrinted>
  <dcterms:modified xsi:type="dcterms:W3CDTF">2024-05-28T09:57:00Z</dcterms:modified>
  <cp:revision>497</cp:revision>
  <dc:subject/>
  <dc:title/>
</cp:coreProperties>
</file>