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373905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92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8.05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442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Пазарджи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Осемстотин и седемдесет (870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ександър Димитро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-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обр. 4 – 4 бр.; рег. дневник; протокол № 1/ 12.02.1990 г. на ОУ-Пазарджик за унищожаване на лично дело ІА-1343 (Пз); писмо вх. № А 17974/20.08.1999 г. за унищожаване на дело ІР-428 (Пз)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ептември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37/ 14.02.2022 г. – Частични местни избори - 27.02.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Иванов Зла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25/ 14.04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750/ 21.10.1988 г. е назначен за разузнавач; със заповед № 10/ 10.05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азарджик, издигнат от ПП „ВОЛ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Лазаров Хеким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3.05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Злато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Емил Миланов Киров на 27.10.1982 г., регистриран на 08.11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Емил Миланов 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4-0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, документи от ръководил го щатен служител, съдържащи се в лично дело ІА-1449 (См) МФ; рег. дневник; картони - обр. 4 – 5 бр.; опис рег. № 136/ 20.08.1999 г. на унищожени работни дела; протокол рег. № С 33/14.05.1991 г. за унищожаване на работно дело ІР-1088 (См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Лесичово, издигнат от КП „ПРОДЪЛЖАВАМЕ ПРОМЯНАТА – 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Георгиев Анд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4 бр. и обр. 6 – 2 бр.; рег. дневник; рег. бланки – 2 бр.; лично дел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-1360 (Пз); протокол рег. № КА 22/ 20.03.1990 г. за отделяне за унищожаване лично дело IА-1212 (Пз); писмо вх. № А-17974/ 20.08.1999 г. за унищожаване работно дело IР-450 (Пз); доклад на МВР рег. 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202009-001-05/01-08-I-188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общински съветник в община Ракитово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ПП "ИМА ТАКЪВ НАРОД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47/ 16.09.2008 г.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Държавна агенция  по гори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5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5.2015 г. – община Ракит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2.20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 Иванов Кое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ещера, издигнат от ПП "ГЕРБ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24/ 07.03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01/ 12.05.2015 г. – община Пещ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5/ 25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Стойков Богал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2/ 26.04.2013 г. –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о агентурно сведение, документи от ръководил го щатен служител, рег. бланка, съдържащи се в лично и в работно дело IА-1628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азарджик, издигнат от ПП „БЪЛГАРСКИ СЪЮЗ ЗА ДИРЕКТНА ДЕМОКРАЦ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Красимир Стойков Богали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4/ 23.02.201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5/ 25.02.2020 г. 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Константинов Ветрен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Петър Карабойчев на 25.03.1984 г., регистриран на 05.04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Петър Карабойчев; ст. лейт. Ст.  Цуцеков; о. р. Ива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5-03; ОУ на МВР-Пазарджик – ДС по линия на управление І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р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и агентурни сведения, документи от ръководили го щатни служители, съдържащи се в работно дело ІР-13661; Формализирана карта на лично дело ІА-1695 (Пз); рег. дневник; картони - обр. 4 – 4 бр. и обр. 6 - 2 бр.; протокол рег. № КА 27/20.03 1990 г. с предложение за унищожаване делата на аг. „Орлов“; опис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-426/26.05.1990 г. на формализираните карти на унищожените лични дела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азарджик, издигнат от ПП „БЪЛГАРСКИ СЪЮЗ ЗА ДИРЕКТНА ДЕМОКРАЦ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392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08.05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5-08T09:14:00Z</dcterms:modified>
  <cp:revision>104</cp:revision>
  <dc:subject/>
  <dc:title/>
</cp:coreProperties>
</file>