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69704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91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15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04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828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Монтан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Четиристотин двадесет и осем (428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Ваня Михайлова Тодорова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55/ 23.10.2023 г. – 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собственоръчно написано агентурно сведение, документи от ръководил я щатен служител, съдържащи се в лично дело ІА-111 (Вр) и в работно дело ІР-84 (Вр); рег. дневник; картони обр. 4 – 5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ършец, издигната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анни в наличните документи, удостоверяващи принадлежност на Ваня Михайлова Тодорова към органите по чл. 1 след 10.11.1989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сил Цветков Васи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471/ 11.03.2015 г. – община Берковиц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537 (Мх) и в работно дело IР-105 (Мх); рег. дневник; картони – обр. 4 – 4 бр. и обр. 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ерковица, издигнат от ПП „ВМРО – БЪЛГАРСКО НАЦИОНАЛНО ДВИЖЕНИЕ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анни в наличните документи, удостоверяващи принадлежност на Васил Цветков Василев към органите по чл. 1 след 10.11.198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 Маринов Ми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1/ 08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влечен със заповед № 13/ 11.04.1989 г. и се води на отчет от ст. лейт. Райк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русарци, издигнат от МК „БСП ЗА БЪЛГАРИЯ“ (НОВОТО ВРЕМЕ, НДСВ, ДПС, ЗНС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3/ 13.09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75/ 18.03.2015 г. – община Брусарц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04/ 09.02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94/ 19.02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Замфир Радойк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55/ 23.10.2023 г. – 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собственоръчно написана и подписана декларация за сътрудничество – обещание, документи от ръководил го щатен служител, съдържащи се в лично дело ІА-170 (Мх) МФ; рег. дневник; картони - обр. 4 – 3 бр. и обр. 6; писмо рег. № ІІІ 70/23.04.1990 г. за унищожаване с протокол № 208/09.03.1990 г. на лично дело ІА-170 (Мх) (налично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ерковица, издигнат от КП "ПРОДЪЛЖАВАМЕ ПРОМЯНАТА-ДЕМОКРАТИЧНА БЪЛГАРИЯ"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е чл. 28 от Закона обявява, че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юбомир Иванов Цен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а налични и други документи, освен посочените в решение № 22/ 29.01.2008 г. – кандидати за местни избори – 2007 г., реш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-63/ 13.09.2012 г. – кандидати за местни избори – 2011 г.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решение № 2-483/ 01.04.2015 г. – община Ло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юбомир Иванов Це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Ло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. Людмил Стоянов Петров на 26.03.1989 г., регистриран на 04.04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. Людмил Стоян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на МВР-Михайловград-ДС, управление Ло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оръчно написана и подписана декларация за сътрудничество; документи от ръководилия го щатен служител; рег. дневник; картони - обр. 4 – 2 бр.; лично дело IА-424 (Мх)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мо рег. № III 70/23.04.1990 г. за унищожаване на личното и работно дело на аг. „Пеев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доклад на МВР ре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Лом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мен Тодоров Първ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66/ 16.10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3 бр.; протокол рег. № III-74/ 23.04.1990 г. с предложение за унищожаване работно дело IР-359 (Мх); протокол рег. № III-73/ 23.04.1990 г. за унищожаване лично дело IА-734 (Мх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ълчедръм, издигнат от МК „НОВОТО ВРЕМЕ“ (ДПС,ЗНС,НДСВ)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04/ 09.02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94/ 19.02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дор Ангелов Пър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34/ 22.10.2019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исмо вх. № 4073/ 21.12.1990 г. за унищожаване с протокол № ІІІ-170/ 19.12.1990 г. личното дело на "Първан" с рег. № 5525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ършец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94/ 19.02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Spacing"/>
        <w:ind w:right="187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ите за което не подлежат на публикуване по силата на чл. 30, ал. 1, т. 2 от Закона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 xml:space="preserve">Решение № 2-2391/ </w:t>
    </w:r>
    <w:r>
      <w:rPr>
        <w:sz w:val="24"/>
        <w:szCs w:val="24"/>
        <w:lang w:val="en-US"/>
      </w:rPr>
      <w:t>15.</w:t>
    </w:r>
    <w:r>
      <w:rPr>
        <w:sz w:val="24"/>
        <w:szCs w:val="24"/>
      </w:rPr>
      <w:t>04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Antonia Topchieva</cp:lastModifiedBy>
  <cp:lastPrinted>2024-04-15T11:06:00Z</cp:lastPrinted>
  <dcterms:modified xsi:type="dcterms:W3CDTF">2024-04-15T08:20:00Z</dcterms:modified>
  <cp:revision>103</cp:revision>
  <dc:subject/>
  <dc:title/>
</cp:coreProperties>
</file>