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508882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390/ 11.04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817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Ловеч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3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лица. Четиристотин петдесет и седем (457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еселин Маринов Алекси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5.07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Тет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05.06.1976 г., регистриран на 17.06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Стоян Дичев; о р. Георги Пе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ІІІ-VІІІ-6; ОУ на МВР-Ловеч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Туйк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и агентурни сведения, документи от ръководил го щатен служител, съдържащи се в работно дело ІР-8815; рег. дневник; картони - обр. 4 – 2 бр. и обр. 6; писмо вх. № 3776/19.11.1990 г. за унищожаване на личното и работно дело на аг. „Туйков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Тетевен, издигнат от КП „ЛЕВИЦАТА!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ание чл. 28 от Закона обявява, че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Милчо Дачев Милчев</w:t>
      </w:r>
      <w:r>
        <w:rPr>
          <w:rFonts w:cs="Times New Roman" w:ascii="Times New Roman" w:hAnsi="Times New Roman"/>
          <w:b/>
          <w:sz w:val="28"/>
          <w:szCs w:val="28"/>
        </w:rPr>
        <w:t xml:space="preserve"> са налични и други документи, освен посочените в решение № 272/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18.10.2011 г. – кандидати за местни избори – 2011 г.</w:t>
      </w:r>
      <w:r>
        <w:rPr>
          <w:rFonts w:cs="Times New Roman" w:ascii="Times New Roman" w:hAnsi="Times New Roman"/>
          <w:b/>
          <w:sz w:val="28"/>
          <w:szCs w:val="28"/>
        </w:rPr>
        <w:t xml:space="preserve">, реш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№ 2-566/ 16.10.2015 г. – кандидати за местни избори – 2015 г., решение № 2-1734/ 22.10.2019 г. – кандидати за местни избори – 2019 г. и решение № 2-1791/ 11.02.2020 г. – кандидати за местни избори – 2019 г.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лчо Дачев М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, управление III, СОУ на МВР-ОбУ-Бот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с заповед № К-4332/ 20.11.1980 г. е назначен за разузнавач; със заповед № 64/ 01.09.1987 г. е преназначен за ст. разузнавач; със заповед № 32/ 10.02.1989 г. е преназначен за ст. разузнавач към ОбУ на МВР-Ботевград; със заповед № 99/ 07.03.1989 г. е преназначен за ст. разузнавач в ОбУ на МВР-Етроп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тежавал е служебна карта по ДС № 2211/89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Тетевен, издигнат от ПП „ВЪЗРАЖДАНЕ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инко Цочев Аки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482/ 24.03.2015 г. – чл. 2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с заповед № 4028/ 13.12.1988 г. е назначен за н-к ОбУ на МВР-Троян; със заповед № 800/ 16.03.1989 г. е изпратен на 3 месечен курс в КГБ-Моск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 служебна карта по ДС № 14405 от 20.12.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Троян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Минко Цочев Акимо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02/ 04.02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1791/ 11.02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едко Симеонов Васил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1.04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Тет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Николай Димов Димчев  на 18.07.1986 г., регистриран на 08.08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п. Николай Димов Димчев 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ГУ –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верено лице,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еов, П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собственоръчно написани агентурни сведения, документи от ръководил го щатен служител, съдържащи се в лично и работно дело Ф.1, а.е. 6452; рег. дневник; картони - обр. 1 – 2 бр. и обр. 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Тетевен, издигнат от ПП „ВЪЗРАЖДАНЕ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ание чл. 28 от Закона обявява, че з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Николай Станев Ив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а налични и други данни, освен посочените в решение № 22/ 29.01.2008 г. – кандидати за местни избори-2007 г.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Николай Стан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5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Дуранкулак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лк. Петър Симеонов Първанов на 17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лк. Петър Симеонов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на МВР-Плевен, отдел ДС, отделение териториал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ия го щатен служител; рег. бланка; рег. дневник; карто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-  обр. 4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– 5 бр. и обр. 6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; лично дело IА-2025 (Пл) МФ;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Луковит, издигнат от ПП „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адослав Йорданов Радослав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2.06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дп. Никола Христов Симеонов на 25.01.1981 г., регистриран на 09.02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дп. Никола Христов Симе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03-09-0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лав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рег. бланка, документи от ръководил го щатен служител, съдържащи се в лично дело ІА-2885 (Рс) МФ; рег. дневник; картони обр. 4 – 4 бр.; протокол рег. № С 11/29.03.1990 г. с предложение за преглед и произнасяне за унищожаване на лично дело ІА-2885 (Рс)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Летница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вилен Алдинов Рус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 от ръководилия го щатен служител;  картон обр. 4; лично дело ІА-1952; доклад на Служба "Сигурност – ВП и ВКР" рег. № СС-7528/19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Тетевен, издигнат от ПП „ДВИЖЕНИЕ НАПРЕД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69/ 29.06.2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ЦИК за кандидати за народни представите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462/ 11.02.2015 г. – община Тетеве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566/ 16.10.2015 г. – кандидати за местни избори – 2015 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02/ 04.02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1791/ 11.02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ание чл. 28 от Закона обявява, че з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Тихомир Койчев Лаза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а налични и други документи, освен посочените в решение № 22/ 29.01.2008 г. – кандидати за местни избори-2007 г.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шение № 153/ 27.07.2010 г. – МВР, решение № 272/ 18.10.2011 г. – кандидати за местни избори – 2011 г., решение № 2-462/ 11.02.2015 г. – община Тетевен, решение № 2-566/ 16.10.2015 г. – кандидати за местни избори – 2015 г., решение № 2-602/ 04.02.2016 г. – кандидати за местни избори – 2015 г. и решение № 2-1791/ 11.02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Тихомир Койчев Лазаро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5.09.1956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Тетевен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Ловеч-ДС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566/ 23.12.1980 г. е назначен за разузнавач в отделение икономическо; със заповед № 684/ 12.10.1983 г. е преназначен за разузнавач  в Тетевенска и Ябланска селищни системи; със заповед № 630/ 31.08.1984 г. е преназначен за старши разузнавач; със заповед № 36/ 01.02.1988 г. е преназначен за зам. н-к отделение териториално; със заповед № 14/ 07.02.1989 г. е преназначен за зам. н-к отделение контраразузнавател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ритежавал е служебна карта по ДС № 16482/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ндидат за общински съветник в община Тетевен, издигнат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КП „ЛЕВИЦАТА!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Христо Михайлов Бъж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5.01.196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Лове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21.02.1986 г., регистриран на 18.03.1986 г.; пререгистриран на 13.06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Петър Цапрев; о. р. Милен Тот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ДС-03-09-01; ОУ на МВР-Ловеч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нц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 – 2 бр.; картони - обр. 4 – 2 бр. и обр. 6.; писмо рег. № 61/16.11.1990 г. за унищожаване на личното и работното дело на аг. „Венци“ с рег. № 8695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Ловеч, издигнат от КП „ГРАЖДАНИ ЗА ОБЩИНАТА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>Решение № 2-2390/ 11.04.2024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7:00Z</dcterms:created>
  <dc:creator>m.nikolova</dc:creator>
  <dc:description/>
  <cp:keywords/>
  <dc:language>en-US</dc:language>
  <cp:lastModifiedBy>Antonia Topchieva</cp:lastModifiedBy>
  <cp:lastPrinted>2024-04-11T11:48:00Z</cp:lastPrinted>
  <dcterms:modified xsi:type="dcterms:W3CDTF">2024-04-11T09:05:00Z</dcterms:modified>
  <cp:revision>118</cp:revision>
  <dc:subject/>
  <dc:title/>
</cp:coreProperties>
</file>