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6528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39/ 25.09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Търговска банка Д" АД. </w:t>
      </w:r>
      <w:r>
        <w:rPr>
          <w:szCs w:val="28"/>
        </w:rPr>
        <w:t>"Търговска банка Д" АД е лицензирана със заповед № 100-000101/ 12.03.1999 г. на управителя на БНБ като "Демирбанк (България)" АД. През 2004 г. променя наименованието си на "Търговска банка Д" АД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уат Хюсниев Ос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5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Добрев Димов на 30.01.1975 г., регистриран на 20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Добрев Димов; о. р. Стойне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, управление I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IА-24065 и работно дело IР-88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Надзорния съвет от 06.11.2006 г. до 09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9/ 25.09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8:00Z</dcterms:created>
  <dc:creator>m.boneva</dc:creator>
  <dc:description/>
  <cp:keywords/>
  <dc:language>en-US</dc:language>
  <cp:lastModifiedBy>comdos</cp:lastModifiedBy>
  <cp:lastPrinted>2013-09-25T11:30:00Z</cp:lastPrinted>
  <dcterms:modified xsi:type="dcterms:W3CDTF">2013-09-25T08:30:00Z</dcterms:modified>
  <cp:revision>4</cp:revision>
  <dc:subject/>
  <dc:title/>
</cp:coreProperties>
</file>