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54080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388/ 04.04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906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Кюстендил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Четиристотин деветдесет и четири (494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ойко Любомиров Клеч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8/ 22.05.2012 г. – частични избори на 13.05.2012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3960/ 29.08.1983 г. е назначен за разузнавач; със заповед № 8/ 01.01.1989 г. е преназначен за ст. разузнав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а карта по ДС № 17628/8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за общински съветник в община Кюстендил, издигнат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bg-BG"/>
              </w:rPr>
              <w:t>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10/ 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0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90/ 11.02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159/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254/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оян Георгиев Милуш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610/ 18.02.2016 г. -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4720/ 01.11.1982 г. е назначен за разузнавач; със заповед № 2/ 08.01.1986 г. е преназначен за ст. разузнавач; със заповед № 8/ 17.01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юстендил, издигнат от ПП „ПРЯКА ДЕМОКРАЦ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сил Тодор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22/ 06.04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4030/ 13.09.1982 г. е назначен за зам. командир по разузнаването; със заповед № 3832/ 23.08.1990 г. е преназначен за помощник в разузнавателно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Невестино, издигнат от МК ВМРО-БНД /ПП "ВМРО-БЪЛГАРСКО НАЦИОНАЛНО ДВИЖЕНИЕ“, ПП "ГЕРБ", ПП "ЗЕМЕДЕЛСКИ НАРОДЕН СЪЮЗ", ПП "БЪДЕЩЕ ЗА РОДИНАТА"/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енцислав Бориславов Карадж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610/ 18.02.2016 г. -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 и подписана декларация за сътрудничество – обещание, документ от ръководил го щатен служител, рег. бланка, съдържащи се в лично дело IА-823 (Кн) МФ; рег. дневник; картони – обр. 4 – 5 бр.; протокол рег. № КА-18/ 04.06.1990 г. за унищожаване работно дело IР-560 (Кн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Бобошево, издигнат от ПП „ВЪЗРАЖДАНЕ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ойн Николов Вой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1.06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Баланово, обл. Кюстенд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6.11.1977 г., регистриран на 05.12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Борис Борис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ІІІ-ІV-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3 бр.; протокол рег. № КА 18/04.06.1990 г. за унищожаване на работно дело ІР-525 (Кн); протокол рег. № КА 18(1)/ 04.06.1990 г. за унищожаване на лично дело ІА-799 (Кн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Дупница, издигнат от ПП „ГЛАС НАРОДЕН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итко Райчев Ди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72/ 18.10.2011 г. -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 го щатен служител; рег. бланка; рег. дневник; картони – обр. 4 – 4 бр. и обр. 6; лично дело IА-1353 (Кн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Трекляно, издигнат от ПП „ВМРО – БЪЛГАРСКО НАЦИОНАЛНО ДВИЖЕНИЕ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Митко Райчев Дим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88/ 10.10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-6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0/ 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0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-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90/ 11.02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алин Димитров Данаил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7.07.194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29.11.1983 г., регистриран на 09.12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Георги 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Кюстендил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рез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- обр. 4 и обр. 6 – 2 бр.; протокол вх. № 2439/07.06.1990 г. с предложение за унищожаване на лично дело ІЯ-319 (Кн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Дупница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</w:t>
    </w:r>
    <w:r>
      <w:rPr>
        <w:rFonts w:cs="Times New Roman" w:ascii="Times New Roman" w:hAnsi="Times New Roman"/>
        <w:sz w:val="24"/>
        <w:szCs w:val="24"/>
      </w:rPr>
      <w:t>Решение № 2-2388/ 04.04.2024 г.</w:t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m.nikolova</dc:creator>
  <dc:description/>
  <cp:keywords/>
  <dc:language>en-US</dc:language>
  <cp:lastModifiedBy>m.nikolova</cp:lastModifiedBy>
  <cp:lastPrinted>2023-12-11T11:07:00Z</cp:lastPrinted>
  <dcterms:modified xsi:type="dcterms:W3CDTF">2024-04-04T08:41:00Z</dcterms:modified>
  <cp:revision>107</cp:revision>
  <dc:subject/>
  <dc:title/>
</cp:coreProperties>
</file>