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3987804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386/ 18.03.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общо 534 лица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Кърджали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4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Двеста деветдесет и две (292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Альон Насков Хадж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598/ 25.01.2016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5 бр.; писмо вх. № 760/ 01.10.1993 г. за унищожаване с протокол № 346/ 06.02.1990 г. делата на СС "Николов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Ардино, издигнат от ПП „ДВИЖЕНИЕ ЗА ПРАВА И СВОБОДИ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Комисията разполага с данни в наличните документи, удостоверяващи принадлежност на Альон Насков Хаджиев към органите по чл. 1 след 10.11.1989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88/04.02.2020 г. – кандидати за местни избори – 2019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Емил Кирилов Топал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7.10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Шумнатица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Георги Стоянов Иванов на 16.08.1978 г., регистриран на 24.08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Георги Стоянов Иванов; о. р. Петк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ГВ-РО-5Г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нч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, рег. бланка, документ от ръководил го щатен служител, съдържащи се в лично дело ІА-2110 (Кж) МФ; рег. дневник; картони обр. 4 – 5 бр. и обр. 6; протокол рег. № КА 12/20.03.1990 г. с предложение за унищожаване на лично дело ІА-2110 (Кж)(налично); протокол рег. № КА 15/26.03.1990 г. с предложение за унищожаване на работно дело ІР-1832 (Кж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Момчилград, издигнат от ПП „ИМА ТАКЪВ НАРОД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Идриз Мехмед Чавуш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2355/ 23.10.2023 г. – кандидати за местни избори – 2023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- обр. 4 – 9 бр. и обр. 6; писмо вх. № 760/01.10.1993 г. за унищожаване с протокол № 190/30.01.1990 г. делата на аг. „Гошо“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Ардино, издигнат от КП "ПРОДЪЛЖАВАМЕ ПРОМЯНА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TA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-ДЕМОКРАТИЧНА БЪЛГАРИЯ"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уриттин Юмер Шабан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1.05.197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Звездел, обл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Веселин Спасов Симеонов на 23.11.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п. Веселин Спасов Симе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УВКР - ГЩ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расими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документи от ръководил го щатен служител, съдържащи се в лично дело ІА-447; картон обр. 4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Момчилград, издигнат от ПП „ДВИЖЕНИЕ ЗА ПРАВА И СВОБОДИ“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Нуриттин Юмер Шабан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аиф Шабан Мустаф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5/ 12.02.2008 г. - министър-председатели, заместник министър-председатели, министри и заместник-министр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3028/ 14.08.1985 г. е назначен за разузнавач в отделение териториално; със заповед № 33/ 19.03.1986 г. е преназначен за разузнавач в РУ-Кърджали; със заповед № 47/ 28.02.1989 г. е преназначен за разузнавач в отделение контраразузнавателно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Кърджали, издигнат от ПП „ДВИЖЕНИЕ ЗА ПРАВА И СВОБОДИ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5/ 15.08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430/ 26.11.2014 г. – община Кърджа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98/ 25.01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88/04.02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еджеб Салим Нур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55/ 15.08.2012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и агентурни сведения, документи от ръководил го щатен служител, рег. бланка, съдържащи се в лично и в работно дело IА-413; картон обр. 4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Черноочене, издигнат от ПП „ДВИЖЕНИЕ ЗА ПРАВА И СВОБОДИ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329/ 19.03.2014 г. – община Черноочен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98/ 25.01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88/04.02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Феим Хабиб Мендерес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9/ 23.11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- обр. 4 – 5 бр. и обр. 6; протокол рег. № КА 26/ 14.06.1990 г. с предложение за унищожаване на лично дело ІА-2108; протокол рег. № КА 15/ 26.03.1990 г. с предложение за унищожаване на работно дело ІР-1825; доклад на МВР рег. № RB202009-001-05/01-08-І-1970/ 09.11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Кирково, издигнат от ПП „ГЕРБ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395/ 17.09.2014 г. – лица, регистрирани от РИК за кандидати за народни представители в 43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422/ 05.11.2014 г. – община Кирко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98/ 25.01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Ясен Илиянов Устрен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9/ 23.11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- обр. 4 – 2 бр. и обр. 6; писмо вх. № 772/ 12.08.1990 г. за унищожаване на лично и работно дело на "Сергей"; доклад на МВР рег. № RB202009-001-05/01-08-І-1970/ 09.11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Джебел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5/ 15.08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416/ 22.10.2014 г. – община Джебе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598/ 25.01.2016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вена принадлежност към органите по чл. 1 от Закона с решение № 2-1788/04.02.2020 г. – кандидати за местни избори – 2019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24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t>Решение № 2-2386/ 18.03.2024 г.</w:t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7:00Z</dcterms:created>
  <dc:creator>m.nikolova</dc:creator>
  <dc:description/>
  <cp:keywords/>
  <dc:language>en-US</dc:language>
  <cp:lastModifiedBy>Antonia Topchieva</cp:lastModifiedBy>
  <cp:lastPrinted>2024-03-18T11:25:00Z</cp:lastPrinted>
  <dcterms:modified xsi:type="dcterms:W3CDTF">2024-03-18T09:50:00Z</dcterms:modified>
  <cp:revision>111</cp:revision>
  <dc:subject/>
  <dc:title/>
</cp:coreProperties>
</file>