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51474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85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2.03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799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Добрич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Четиристотин петдесет и девет (459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Живко Алексиев Чоб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1226/ 01.04.1986 г. е назначен за разузнавач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Крушари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95/ 19.01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85/28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урхаят Нюфел Изе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; документи от ръководилия я щатен служител; рег. бланка; рег. дневник; картони - обр. 4 – 5 бр. и обр. 6; лично дело IА-342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Крушари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2/ 25.07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20/ 12.03.2014 г. – община Крушар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5/ 19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424/ 26.09.2018 г. – съдебните заседатели – районен съд-Добр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85/28.01.2020 г. –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72/20.10.2020 г. – съдебните заседатели – окръжен съд-Добр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Василев Стан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алч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3.04.1988 г., регистриран на 27.04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Румен Вълчев Атана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Добрич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ветоза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; писмо вх. № 2044/25.04.1990 г. за унищожаване с протокол вх. № 393/1990 г. личното и работно дело на аг. „Светозар“; протокол вх. № 393/21.03.1990 г. за унищожаване на личното и работно дело на аг. „Светозар“ - рег. № 86455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алчик, издигнат от МК "ЗСАС" (ЛЕВИЦАТА!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Дим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42/ 25.07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вх. № 2163/ 04.05.1990 г. за унищожаване с протокол № 485/ 24.04.1990 г. личното дело на Я/К "Вит"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Добричка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59/ 20.11.2013 г. – училища по Закона за народната прос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5/ 19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424/ 26.09.2018 г. – съдебните заседатели – районен съд-Добри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Владимиров Крива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5.12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Ло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4.06.1986 г., регистриран на 10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Петър Великов Таш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 – ДС-РУ Балч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5 бр. и обр. 6; писмо вх. № 2044/25.04.1990 г. за унищожаване с протокол вх. № 393/1990 г. личното и работно дело на аг. „Чавдар“; протокол вх. № 393/21.03.1990 г. за унищожаване на личното дело на аг. „Чавдар“ - рег. № 7844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Балчик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Димитров Ахпаз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15/ 24.02.2014 г. – община Кавар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3999; рег. дневник; картони – обр. 4 – 2 бр. и обр. 6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Каварна, издигнат от КП „ПРОДЪЛЖАВАМЕ ПРОМЯНАТА-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Фаик Якубов Хаджиисмаи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21/ 12.03.2014 г. – община Терв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01 (Тх) МФ; рег. дневник – 2 бр.; картони – обр. 4 - 8 бр. и обр. 6; протокол рег. № КА 9/ 27.03.1990 г. с предложение за унищожаване работно дело IР-338 (Т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ервел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Шабан Рамадан Кара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- обр. 4 – 4 бр.; рег. дневник; лично дело І А- 267 /Дч/ - МФ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обричка, издигнат от МК "БСП ЗА БЪЛГАРИЯ (ЗНС)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42/ 09.07.2008 г. – частични избори на 05.07.200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11/ 19.02.2014 г. – община Добрич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21/ 08.10.2019 г. – ПП "БАЛКАНСКА ДЕМОКРАТИЧНА ЛИГА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85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12.03</w:t>
    </w:r>
    <w:r>
      <w:rPr>
        <w:rFonts w:cs="Times New Roman" w:ascii="Times New Roman" w:hAnsi="Times New Roman"/>
        <w:sz w:val="24"/>
        <w:szCs w:val="24"/>
      </w:rPr>
      <w:t>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4-03-07T16:02:00Z</cp:lastPrinted>
  <dcterms:modified xsi:type="dcterms:W3CDTF">2024-03-12T09:31:00Z</dcterms:modified>
  <cp:revision>104</cp:revision>
  <dc:subject/>
  <dc:title/>
</cp:coreProperties>
</file>