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-28.7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4275781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381/ 26.02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</w:t>
      </w: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 xml:space="preserve">на лица, регистрирани от избирателните комисии за участие в нови и частични местни избор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на 10.03.2024 г. за кмет на кметство Стоките, общ. Севлиево; </w:t>
      </w: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 xml:space="preserve">за кмет на кметство Могилино, общ. Две могили; за кмет на кметство Искрица, общ. Гълъбово; за кмет на кметство Черна гора, общ. Перник; за кмет на кметство Житница, общ. Провадия; за кмет на кметство Черноок, общ. Провадия; за кмет на кметство Струмешница, общ. Петрич; за кмет на кметство Лютиброд, общ. Мездра; за кмет на кметство Паволче, общ. Враца; за кмет на кметство Забърдо, общ. Чепеларе; за кмет на кметство Горно Церовене, общ. Монтана; за кмет на кметство Разбойна, общ. Руен; за кмет на кметство Еленово, общ. Попово. Проверени са 16 лиц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Четиринадесет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Мустафа Идаетов Ибря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аморъчно написана и подписана декларация за сътрудничество; документи от ръководилия го служител; картони - обр. 4 – 3 бр. и обр. 6;  рег. дневник; рег. бланка; л. д. ІА – 240 (Шн) - МФ; доклад на МВР рег. №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кмет на кметство Черноок, общ. Провадия, издигнат от КП "БСП ЗА БЪЛГАРИЯ"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80/ 21.05.2013 г. – община Провад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72/ 15.01.2024 г. – кандидати за местни избори – 2023 г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    </w:t>
    </w:r>
    <w:r>
      <w:rPr>
        <w:rFonts w:cs="Times New Roman" w:ascii="Times New Roman" w:hAnsi="Times New Roman"/>
        <w:sz w:val="24"/>
        <w:szCs w:val="24"/>
      </w:rPr>
      <w:t>Решение № 2-</w:t>
    </w:r>
    <w:r>
      <w:rPr>
        <w:rFonts w:cs="Times New Roman" w:ascii="Times New Roman" w:hAnsi="Times New Roman"/>
        <w:sz w:val="24"/>
        <w:szCs w:val="24"/>
        <w:lang w:val="en-US"/>
      </w:rPr>
      <w:t>2381</w:t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  <w:lang w:val="en-US"/>
      </w:rPr>
      <w:t xml:space="preserve"> 26.02.</w:t>
    </w:r>
    <w:r>
      <w:rPr>
        <w:rFonts w:cs="Times New Roman" w:ascii="Times New Roman" w:hAnsi="Times New Roman"/>
        <w:sz w:val="24"/>
        <w:szCs w:val="24"/>
      </w:rPr>
      <w:t>2024</w:t>
    </w:r>
    <w:r>
      <w:rPr>
        <w:rFonts w:cs="Times New Roman" w:ascii="Times New Roman" w:hAnsi="Times New Roman"/>
        <w:b/>
        <w:sz w:val="32"/>
        <w:szCs w:val="32"/>
      </w:rPr>
      <w:t xml:space="preserve"> </w:t>
    </w:r>
    <w:r>
      <w:rPr>
        <w:rFonts w:cs="Times New Roman" w:ascii="Times New Roman" w:hAnsi="Times New Roman"/>
        <w:sz w:val="24"/>
        <w:szCs w:val="24"/>
      </w:rPr>
      <w:t>г.</w:t>
    </w:r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2:00Z</dcterms:created>
  <dc:creator>m.nikolova</dc:creator>
  <dc:description/>
  <cp:keywords/>
  <dc:language>en-US</dc:language>
  <cp:lastModifiedBy>Antonia Topchieva</cp:lastModifiedBy>
  <cp:lastPrinted>2024-02-22T14:04:00Z</cp:lastPrinted>
  <dcterms:modified xsi:type="dcterms:W3CDTF">2024-02-26T09:39:00Z</dcterms:modified>
  <cp:revision>10</cp:revision>
  <dc:subject/>
  <dc:title/>
</cp:coreProperties>
</file>