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55919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80/ 26.02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626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Габров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7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Триста четиридесет и седем (347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устафа Фазли Ахме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96/ 28.01.2014 – община Дряново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го щатни служители, рег. бланка – 2 бр., съдържащи се в лично дело IА-33168 и в лично и в работно дело Ф1, а.е. 4383; рег. дневник – 2 бр.; картони – обр. 1 – 2 бр., обр.3, обр. 4 – 4 бр. и обр. 6.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Дряново, издигнат от ПП „МИР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Христ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218/ 28.09.1989 г. е назначен за разузнавач в отд. 06-ДС с местослужене в Дрянов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Дряново, издигнат от ПП „МИР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96/ 28.01.2014 г. – община Дрян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33/ 07.07.2020 г. – адвокатска колегия - Габр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ни Петров Катрандж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07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евлие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Николай Кирилов Друмев на 26.05.1983 г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регистриран на 16.06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Николай Кирилов Друме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кап. Евгени Б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05-02; ОУ на МВР-Габрово – 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ех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рег. бланка, собственоръчно написани агентурни сведения, документи от ръководили го щатни служители, съдържащи се в лично дело ІА-970 (Гб) МФ и в работно дело ІР-13201; рег. дневник; картони -обр. 4 – 5 бр. и обр. 6 – 2 бр.; протокол рег. № 26/06.03.1990 г. с предложение за унищожаване на лично дело ІА-970 (Гб)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евлиево, издигнат от ПП „ИМА ТАКЪВ НАРОД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 Василев Въ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72/ 18.10.2011 г. -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и обр. 6; писмо вх. № 1465/ 19.03.1990 г. за унищожаване с протокол № 316/ 09.03.1990 г. материалите от делото на Я/К "Балкан"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евлиево, издигнат от КП "БСП ЗА БЪЛГАРИЯ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05/ 12.1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305/ 05.02.2014 г. – община Севлие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фор Андреев Ед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8.11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евлие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Велико Търново – ДС; ОУ на МВР-Ловеч-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960/29.08.1983 г. е назначен за старши  разузнавач; със заповед № 5/13.04.1990 г. е преназначен за инспектор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 17653/83 и № 14612/88.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евлиево, издигнат от КП "БСП ЗА БЪЛГАРИЯ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Решение № 2-2380/ 26.02.2024 г.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4-02-26T09:38:00Z</dcterms:modified>
  <cp:revision>97</cp:revision>
  <dc:subject/>
  <dc:title/>
</cp:coreProperties>
</file>