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7689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8/ 25.09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рег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0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Брегово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пасов Мил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Генчев Бъчваров на 28.05.1958 г., регистриран на 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Генчев Бъчваров; о. р. Васил Василе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9578 и в работно дело IР-335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Косо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Цветков Мари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делин, обл. Вид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25.04.1972 г., регистриран на 09.05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; о. р. Петър Желяз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. "Сигурност-ВП и ВКР" рег. № СС-7998/ 05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Георги Цветков Мари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стати Л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мз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ивов Рангелов на 14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Живов Рангелов; о. р. Ив. Тодоров; о. р. Б. Борисов; о. р.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0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и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Веселинов Попов на 11.03.1963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Веселинов Попов; о. р. Иван Димитров; кап. Мито 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88 (Вд); рег. дневник; картони – обр. 4 – 5 бр.; протокол рег. № 13/ 19.04.1990 г. с предложение за унищожаване работно дело IР-218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кмет на община Брегово от 1995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Владимир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 на 30.04.1983 г., регистриран на 28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-ПВ-21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ИК на община Брегово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Владимиров Гру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еоргие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лей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лин Зарков на 13.08.1976 г., регистриран на 21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лин Зарков; о. р. Георги Петк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-11/ 20.03.1990 г. с предложение за унищожаване материалите на "Топ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елейна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орис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Събев на 16.04.1978 г., регистриран на 2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5079 и работно дело IР-101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ръв от 1990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 на 23.04.1986 г., регистриран на 30.04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кмет на община Брегово от 1991 г. до1999 г.; 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Брегово от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Велиза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ей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 Чавдар Тодоров Ангелов на 30.06.1989 г., регистриран на 21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 Чавдар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98 и в работно дело IР-18403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лей до 1990 г. и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рослав Велизар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Йордан Петков Маринов –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съветник от 19</w:t>
      </w:r>
      <w:r>
        <w:rPr>
          <w:szCs w:val="28"/>
          <w:lang w:val="en-US"/>
        </w:rPr>
        <w:t>91</w:t>
      </w:r>
      <w:r>
        <w:rPr>
          <w:szCs w:val="28"/>
        </w:rPr>
        <w:t xml:space="preserve"> до 19</w:t>
      </w:r>
      <w:r>
        <w:rPr>
          <w:szCs w:val="28"/>
          <w:lang w:val="en-US"/>
        </w:rPr>
        <w:t>95</w:t>
      </w:r>
      <w:r>
        <w:rPr>
          <w:szCs w:val="28"/>
        </w:rPr>
        <w:t xml:space="preserve"> г.</w:t>
      </w:r>
    </w:p>
    <w:p>
      <w:pPr>
        <w:pStyle w:val="Normal"/>
        <w:rPr/>
      </w:pPr>
      <w:r>
        <w:rPr>
          <w:szCs w:val="28"/>
        </w:rPr>
        <w:t>Иван Маринов Спаев –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съветник от 19</w:t>
      </w:r>
      <w:r>
        <w:rPr>
          <w:szCs w:val="28"/>
          <w:lang w:val="en-US"/>
        </w:rPr>
        <w:t>91</w:t>
      </w:r>
      <w:r>
        <w:rPr>
          <w:szCs w:val="28"/>
        </w:rPr>
        <w:t xml:space="preserve"> до 19</w:t>
      </w:r>
      <w:r>
        <w:rPr>
          <w:szCs w:val="28"/>
          <w:lang w:val="en-US"/>
        </w:rPr>
        <w:t>95</w:t>
      </w:r>
      <w:r>
        <w:rPr>
          <w:szCs w:val="28"/>
        </w:rPr>
        <w:t xml:space="preserve"> г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8/ 25.09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9:00Z</dcterms:created>
  <dc:creator>m.boneva</dc:creator>
  <dc:description/>
  <cp:keywords/>
  <dc:language>en-US</dc:language>
  <cp:lastModifiedBy>comdos</cp:lastModifiedBy>
  <cp:lastPrinted>2013-09-25T11:26:00Z</cp:lastPrinted>
  <dcterms:modified xsi:type="dcterms:W3CDTF">2013-09-25T08:26:00Z</dcterms:modified>
  <cp:revision>10</cp:revision>
  <dc:subject/>
  <dc:title/>
</cp:coreProperties>
</file>