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1814880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3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78/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1.02.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лица, регистрирани от ОИК за  местни избори 2023 г. - общо 1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Врац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9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Петстотин четиридесет и девет (549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нгел Димитров Кацар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592/ 14.01.2016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протокол рег. № 926/ 26.02.1990 г. с предложение за унищожаване делото на Я/К "Варна".</w:t>
            </w:r>
          </w:p>
        </w:tc>
      </w:tr>
      <w:tr>
        <w:trPr>
          <w:trHeight w:val="8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за общински съветник в община Враца, издигнат от МК „ВМРО – БНД (НДСВ, БСД – ЕВРОЛЕВИЦА, ПАРТИЯ КОНСЕРВАТИВНА БЪЛГАРИЯ, БДФ)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Борислав Николаев Бори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0/ 19.12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протокол рег. № 52/ 09.04.1990 г. за унищожаване на материали на Я/К "Скът"; доклад на МВР рег. № RB202009-001-05/01-08-I-2132/ 07.12.2007 г.</w:t>
            </w:r>
          </w:p>
        </w:tc>
      </w:tr>
      <w:tr>
        <w:trPr>
          <w:trHeight w:val="8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за общински съветник в община Бяла Слатина, издигнат от МК “БСП ЗА БЪЛГАРИЯ“ (КП „ЗАЕДНО ЗА СИЛНА ОБЩИНА“, Коалиция „ЛЕВИЦАТА!“)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енелин Ценов Пе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592/ 14.01.2016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и агентурни сведения, документи от ръководил го щатен служител, рег. бланка, съдържащи се в лично дело IА-628 (Вр) и в работно дело IР-126 (Вр); рег. дневник; картон обр. 1.</w:t>
            </w:r>
          </w:p>
        </w:tc>
      </w:tr>
      <w:tr>
        <w:trPr>
          <w:trHeight w:val="8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за общински съветник в община Враца, издигнат от МК „НОВОТО ВРЕМЕ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Венелин Ценов Петр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525/ 15.01.2019 г. – държавни дружества - Министерство на икономик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79/21.01.2020 г. – кандидати за общински съветници – област Врац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30/ 09.03.2021 г. – държавни дружества – Министерство на икономик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адослав Тодоров Стой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; собственоръчно написани  агентурни сведения; документи от ръководилия го щатен служител;  картон обр. 4; рег. бланка; лично и работно дело IА-1135; доклад на Служба „Сигурност – ВП и ВКР” рег. № СС-7528/19.10.2007 г.</w:t>
            </w:r>
          </w:p>
        </w:tc>
      </w:tr>
      <w:tr>
        <w:trPr>
          <w:trHeight w:val="8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за общински съветник в община Хайредин, издигнат от ПП „ВЪЗРАЖДАНЕ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44/ 01.08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2/ 26.04.2013 г. – лица, регистрирани от РИК за кандидати за народни представители в 42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86/ 15.01.2014 г. – община Хайреди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92/ 14.01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79/21.01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лавчо Христов Сав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95/ 28.10.2009 г. – следователи и дозна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744/ 12.02.1982 г. е назначен за инспектор в отделение "ИО"; със заповед № 236/ 01.10.1985 г. е преназначен за инспектор в отделение 06; със заповед № 22/ 02.02.1988 г. е преназначен за ст. инспектор; със заповед № 56/ 28.02.1989 г. е преназначен за зам. н-к контраразузнавателно отделение; със заповед № 276/ 08.08.1989 г. е преназначен за зам. н-к отделение-ДС-Мездра.</w:t>
            </w:r>
          </w:p>
        </w:tc>
      </w:tr>
      <w:tr>
        <w:trPr>
          <w:trHeight w:val="8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за общински съветник в община Враца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152/ 20.07.2010 г. – МВ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пас Николов Сп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872/ 09.03.2017 г. – кандидати за народни представители в 44-то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Р-019/ 19.09.1980 г. е назначен за разузнавач VІ степен; със заповед № Р-024/ 21.09.1983 г. е преназначен за разузнавач V степен.</w:t>
            </w:r>
          </w:p>
        </w:tc>
      </w:tr>
      <w:tr>
        <w:trPr>
          <w:trHeight w:val="89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за общински съветник в община Враца, издигнат от КП „КОАЛИЦИЯ НЕУТРАЛНА БЪЛГАРИЯ“ (КОМУНИСТИЧЕСКА ПАРТИЯ НА БЪЛГАРИЯ, БЪЛГАРСКА КОМУНИСТИЧЕСКА ПАРТИЯ, ПАРТИЯ НА БЪЛГАРСКИТЕ КОМУНИСТИ, НОВА СИЛА, РУСОФИЛИ ЗА ВЪЗРАЖДАНЕ НА ОТЕЧЕСТВОТО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15" w:leader="none"/>
      </w:tabs>
      <w:rPr>
        <w:rFonts w:ascii="Times New Roman" w:hAnsi="Times New Roman" w:cs="Times New Roman"/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t>Решение № 2-2378/ 21.02.2024 г.</w:t>
      <w:tab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7:00Z</dcterms:created>
  <dc:creator>m.nikolova</dc:creator>
  <dc:description/>
  <cp:keywords/>
  <dc:language>en-US</dc:language>
  <cp:lastModifiedBy>Antonia Topchieva</cp:lastModifiedBy>
  <cp:lastPrinted>2023-12-11T11:07:00Z</cp:lastPrinted>
  <dcterms:modified xsi:type="dcterms:W3CDTF">2024-02-21T09:33:00Z</dcterms:modified>
  <cp:revision>96</cp:revision>
  <dc:subject/>
  <dc:title/>
</cp:coreProperties>
</file>