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9pt;margin-top:-39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9141554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БЪЛГАРСКАТА НАРОДНА АРМ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23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77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/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12.02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2024 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извърши проверка на лиц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л. 26, ал. 1, т. 1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лица, регистрирани от ОИК за  местни избори 2023 г. - общо 713 лица,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кандидати за общински съветници – обл. Видин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Проверени са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39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лица. Триста и осемнадесет (318) лица не подлежат на проверка по силата на чл. 26, ал. 4 от Зак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 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Асен Пеков Марк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2.03.195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Шишенци, обл. Вид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п. Сталин Стефанов Зарков на 28.06.1984 г., регистриран на 11.07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п. Сталин Стефанов Зар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С, УГВ - РО - 1 Г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Захар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бланка, собственоръчно написана и подписана декларация за сътрудничество, документи от ръководил го щатен служител, съдържащи се в лично дело ІА-1270 (Вд) МФ; рег. дневник; картони - обр. 4 – 5 бр. и обр. 6; протокол рег. № 13/19.04.1990 г. с предложение за унищожаване на работно дело ІР-912 (Вд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8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Бойница, издигнат от КП „АЛТЕРНАТИВАТА НА ГРАЖДАНИТЕ“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 xml:space="preserve">Веселин Цветков Георгиев  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2355/ 23.10.2023 г. – кандидати за местни избори – 2023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бланка, собственоръчно написани агентурни сведения, документи от ръководили го щатни служители, съдържащи се в лично и работно дело ІА-759; рег. дневник; картон обр. 4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Брегово, издигнат от КП "БСП ЗА БЪЛГАРИЯ"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Комисията разполага с данни в наличните документи, удостоверяващи принадлежност на Веселин Цветков Георгиев към органите по чл. 1 след 10.11.1989 г.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Емануил Петров Кирил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06.08.195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Делейна, обл. Вид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лейт. Георги Живов Рангелов на 23.05.1979 г., регистриран на 30.05.197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лейт. Георги Живов Рангелов; о. р. Ст. Михайлов; ст. лейт. Вл. Жив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Видин – ДС, по линия на В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агент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е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бланка, собственоръчно написана и подписана декларация за сътрудничество, документи от ръководили го щатни служители, съдържащи се в лично дело ІА-187 (Вд) МФ; рег. дневник; картони -обр. 4 – 5 бр. и обр. 6; протокол рег. № 14/19.04.1990 г. с предложение за унищожаване на лично дело ІА-187 (Вд)(налично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Видин, издигнат от ПП „ВЪЗРАЖДАНЕ“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Емилиян Тодоров Младе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2016/ 11.01.2022 г. - главните архитекти на общини и на райони за градовете с районно деление и кметските наместници – област Видин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-обещание, рег. бланка, документи от ръководил го щатен служител, съдържащи се в дело ІА-1212 (Вд) МФ; рег. дневник; картони обр. 4 – 5 бр. и обр. 6; протокол рег. № 13/19.04.1990 г. с предложение за унищожаване на работно дело ІР-759 (Вд), протокол рег. № 14/19.04.1990 г. с предложение за унищожаване на лично дело ІА-1212 (Вд) (налично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Белоградчик, издигнат от ПП „СЪЮЗ НА ДЕМОКРАТИЧНИТЕ СИЛИ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Красимир Славчев Поп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19/ 23.11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и агентурни сведения; документи от ръководилия го щатен служител; рег. бланка; рег. дневник; картони -  обр. 4 – 5 бр. и обр. 6; лично дело ІА-347 (Вд); работно дело ІР-53 (Вд); доклад на МВР рег. № RB202009-001-05/01-08-І-1970/ 09.11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Видин, издигнат от КП „ЗАЕДНО ЗА СИЛНА ОБЩИНА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492/ 16.04.2015 г. – общинска приватизация в община Види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Лидия Димитрова Камарашка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08.12.195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Арчар, обл. Вид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на на 04.03.1975 г., регистрирана на 18.03.197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Борис Стеф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Видин – ДС по линия на управление V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ържател на явочна кварти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Лил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Рег. дневник; картони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бр. 4 – 5 бр. и обр. 6; протокол рег. № 1436/05.03.1990 г. за унищожаване на я/к „Лилия“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Видин, издигната от КП „БСП ЗА БЪЛГАРИЯ“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Любомир Прокопиев Бон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233/ 18.09.2013 г. – община Видин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88 (Вд) МФ; рег. дневник; картони – обр. 4 – 6 бр. и обр. 6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Видин, издигнат от МК СДС (НДСВ, НОВОТО ВРЕМЕ)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Людмил Мирославов Генадие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2.11.195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Вид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-р В. Василев на 28.06.1989 г., регистриран на 06.07.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-р В. Василев; ОРОН Пас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С, УГВ-РО-1 Г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верено лице, резид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Захар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 от ръководил го щатен служител, съдържащи се в лично дело ІА-37857; рег. дневник; картон обр. 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Видин, издигнат от КП „БСП ЗА БЪЛГАРИЯ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Комисията разполага с данни в наличните документи, удостоверяващи принадлежност на Людмил Мирославов Генадиев към органите по чл. 1 след 10.11.198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Малин Миронов Младе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 22/ 29.01.2008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ртони - обр. 4 – 2 бр.; протокол вх. № 2563/ 18.06.1990 г. за унищожаване личното дело на "Юри"; протокол рег. № 13/ 19.04.1990 г. с предложение за унищожаване на работно дело IР-901 на "Юри"; доклад на Сл. "Сигурност-ВП и ВКР" рег. № СС-7377/ 11.10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Кандидат за общински съветник в общин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bg-BG"/>
              </w:rPr>
              <w:t>Видин, издигнат от ПП „ИМА ТАКЪВ НАРОД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272/ 18.10.2011 г. – </w:t>
      </w: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кандидати за местни избори – 2011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15/ 28.11.2012 г. – кандидати за местни избори – 2011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Обявена принадлежност към органите по чл. 1 от Закона с решение № 2-2355/ 23.10.2023 г. – кандидати за местни избори – 2023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EFEFE" w:val="clear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Милчо Лалов Въ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18/ 25.10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и агентурни сведения; документи от ръководил го щатен служител; рег. бланка; картони - обр. 4 – 3 бр.; рег. дневник; лично дело IА-401 (Вд); работно дело IР-81 (Вд); доклад на МВР № RB202009-001-05/01-08-I-1879 от 22.10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 в община Брегово, издигнат от КП „БСП ЗА БЪЛГАРИЯ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Обявена принадлежност към органите по чл. 1 от Закона с решение № 2-238/ 25.09.2013 г. – община Брегов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Обявена принадлежност към органите по чл. 1 от Закона с решение № 2-591/ 06.01.2016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Обявена принадлежност към органите по чл. 1 от Закона с решение № 2-1776/ 14.01.2020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Мишо Пасков Александр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7.02.195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Вид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олк. Георги Ив. Миндин на 07.09.1980 г., регистриран на 15.09.198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олк. Георги Ив. Миндин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 кап. П. Каме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Видин – 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ари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бланка, собственоръчно написана и подписана декларация за сътрудничество – обещание, документи от ръководили го щатни служители, съдържащи се в лично дело ІА-1119 (Вд) МФ; рег. дневник; картони обр. 4 – 5 бр.; протокол рег. 13/19.04.1990 г. с предложение за унищожаване на работно дело ІР-401 (Вд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84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Кула, издигнат от ПП „БЪЛГАРСКИ ЗЕМЕДЕЛСКИ НАРОДЕН СЪЮЗ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Огнян Митков Пет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233/ 18.09.2013 г. – община Видин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284 (Вд); рег. дневник; картони – обр. 4 – 5 бр. и обр. 6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Видин, издигнат от КП „ПРОДЪЛЖАВАМЕ ПРОМЯНАТА – ДЕМОКРАТИЧНА БЪЛГАРИЯ“</w:t>
            </w:r>
          </w:p>
        </w:tc>
      </w:tr>
    </w:tbl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Комисията разполага с данни в наличните документи, удостоверяващи принадлежност на Огнян Митков Петров към органите по чл. 1 след 10.11.198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355/ 23.10.2023 г. – кандидати за местни избори – 2023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Олег Асенов Ми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143/ 16.06.2010 г. – МВР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3600/ 12.09.1984 г. е назначен за разузнавач; със заповед № 23/ 23.01.1990 г. е преназначен за ст.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Кандидат за общински съветник в община Димово, издигнат от МК „НОВОТО ВРЕМЕ“ (НОВОТО ВРЕМЕ, БСП ЗА БЪЛГАРИЯ, ДПС, НДСВ) </w:t>
            </w:r>
          </w:p>
        </w:tc>
      </w:tr>
    </w:tbl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591/ 06.01.2016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76/14.01.2020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Пламен Алипиев Грозда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1734/ 22.10.2019 г. – кандидати за местни избори – 2019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 от ръководил го щатен служител, рег. бланка, съдържащи се в лично дело ІА-1301 (Вд) МФ; рег. дневник; картони – обр. 4 – 5 бр. и обр. 6; протокол рег. № 14/ 19.04.1990 г. с предложение за унищожаване лично дело ІА-1301 (Вд) (налично); протокол рег. № 13/ 19.04.1990 г. с предложение за унищожаване работно дело ІР-943 (Вд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Брегово, издигнат от ПП "БЪЛГАРСКИ ЗЕМЕДЕЛСКИ НАРОДЕН СЪЮЗ"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76/ 14.01.2020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Обявена принадлежност към органите по чл. 1 от Закона с решение № 2-2355/ 23.10.2023 г. – кандидати за местни избори – 2023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Сашко Цветанов Никифо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Решение № 2-1734/ 22.10.2019 г. – кандидати за местни избори – 2019 г.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ІА-1273 (Вд) МФ; рег. дневник; картони – обр. 4 – 2 бр. и обр. 6; протокол рег. № 14/ 19.04.1990 г. с предложение за унищожаване лично дело ІА-1273 (Вд) (налично); протокол рег. № 13/ 19.04.1990 г. с предложение за унищожаване работно дело ІР-915 (Вд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Видин, издигнат от МК ЛЕВИЦАТА!(ПОЛИТИЧЕСКО ДВИЖЕНИЕ СОЦИАЛДЕМОКРАТИ, МИР, БЪЛГАРСКИ СОЦИАЛДЕМОКРАТИ, БЪЛГАРСКИ ВЪЗХОД)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76/14.01.2020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254/ 21.03.2023 г. – лица, регистрирани от РИК за кандидати за народни представители в 49-то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Светослав Венциславов Слав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64/ 14.09.2011 г. – чл. 27 (за установяване на принадлежнос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115/ 28.11.2012 г. – кандидати за местни избори – 2011 г. (за обявяване на принадлежност)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и – обр. 4 – 2 бр.; лично дело IА-432 (Вд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общински съветник в община Димово, издигнат от МК „НОВОТО ВРЕМЕ“  (НОВОТО ВРЕМЕ, БСП ЗА БЪЛГАРИЯ, ДПС, НДСВ)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ията разполага с данни в наличните документи, удостоверяващи принадлежност на Светослав Венциславов Славчев към органите по чл. 1 след 10.11.198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591/ 06.01.2016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1667/ 16.07.2019 г. – ПП "ОБЕДИНЕНА БЪЛГАРИЯ"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  <w:t>Обявена принадлежност към органите по чл. 1 от Закона с решение № 2-2355/ 23.10.2023 г. – кандидати за местни избори – 2023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Сергей Петров Веселин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.03.196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Вид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лейт. Пламен Йорданов Данев на 13.04.1982 г., регистриран на 16.04.198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лейт. Пламен Йорданов Да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Шумен – ДС по линия на управление V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расими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бланка, документ от ръководил го щатен служител, съдържащи се в лично дело ІА-2107 (Шн) МФ; Рег. дневник; картони - обр. 4 – 5 бр. и обр. 6; протокол рег. № С КА 43/28.03.1990 г. с предложение за унищожаване на лично дело ІА-2107 (Шн)(налично); протокол рег. № С КА 44/28.03.1990 г. за унищожаване на работно дело ІР-917 (Шн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85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Димово, издигнат от КП „ПРОДЪЛЖАВАМЕ ПРОМЯНАТА – ДЕМОКРАТИЧНА БЪЛГАРИЯ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Цветан Василов Маджарск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2/ 29.01.2008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 от ръководилите го щатни служители; рег. дневник; картони - обр. 4 – 4 бр.; лично дело IА-36352; работно дело IР-17641; доклад на МВР рег. № RB202009-001-05/01-08-I-2254/ 20.12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Бойница, издигнат от ПП ГЕРБ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Комисията разполага с данни в наличните документи, удостоверяващи принадлежност на Цветан Василов Маджарски към органите по чл. 1 след 10.11.198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2-1489/ 26.11.2018 г. –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shd w:fill="FEFEFE" w:val="clear"/>
          <w:lang w:eastAsia="bg-BG"/>
        </w:rPr>
        <w:t>съдебни заседател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- районен съд-Кул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76/14.01.2020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едседател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Евтим Костадинов Костадинов</w:t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Секретар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Мариана Иванова Даракчи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Членове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Борис Сребров Михайлов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. Георги Вълчинов Пангаров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3. Екатерина Петкова Бонч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4. Иванка Жекова Витано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416" w:gutter="0" w:header="708" w:top="911" w:footer="2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</w:t>
    </w:r>
    <w:r>
      <w:rPr>
        <w:rFonts w:cs="Times New Roman" w:ascii="Times New Roman" w:hAnsi="Times New Roman"/>
        <w:sz w:val="24"/>
        <w:szCs w:val="24"/>
      </w:rPr>
      <w:t>Решение № 2-</w:t>
    </w:r>
    <w:r>
      <w:rPr>
        <w:rFonts w:cs="Times New Roman" w:ascii="Times New Roman" w:hAnsi="Times New Roman"/>
        <w:sz w:val="24"/>
        <w:szCs w:val="24"/>
        <w:lang w:val="en-US"/>
      </w:rPr>
      <w:t>2377</w:t>
    </w:r>
    <w:r>
      <w:rPr>
        <w:rFonts w:cs="Times New Roman" w:ascii="Times New Roman" w:hAnsi="Times New Roman"/>
        <w:sz w:val="24"/>
        <w:szCs w:val="24"/>
      </w:rPr>
      <w:t>/</w:t>
    </w:r>
    <w:r>
      <w:rPr>
        <w:rFonts w:cs="Times New Roman" w:ascii="Times New Roman" w:hAnsi="Times New Roman"/>
        <w:sz w:val="24"/>
        <w:szCs w:val="24"/>
        <w:lang w:val="en-US"/>
      </w:rPr>
      <w:t xml:space="preserve"> 12.02.</w:t>
    </w:r>
    <w:r>
      <w:rPr>
        <w:rFonts w:cs="Times New Roman" w:ascii="Times New Roman" w:hAnsi="Times New Roman"/>
        <w:sz w:val="24"/>
        <w:szCs w:val="24"/>
      </w:rPr>
      <w:t>2024 г.</w:t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7:00Z</dcterms:created>
  <dc:creator>m.nikolova</dc:creator>
  <dc:description/>
  <cp:keywords/>
  <dc:language>en-US</dc:language>
  <cp:lastModifiedBy>Antonia Topchieva</cp:lastModifiedBy>
  <cp:lastPrinted>2024-02-12T11:23:00Z</cp:lastPrinted>
  <dcterms:modified xsi:type="dcterms:W3CDTF">2024-02-12T09:54:00Z</dcterms:modified>
  <cp:revision>104</cp:revision>
  <dc:subject/>
  <dc:title/>
</cp:coreProperties>
</file>