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79922988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75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/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05.02.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2024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285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Велико Търново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6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Седемстотин двадесет и две (722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исер Алдинов Чи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а и подписана декларация за сътрудничество /обещание/; документи на ръководилия го щатен служител; картони   - обр. 4 – 4 бр. и обр. 6; рег. дневник; лично дело І А-3098 /В.Т./; протокол за унищожаване на работно дело  рег.№ 28 от 21.03.90 г. І-Р – 748 /В.Т./;  доклад на МВР рег. № 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-08-І-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Златарица, издигнат от ПП "ДВИЖЕНИЕ ЗА ПРАВА И СВОБОД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08/ 17.07.2013 г. – община Златарица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011/ 13.12.2021 г. – главните архитекти на общини и на райони за градовете с районно деление и кметските наместници – област Велико Търн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2193/ 21.11.2022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приватизирани държавни предприятия по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траслови министерства  за 1997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Ботю Минков Симео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7.05.195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елико Търн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Димо Иванов Николов на 15.11.1978 г., регистриран на 23.11.197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одп. Димо Иванов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Стара Загора – ДС- „Затвори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Ем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собственоръчно написана и подписана декларация за сътрудничество, документи от  ръководил го щатен служител, съдържащи се в лично дело ІА-2981 (Ст.З.) МФ; рег. дневник; картони обр. 4 – 6 бр.; протокол рег. № СЗ 33/20.03.1990 г. с предложение за унищожаване на лично дело ІА-2981 (Ст.З.) (налично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Велико Търново, издигнат от КП „НЕУТРАЛНА БЪЛГАРИЯ“ (КОМУНИСТИЧЕСКА ПАРТИЯ НА БЪЛГАРИЯ, БЪЛГАРСКА КОМУНИСТИЧЕСКА ПАРТИЯ, ПАРТИЯ НА БЪЛГАРСКИТЕ КОМУНИСТИ, НОВА СИЛА, РУСОФИЛИ ЗА ВЪЗРАЖДАНЕ НА ОТЕЧЕСТВОТО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Димитър Стефанов Пантел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332/ 29.05.2018 г. – държавни дружества– Министерство на регионалното развитие и благоустройството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 3010/ 07.09.1989 г. е назначен за разузнавач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вищов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бриям Николае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2.04.196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гр. Горна Оряховиц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3.05.1988 г., регистриран на 17.05.1988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-н Любомир Христов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03-07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ветл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- обр. 4 – 3 бр. и обр. 6; протокол рег. № 24/21.03.1990 г. за отделяне за унищожаване на лично дело ІА-3167 (В.Т.); протокол рег. № 28/21.03.1990 г. за отделяне за унищожаване на работно дело ІР-824 (В.Т.)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Златарица, издигнат от ПП „ВЪЗРАЖДАНЕ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Иван Кузмано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09/ 17.07.2013 г. – община Свищ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 – обещание, собственоръчно написани агентурни сведения, документи от ръководил го щатен служител, рег. бланка, съдържащи се в лично дело IА-558 (Вр) и в работно дело IР-10466; рег. дневник; картони – обр. 4 – 3 бр.; протокол рег. № 46/ 04.04.1990 г., че "следва да бъде унищожено" работно дело IР-1005 (Вр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вищов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345/ 13.05.2014 г. – длъжници към Кредитна банк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основание чл. 29, ал. 6 от Закона разкрива и обявява лиц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за което вече е обявена принадлежно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709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рдан Стефанов Михтиев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рхивни документи за принадлежност към органите по чл. 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; агентурни сведения; документи от ръководилия го щатен служител;  картон обр. 4; рег. бланка; лично дело № 2092; работно дело  № 2092; доклад на Служба „Сигурност – ВП и ВКР” рег. № СС-7528/19.10.2007 г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Горна Оряховица, издигнат от КП "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bg-BG"/>
              </w:rPr>
              <w:t>НЕУТРАЛНА БЪЛГАРИЯ“ (КОМУНИСТИЧЕСКА ПАРТИЯ НА БЪЛГАРИЯ, БЪЛГАРСКА КОМУНИСТИЧЕСКА ПАРТИЯ, ПАРТИЯ НА БЪЛГАРСКИТЕ КОМУНИСТИ, НОВА СИЛА, РУСОФИЛИ ЗА ВЪЗРАЖДАНЕ НА ОТЕЧЕСТВОТ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"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30/ 2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0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03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4/ 19.06.2013 г. – община Горна Оряховиц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95/ 17.09.2014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3-то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6/ 08.12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75/ 07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основание чл. 29, ал. 6 от Закона разкрива и обявява лиц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за което вече е обявена принадлежно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еделчо Христов Неделчев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1775 /07.01.2020 г. – кандидати за местни избори – 2019 г.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рхивни документи за принадлежност към органите по чл. 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2 бр. и обр. 6; протокол № 74/ 1990 г. за унищожаване на лично дело ІА-28653 и работно дело ІР-14239.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ндидат за общински съветник в община Горна Оряховица, издигнат от МК „БСП ЗА БЪЛГАРИЯ“ и „ЛЕВИЦАТА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5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ламен Христов Карадж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6.10.195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Ловеч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Щатен служ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ОУ на МВР- Ловеч – Д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свързани с кариерното му 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с заповед № К-4900/03.11.1983 г. е назначен за зам.-началник на отделение-ДС; със заповед  № К-3034/06.08.1984 г. е преназначен за началник на отделение-Д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тежавал е служебна карта по ДС № 17906/84.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ндидат за общински съветник в община Лясковец, издигнат от МК „БСП ЗА БЪЛГАРИЯ“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/ИТН и МИР/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основание чл. 29, ал. 6 от Закона разкрива и обявява лиц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за което вече е обявена принадлежнос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4708"/>
      </w:tblGrid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Стоян Витанов Витанов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4/ 04.09.2007 г. – народни представители</w:t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рхивни документи за принадлежност към органите по чл. 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 обр. 4 – 2 бр.; рег. дневник; протокол за унищожаване рег. № 24/ 21.03.1990 г. (В.Т.) на лично дело ІА-2924; протокол рег. № 28/21.03.1990 г. за отделяне за унищожаване на работно дело ІР-569 (В.Т.)</w:t>
            </w:r>
          </w:p>
        </w:tc>
      </w:tr>
      <w:tr>
        <w:trPr/>
        <w:tc>
          <w:tcPr>
            <w:tcW w:w="9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Кандидат за общински съветник в община Велико Търново, издигнат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69/ 29.06.2009 г. - лица, регистрирани от ЦИК за кандидати за народни представители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330/ 20.03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191/ 11.06.2013 г. – община Велико Търново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586/ 08.12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1775 /07.01.2020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  <w:sz w:val="24"/>
        <w:szCs w:val="24"/>
      </w:rPr>
      <w:t xml:space="preserve">             </w:t>
    </w:r>
    <w:r>
      <w:rPr>
        <w:rFonts w:cs="Calibri"/>
        <w:sz w:val="24"/>
        <w:szCs w:val="24"/>
        <w:lang w:val="en-US"/>
      </w:rPr>
      <w:t xml:space="preserve">      </w:t>
    </w:r>
    <w:r>
      <w:rPr>
        <w:rFonts w:cs="Times New Roman" w:ascii="Times New Roman" w:hAnsi="Times New Roman"/>
        <w:sz w:val="24"/>
        <w:szCs w:val="24"/>
      </w:rPr>
      <w:t>Решение № 2-</w:t>
    </w:r>
    <w:r>
      <w:rPr>
        <w:rFonts w:cs="Times New Roman" w:ascii="Times New Roman" w:hAnsi="Times New Roman"/>
        <w:sz w:val="24"/>
        <w:szCs w:val="24"/>
        <w:lang w:val="en-US"/>
      </w:rPr>
      <w:t>2375</w:t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  <w:lang w:val="en-US"/>
      </w:rPr>
      <w:t xml:space="preserve"> 05.02.</w:t>
    </w:r>
    <w:r>
      <w:rPr>
        <w:rFonts w:cs="Times New Roman" w:ascii="Times New Roman" w:hAnsi="Times New Roman"/>
        <w:sz w:val="24"/>
        <w:szCs w:val="24"/>
      </w:rPr>
      <w:t>2024 г.</w:t>
    </w:r>
  </w:p>
  <w:p>
    <w:pPr>
      <w:pStyle w:val="Footer"/>
      <w:spacing w:before="0" w:after="1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4-02-05T09:36:00Z</dcterms:modified>
  <cp:revision>86</cp:revision>
  <dc:subject/>
  <dc:title/>
</cp:coreProperties>
</file>