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8855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373/ 29.01.2024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363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>04.12.2023 г. към датата на постановяване на настоящото решение Комисията е проверила 723 лица. За 6 лица – Приложение № 1, п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6 г. и от 1997 г., и резултатът от проверката за тях е оповестен с решение № 2-1997/ 25.10.2021 г. и с решение № 2-2197/28.11.2022 г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szCs w:val="28"/>
          <w:shd w:fill="FEFEFE" w:val="clear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Венков Анге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3 бр.; протокол № 24/ 21.03.1990 г. за отделяне за унищожаване на лично дело IА-672; доклад на МВР рег. № RB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МЕТАЛНИ КОНСТРУКЦИИ" -  ЕООД, СТРАЖИЦА - 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30/ 20.03.2012 г. – кандидати за местни избори – 2011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3/ 24.07.2013 г. – община Стражиц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21/ 18.09.2018 г. – </w:t>
      </w:r>
      <w:r>
        <w:rPr>
          <w:sz w:val="24"/>
          <w:szCs w:val="24"/>
          <w:highlight w:val="white"/>
          <w:shd w:fill="FEFEFE" w:val="clear"/>
        </w:rPr>
        <w:t xml:space="preserve">държавни дружества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сил Георгиев Танчев 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ясково, обл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11.1971 г., регистриран на 01.12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лчо Лу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ІІІ-ІV-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С 157/29.11.1990 г. с предложение за унищожаване на лично дело ІО-98 (Пд); писмо вх. № И 2027/12.10.2007 г. за унищожаване на работно дело ІР-607 (Пд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Лице – купувач по договор за приватизационна продажба на „ГЕОТЕХНИКА“ - ООД /"КАМЕНА МАШ" - ООД/", АСЕНОВГРАД</w:t>
            </w:r>
            <w:r>
              <w:rPr>
                <w:color w:val="FF0000"/>
                <w:highlight w:val="yellow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ригоров Никола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11.1976 г., регистриран на 09.12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ко Данев; о. р. Добри Г. Б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ІІІ-ІХ-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ц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; протокол № 87/1990 г. с предложение за унищожаване на лично дело ІА-24379 и работно дело ІР-925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ТРАНССТРОЙ АВТОМАТИКА И МОНТАЖИ ИНЖЕНЕРИНГ" ООД - купувач по договор за приватизационна продажба на "ТРАНССТРОЙ АВТОМАТИКА И МОНТАЖИ" АД, СОФИЯ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Йорданов Стеф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7 г.</w:t>
            </w:r>
          </w:p>
        </w:tc>
      </w:tr>
      <w:tr>
        <w:trPr>
          <w:trHeight w:val="43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вестино, обл. Кюстендил</w:t>
            </w:r>
          </w:p>
        </w:tc>
      </w:tr>
      <w:tr>
        <w:trPr>
          <w:trHeight w:val="69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2.1966 г., регистриран на 20.12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цеслав Николов Га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ІІІ-4-8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АГРОСТАРТ - ИНВЕСТ" ООД, с. Невестино - купувач по договор за приватизационна продажба на "АГРОСТАРТ" - ЕООД, с. ЗГУРОВ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За Васил Йорданов Стефанов липсват други данни по чл. 25, т. 3.</w:t>
      </w:r>
    </w:p>
    <w:p>
      <w:pPr>
        <w:pStyle w:val="Normal"/>
        <w:ind w:firstLine="567"/>
        <w:rPr>
          <w:color w:val="FF0000"/>
          <w:szCs w:val="28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firstLine="567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firstLine="567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Ненов Ге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82/ 08.01.2014 г. – лечебни завед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ъв формализирана карта на лично дело IА-1699 (Пз) и в работно дело IР-14950; 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БЕСАТУР" - ЕАД, ПАЗАРДЖИК - предмет на договор за приватизационна продажба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лко Ненов Ге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25/ 15.01.2019 г. – </w:t>
      </w:r>
      <w:r>
        <w:rPr>
          <w:sz w:val="24"/>
          <w:szCs w:val="24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18/ 08.05.2019 г. - РЕГИОНАЛЕН ПФ СИЛА 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Йорданов Вели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5.1985 г., регистриран на 07.09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– ДС по линия на ВГУ-10„И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ина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12.04.1990 г. за унищожаване на я/к „Доминатор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на "БЕРУС" - ЕООД,  РУСЕ -  предмет на договор за приватизационна продажба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лица, за които п</w:t>
      </w:r>
      <w:r>
        <w:rPr>
          <w:b/>
          <w:bCs/>
          <w:color w:val="000000"/>
          <w:szCs w:val="28"/>
        </w:rPr>
        <w:t xml:space="preserve">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6 г. и от 1997 г. 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color w:val="000000"/>
          <w:szCs w:val="28"/>
        </w:rPr>
      </w:pPr>
      <w:r>
        <w:rPr>
          <w:color w:val="000000"/>
          <w:szCs w:val="28"/>
        </w:rPr>
        <w:t>Валентин Георгиев Панков, роден на  16.09.1955 г. в  гр. Софи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Cs w:val="28"/>
        </w:rPr>
      </w:pPr>
      <w:r>
        <w:rPr>
          <w:szCs w:val="28"/>
        </w:rPr>
        <w:t>Васил Иванов Илиев, роден на 02.04.1943 г. в  гр. Софи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Cs w:val="28"/>
        </w:rPr>
        <w:t>Велеслав Иванов Масларов, роден на 02.04.1939 г. в гр. Велинград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Cs w:val="28"/>
        </w:rPr>
        <w:t>Венцеслав Тодоров Тодоров,  роден на 28.05.1958 г. в гр. Кюстендил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Cs w:val="28"/>
        </w:rPr>
        <w:t>Веселин Енчев Райковски, роден на 04.06.1954 г. в гр. Софи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Cs w:val="28"/>
        </w:rPr>
        <w:t xml:space="preserve">Владимир Тодоров Николов, роден на 30.08.1925 г. в с. Мокрен, обл. Сливен </w:t>
      </w:r>
    </w:p>
    <w:p>
      <w:pPr>
        <w:pStyle w:val="Normal"/>
        <w:spacing w:lineRule="auto" w:line="276"/>
        <w:ind w:left="143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26" w:hanging="1"/>
        <w:jc w:val="left"/>
        <w:rPr>
          <w:szCs w:val="28"/>
        </w:rPr>
      </w:pPr>
      <w:r>
        <w:rPr>
          <w:szCs w:val="28"/>
        </w:rPr>
        <w:t xml:space="preserve">  </w:t>
      </w:r>
      <w:r>
        <w:br w:type="page"/>
      </w:r>
    </w:p>
    <w:p>
      <w:pPr>
        <w:pStyle w:val="Normal"/>
        <w:spacing w:lineRule="auto" w:line="276"/>
        <w:ind w:left="426" w:hanging="1"/>
        <w:jc w:val="left"/>
        <w:rPr/>
      </w:pPr>
      <w:r>
        <w:rPr>
          <w:szCs w:val="28"/>
        </w:rPr>
        <w:t xml:space="preserve">      </w:t>
      </w:r>
      <w:r>
        <w:rPr>
          <w:sz w:val="26"/>
          <w:szCs w:val="26"/>
        </w:rPr>
        <w:t>Председател:</w:t>
      </w:r>
    </w:p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373/ 29.01.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2-11-21T11:33:00Z</cp:lastPrinted>
  <dcterms:modified xsi:type="dcterms:W3CDTF">2024-01-29T09:48:00Z</dcterms:modified>
  <cp:revision>173</cp:revision>
  <dc:subject/>
  <dc:title>РЕПУБЛИКА БЪЛГАРИЯ</dc:title>
</cp:coreProperties>
</file>