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1240713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Р Е Ш Е Н И Е № 2-2372/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15.01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2024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26, ал. 1, т. 1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, регистрирани от ОИК за  местни избори 2023 г. - общо 1648 лица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общински съветници – обл. Варн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ени с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6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лица. Деветстотин седемдесет и осем (978)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right="187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right="187"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Айрие Ремзиева Ибрямова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bg-BG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772/16.12.2019 г. – кандидати за местни избори – 201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4 бр. и обр. 6 – 2 бр.; писмо вх. № 2597/ 19.06.1990 г. за унищожаване с протокол рег. № 152/ 20.03.1990 г. личното и работното дело на агент "Катя"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Варна, издигната от ПП „ДВИЖЕНИЕ ЗА ПРАВА И СВОБОДИ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 xml:space="preserve">Александър Георгиев Авгеринов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6.02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Добри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-р Стоян Иванов на 14.08.1985 г., регистриран на 28.08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йт. Явор Живков Же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Толбухин – ДС по линия на управление 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иг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, рег. бланка, документ от ръководил го щатен служител, съдържащи се в лично дело ІА-1205 (Тх) МФ; рег. дневник; картони обр. 4 – 4 бр. и обр. 6; протокол рег. № КА 9/27.03.1990 г. с предложение за унищожаване на работно дело ІР-558 (Тх)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Варна, издигнат от ПП „ОБЩЕСТВО ЗА НОВА БЪЛГАРИЯ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right="187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right="187"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Антон Аладаров Фаж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772/16.12.2019 г. – кандидати за местни избори – 201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156/ 22.12.1981 г. е назначен за разузнавач; със заповед № 110/ 27.03.1987 г. е преназначен за ст. разузнавач; със заповед № 131/ 17.04.1987 г. е преназначен за  зам. н-к на отделение; със заповед № 49/ 15.02.1989 г. е преназначен за инсп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тежавал е служебни карти по ДС № 16049/80 и № 13722/9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Аврен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005/29.11.2021 г. - длъжници към банка "Хеброс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основание чл. 29, ал. 6 от Закона разкрива и обявява лиц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 за което вече е обявена принадлежнос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09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Атанас Янков Карагеоргиев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311/ 19.02.2014 г. – община Добрич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рхивни документи за принадлежност към органите по чл. 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211 (Тх) МФ; рег. дневник; картони – обр. 4 – 5 бр. и обр. 6; протокол рег. № 488/ 24.04.1990 г. за унищожаване личното (налично) и работното дело на "Пламен".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Варна, издигнат от КП „АЛТЕРНАТИВАТА НА ГРАЖДАНИТЕ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114/ 21.06.2022 г. - ПП „ГРАЖДАНСКО ДВИЖЕНИЕ „ГЛАС“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Георги Стефанов Поп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7.06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Добри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-р Димитър Димитров на 16.06.1988 г., регистриран на 20.06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Никола Паскалев Паска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ОУ на МВР-Толбухин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ав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, рег. бланка, документи от ръководил го щатен служител, съдържащи се в лично дело ІА-295 (Тх) МФ; рег. дневник; картони обр. 4 – 5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Варна, издигнат от ПП „ПРЯКА ДЕМОКРАЦИЯ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Дамян Ташев Недел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1/ 08.01.2008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4 бр. и обр. 6 – 2 бр.; лично дело IА-739 МФ; доклад на МВР рег.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2009-001-05/01-08-I-2132/ 07.12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Кандидат за общински съветник в община Провадия, издигнат 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ПП "СОЦИАЛДЕМОКРАТИЧЕСКА ПАРТИЯ"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88/ 17.12.2015 г. – кандидати за местни избори – 2015 г.</w:t>
      </w:r>
    </w:p>
    <w:p>
      <w:pPr>
        <w:pStyle w:val="Normal"/>
        <w:spacing w:lineRule="auto" w:line="240" w:before="0" w:after="0"/>
        <w:ind w:left="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spacing w:lineRule="auto" w:line="240" w:before="0" w:after="0"/>
        <w:ind w:left="14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72/16.12.2019 г. – кандидати за местни избори – 2019 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2254/ 21.03.2023 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а, регистрирани от РИК за кандидати за народни представители в 49-то Народно събрание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Иван Николов Лу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 от ръководилия го щатен служител;  картон обр. 4; рег. бланка; лично дело № 593/1990 г.; работно дело  № 593/1990 г.; доклад на Служба „Сигурност – ВП и ВКР” рег. № СС-7528/19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Варна, издигнат от КП „АЛТЕРНАТИВАТА НА ГРАЖДАНИТЕ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92/ 15.12.2011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60/ 03.04.2013 г. – община Вар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устафа Идаетов Ибрям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аморъчно написана и подписана декларация за сътрудничество; документи от ръководилия го служител; картони - обр. 4 – 3 бр. и обр. 6;  рег. дневник; рег. бланка; л. д. ІА – 240 (Шн) - МФ; доклад на МВР рег. №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2009-001-05/01-08-І-1880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 Провади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, издигнат от КП "БСП ЗА БЪЛГАРИЯ"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0/ 21.05.2013 г. – община Провад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Христо Андонов Христ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566/ 16.10.2015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3241 (Вн) МФ; рег. дневник; картони – обр. 4 – 4 бр.; протокол рег. № С КА-95/ 27.03.1990 г. за унищожаване работно дело IР-1718 (Вн); протокол рег. № С КА-92/ 27.03.1990 г. за унищожаване лично дело IА-3241 (Вн) (налично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Кандидат за общински съветник в община Ветрино, издигнат от МК „БСП ЗА БЪЛГАРИЯ“ ( БСП ЗА БЪЛГАРИЯ, ИТН, </w:t>
            </w:r>
          </w:p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НБ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72/16.12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6" w:gutter="0" w:header="708" w:top="911" w:footer="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24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t>Решение № 2-2372</w:t>
    </w:r>
    <w:r>
      <w:rPr>
        <w:rFonts w:cs="Times New Roman" w:ascii="Times New Roman" w:hAnsi="Times New Roman"/>
        <w:sz w:val="24"/>
        <w:szCs w:val="24"/>
        <w:lang w:val="en-US"/>
      </w:rPr>
      <w:t>/ 15.01</w:t>
    </w:r>
    <w:r>
      <w:rPr>
        <w:rFonts w:cs="Times New Roman" w:ascii="Times New Roman" w:hAnsi="Times New Roman"/>
        <w:sz w:val="24"/>
        <w:szCs w:val="24"/>
      </w:rPr>
      <w:t>.2024 г.</w:t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7:00Z</dcterms:created>
  <dc:creator>m.nikolova</dc:creator>
  <dc:description/>
  <cp:keywords/>
  <dc:language>en-US</dc:language>
  <cp:lastModifiedBy>Antonia Topchieva</cp:lastModifiedBy>
  <cp:lastPrinted>2024-01-15T11:29:00Z</cp:lastPrinted>
  <dcterms:modified xsi:type="dcterms:W3CDTF">2024-01-15T10:04:00Z</dcterms:modified>
  <cp:revision>80</cp:revision>
  <dc:subject/>
  <dc:title/>
</cp:coreProperties>
</file>