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5627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69/ 11.01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1824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Бургас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7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Хиляда сто и тринадесет (1113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нтин Петров Р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2-566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6.10.201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 – 2 бр.; протокол вх. № 1891/ 13.04.1990 г. с предложение за унищожаване личното дело на аг. "Михаил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арнобат, издигнат от КП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БСП ЗА БЪЛГАРИЯ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Валентин Петров Рачев към органите по чл. 1 след 10.11.1989 г.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84/ 01.12.2015 г. – кандидати за местни избори – 2015 г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009/ 06.12.2021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bg-BG"/>
        </w:rPr>
        <w:t>главните архитекти на общини и на райони за градовете с районно деление и кметските наместници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 xml:space="preserve"> – област Бургас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еселин Георгиев Налбан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я го щатен служител; рег. бланка; рег. дневник; картони – обр. 4 – 3 бр. и обр. 6; лично дело IА-755 (Бс); протокол рег. № 194/ 09.04.1990 г. с предложение за унищожаване на работно дело IР-1484 (Бс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Несебър, издигнат от ПП „МОРЕ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305/ 31.01.2012 г. – кандидати за местни избори – 2011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528/ 29.06.2015 г. – 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Димитр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305/ 31.01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, рег. бланка, съдържащи се в лично дело IА-1443; рег. дневник; картон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редец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Комисията разполага с данни в наличните документи, удостоверяващи принадлежност на Георги Димитров Георги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34/ 29.01.2013 г. – община Среде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расим Стойчев Варимез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.10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7.12.1984 г., регистриран на 15.01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Николай Александров С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 - 03-05-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Наско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– 3 бр. и обр. 6; протокол рег. № С 194/09.04.1990 г. с предложение за унищожаване на работно дело ІР-1578 (Бс); протокол рег. № С 195/09.04.1990 г. за унищожаване на лично дело ІА-3026 (Б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ургас, издигнат от ПП „МИР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нко Христов Груд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40/ 20.02.2013 г. – община Малко Търнов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, рег. бланка, съдържащи се в лично дело IЯ-4285; рег. дневник; картони – обр. 4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Малко Търново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Комисията разполага с данни в наличните документи, удостоверяващи принадлежност на Динко Христов Груд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Здравко Василев Васи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305/ 31.01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3 бр. и обр. 6; писмо вх. № 2044/ 25.04.1990 г. за унищожаване с протокол № 393/ 1990 г. личното и работното дело на "Александър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Малко Търново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584/ 01.12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базир Сюлейман 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-1734/ 22.10.201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220 (Бс) МФ; рег. дневник; картони – обр. 4 – 4 бр. и обр. 6; протокол рег. № С 194/ 09.04.1990 г. с предложение за унищожаване работно дело ІР-189 (Бс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Руен, издигнат 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bg-BG"/>
              </w:rPr>
              <w:t>ГЕРБ"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68/09.12.2019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 Димитров Ки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305/ 31.01.201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. – кандидати за местни избори – 2011 г.</w:t>
            </w:r>
          </w:p>
        </w:tc>
      </w:tr>
      <w:tr>
        <w:trPr>
          <w:trHeight w:val="141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6" w:firstLine="14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6 – 2 бр.; протокол вх. № 1890/ 13.04.1990 г. с предложение за унищожаване делото на Я/К "Лале".</w:t>
            </w:r>
          </w:p>
        </w:tc>
      </w:tr>
      <w:tr>
        <w:trPr>
          <w:trHeight w:val="107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" w:hanging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3636/ 08.08.1990 г. е назначен за разузнавач в ГКПП-Бургас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Средец, издигнат 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ПП "ЗЕМЕДЕЛСКИ СЪЮЗ „АЛЕКСАНДЪР СТАМБОЛИЙСКИ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68/ 09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смаил Шабан Шаки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84/ 01.12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3 бр. и обр. 6; протокол рег. № С 193/ 09.04.1990 г. за унищожаване лично дело IА-388 (Бс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унгурларе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Йовчо Петров Домусч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68/09.12.2019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зателство, документи от ръководил го щатен служител, съдържащи се в дело № 22115; рег. дневник; картони – обр. 1 – 2 бр., обр. 2 и обр. 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ургас, издигнат от МК „ГРАЖДАНИ ЗА ОБЩИНАТА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Йовчо Петров Домусчи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Йосиф Михайлов Спиридо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2 бр. и обр. 6 – 2 бр.; протокол вх. № 1891/13.04.1990 г. с предложение за унищожаване на личното дело на аг. „Юрий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озопол, издигнат от ПП „БЪЛГАРСКИ ВЪЗХОД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ирил Донев Ки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3 бр.; лично дело IА-2734 (Бс) МФ; протокол № 14/ 1990 г. с предложение за унищожаване на работно дело IР-1217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Несебър, издигнат от ПП „БЪЛГАРСКИ СОЦИАЛДЕМОКРАТИ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305/ 31.01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37/ 13.02.2013 г. – община Несебъ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84/ 01.12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Георгиев Стеф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68/09.12.2019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4112/ 25.09.1990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Малко Търново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етин Мустафов Мюмю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("заявление"); документи от ръководилите го щатни служители; рег. бланка; рег. дневник; картони - обр. 4 – 7 бр. и обр. 6; лично дело ІА-969 (Бс) МФ; доклад на МВР рег. № RB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Айтос, издигнат от ПП „НАЦИОНАЛНО 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305/ 31.01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20/ 12.12.2012 г. – община Айто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84/ 01.12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нчо Петров Мин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7.11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Раковсково, обл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3.11.1979 г., регистриран на 05.1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Момчил Кра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Бургас-ДС,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аче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– 2 бр. и обр. 6 – 2 бр.; протокол  рег. № С 194/09.04.1990 г. с предложение за унищожаване на работно дело ІР-1540 (Бс); протокол рег. № С 193/09.05.1990 г. за унищожаване на лично дело ІА-2998 (Б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ургас, издигнат от ПП „БЪЛГАРСКИ ВЪЗХОД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йчо Иванов Михал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31.05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Елх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5.01.1986 г., регистриран на 16.01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Божидар Божилов; о. р. Ч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3-09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оза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– 2 бр. и обр. 6; протокол рег. № С 14/28.03.1990 г. за унищожаване на работно дело ІР-1241 (Яб); протокол рег. № С 16/28.03.1990 г. за унищожаване на лично дело ІА-2099 (Яб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ургас, издигнат от ПП „БЪЛГАРСКИ ВЪЗХОД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адко Пенчев Рад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3 бр. и обр. 6; лично дело ІА-535 (Бс) МФ; доклад на МВР рег. № RB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Айтос, издигнат от ПП „СРЕДНА ЕВРОПЕЙСКА КЛАСА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305/ 31.01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20/ 12.12.2012 г. – община Айто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84/ 01.12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ауф Дауд Саббах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8.12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0.03.1987 г., регистриран на 19.03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-р Стефан Димитров Боя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Бургас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о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бланка, документ от ръководил го щатен служител, съдържащи се в лично дело ІА-1264 (Бс); рег. дневник; картони обр. 4 – 4 бр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ургас, издигнат от ПП „СРЕДНА ЕВРОПЕЙСКА КЛАСА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Рауф Дауд Саббах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жди Алириза Хас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 обр. 4 – 3 бр.  и обр. 6; писмо вх. № 2625/ 21.06.1990 г. за отделени за унищожаване дела на аг. "Наско"; доклад на МВР рег. № RB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Айтос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69/ 29.06.2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ЦИК за кандидати за народни представ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149/ 13.07.2010 г. –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областните управители и заместник областните управ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305/ 31.01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20/ 12.12.2012 г. – община Айто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2/ 26.04.201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84/ 01.12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анислав Райков Андре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84/ 01.12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ротокол № 74/ 1990 г. за унищожаване лично дело IА-2856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ургас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оян Желязков Ди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5.10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Кубадин, обл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І-2412/31.07.1974 г. е назначен за разузнавач ІІІ степен; със заповед № 78/25.07.1978 г. е преназначен за разузнавач ІІ степен; със заповед № 77/01.09.1981 г. е преназначен за старши 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27076/75 и № 12489/80.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Несебър, издигнат от ПП „БЪЛГАРСКИ СЪЮЗ ЗА ДИРЕКТНА ДЕМОКРАЦ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Фикрет Миман Кадиш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305/ 31.01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3 бр. и обр. 6; протокол рег. № 194/ 09.04.1990 г. с предложение за унищожаване на работно дело IР-1604 (Бс); протокол рег. № 195/ 09.04.1990 г. за унищожаване на лично дело IА-3043 (Бс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унгурларе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68/ 09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2369/ 11.01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3-12-11T11:07:00Z</cp:lastPrinted>
  <dcterms:modified xsi:type="dcterms:W3CDTF">2024-01-11T09:52:00Z</dcterms:modified>
  <cp:revision>77</cp:revision>
  <dc:subject/>
  <dc:title/>
</cp:coreProperties>
</file>