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5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28217609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365/ 11.12.2023 г.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26, ал. 1, т. 1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лица, регистрирани от ОИК за  местни избори 2023 г. - общо 1903 лица,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кандидати за общински съветници – обл. Благоевград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bg-BG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ени са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59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лица. Хиляда триста и осем (1308) лица не подлежат на проверка по силата на чл. 26, ал. 4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лбена Смиленова Пашов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0/ 19.12.2007 г. – кандидати за местни избори-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я я щатен служител; рег. бланка; рег. дневник; картони обр. 4 – 2 бр. и обр. 6; лично дело IА-2849 (Бл)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Кандидат за общински съветник в община Сатовча, издигната от 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17/ 12.05.2011 г. – община Сатовча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Ахмед Ахмедов Баш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 xml:space="preserve">18/ 25.10.2007 г.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bg-BG"/>
              </w:rPr>
              <w:t>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обственоръчно написани агентурни сведения; документи от ръководилите го щатни служители; рег. дневник;  рег. бланка; картон обр. 4 – 3 бр.; лично дело ІА–2973 (Бл), работно дело ІР–2084 (Бл); доклад на МВР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RB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02009-001-05/01 – 08 – І – 1880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Гърмен, издигнат от КП „ГРАЖДАНИ ЗА ОБЩИНАТА“</w:t>
            </w:r>
          </w:p>
        </w:tc>
      </w:tr>
    </w:tbl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окументи, удостоверяващи принадлежност на  Ахмед Ахмедов Башев към органите по чл. 1 след 10.11.1989 г.</w:t>
      </w:r>
    </w:p>
    <w:p>
      <w:pPr>
        <w:pStyle w:val="Normal"/>
        <w:spacing w:lineRule="auto" w:line="240" w:before="0" w:after="0"/>
        <w:ind w:right="187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69/ 29.06.20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.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ЦИК за кандидати за народни представители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0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 05.04.2011 г. – община Гърмен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316/ 22.02.2012 г. – кандидати за местни избори – 2011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172/ 26.04.2013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2-395/ 17.09.2014 г.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лица, регистрирани от РИК за кандидати за народни представители в 43 Народно събрани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81/ 24.11.2015 г. – кандидати за местни избори – 2015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34/ 22.10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767/ 02.12.2019 г. – кандидати за местни избори – 201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355/ 23.10.2023 г. – кандидати за местни избори – 2023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Владимир Великов Дайредж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4.03.194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Беласица, обл. Благоев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9.06.1982 г., регистриран на 22.06.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Димитър Еж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Благоевград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Виктор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5 бр. и обр. 6; протокол № 2/1990 г. за унищожаване на работно дело ІР-1886 (Бл); протокол № 4/1990 г. за унищожаване на лично дело ІА-2265 (Б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8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етрич, издигнат от ПП „БЪЛГАРСКИ ВЪЗХОД“</w:t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Георги Петров Крънч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81/ 24.11.2015 г. – кандидати за местни избори – 2015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5 бр. и обр. 6; протокол № 4/ 1990 г. за унищожаване лично дело IА-2453 (Бл)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Разлог, издигнат от МК „СДС (ВМРО-БНД)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1767/02.12.2019 г. – кандидати за местни избори – 201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Йордан Иванов Поп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41/ 12.07.2011 г. – община Петрич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– обр. 4 – 4 бр.; писмо рег. № 386/ 23.02.1990 г. за унищожаване делото на Я/К "Кабел"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Петрич, издигнат от ПП „ПАРТИЯ НА ЗЕЛЕНИТЕ“</w:t>
            </w:r>
          </w:p>
        </w:tc>
      </w:tr>
    </w:tbl>
    <w:p>
      <w:pPr>
        <w:pStyle w:val="Normal"/>
        <w:spacing w:before="0" w:after="0"/>
        <w:rPr>
          <w:sz w:val="28"/>
          <w:szCs w:val="20"/>
          <w:lang w:eastAsia="bg-BG"/>
        </w:rPr>
      </w:pPr>
      <w:r>
        <w:rPr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ията разполага с данни в наличните документи, удостоверяващи принадлежност на Йордан Иванов Попов към органите по чл. 1 след 10.11.1989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1767/02.12.2019 г. – кандидати за местни избори – 2019 г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Константин Иванов Гул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4 бр.; протокол № 4/ 1990 г. за унищожаване на лично дело IА-1858 (Бл); протокол № 2/ 1990 г. за унищожаване на работно дело IР-1457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87" w:hanging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Гоце Делчев, издигнат от КП „ЛЕВИЦАТА!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31/ 23.06.2011 г. - община Гоце Делчев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316/ 22.02.2012 г. – кандидати за местни избори – 2011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581/ 24.11.2015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1767/02.12.2019 г. – кандидати за местни избори – 2019 г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овко Аспарухов Поп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2/ 29.01.2008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 от ръководилия го щатен служител; рег. бланка; рег. дневник; картони - обр. 4 – 2 бр.; лично дело IА-2978 (Бл); доклад на МВР рег. № RB202009-001-05/01-08-I-2132/ 07.12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Кандидат за общински съветник в община Петрич, издигнат от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bg-BG"/>
              </w:rPr>
              <w:t>КП „БСП ЗА БЪЛГАРИЯ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48/ 08.10.2008 г. – частични избор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11.10.2008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81/ 24.11.2015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974/ 29.06.2021 г. – лица, регистрирани от РИК за кандидати за народни представители в 46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2254/ 21.03.2023 г. – лица, регистрирани от РИК за кандидати за народни представители в 49-то Народно събрание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Румен Детелинов Арнауд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18/ 25.10.2007 г. – 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ртони обр. 4 – 5 бр.; рег. дневник; протокол за унищожаване № 4/ 03.07.1990 г. на л. д. ІА-2605 (Бл); доклад на МВР рег. № RB 202009-001-05 / 01-08-І-1880 / 22.10.200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ндидат за общински съветник в община Сатовча, издигнат от ПП „ГЕРБ“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17/ 12.05.2011 г. – община Сатовча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Обявена принадлежност към органите по чл. 1 от Закона с решение № 2-566/ 16.10.2015 г. – кандидати за местни избори – 2015 г.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3. Екатерина Петкова Бонч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left="143" w:firstLine="708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4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6" w:gutter="0" w:header="708" w:top="911" w:footer="2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cs="Calibri"/>
        <w:sz w:val="24"/>
        <w:szCs w:val="24"/>
      </w:rPr>
      <w:t xml:space="preserve">             </w:t>
    </w:r>
    <w:r>
      <w:rPr>
        <w:sz w:val="24"/>
        <w:szCs w:val="24"/>
      </w:rPr>
      <w:t xml:space="preserve">Решение № 2-2365/ </w:t>
    </w:r>
    <w:r>
      <w:rPr>
        <w:sz w:val="24"/>
        <w:szCs w:val="24"/>
        <w:lang w:val="en-US"/>
      </w:rPr>
      <w:t>11</w:t>
    </w:r>
    <w:r>
      <w:rPr>
        <w:sz w:val="24"/>
        <w:szCs w:val="24"/>
      </w:rPr>
      <w:t>.1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.2023 г.</w:t>
    </w:r>
  </w:p>
  <w:p>
    <w:pPr>
      <w:pStyle w:val="Footer"/>
      <w:spacing w:before="0" w:after="160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7:00Z</dcterms:created>
  <dc:creator>m.nikolova</dc:creator>
  <dc:description/>
  <cp:keywords/>
  <dc:language>en-US</dc:language>
  <cp:lastModifiedBy>Antonia Topchieva</cp:lastModifiedBy>
  <cp:lastPrinted>2023-12-11T11:07:00Z</cp:lastPrinted>
  <dcterms:modified xsi:type="dcterms:W3CDTF">2023-12-11T10:00:00Z</dcterms:modified>
  <cp:revision>23</cp:revision>
  <dc:subject/>
  <dc:title/>
</cp:coreProperties>
</file>