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34431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6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1.12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3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– 2023 г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кме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ени са 21 лица, данните за които са изпратени допълнително от Централната избирателна комис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юлман Сеид Исмаил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1.09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Лисиците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Атанас Костадинов Тонков на 13.06.1986 г., регистриран на 19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Атанас Костадинов Тонков; ст. лейт. Д.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 – ДС по линия на управление 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рег. бланка, документи от ръководили го щатни служители, съдържащи се в лично дело ІА-93 (Кж) МФ; рег. дневни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и - обр. 4 – 5 бр. и обр. 6 – 2 бр.; протокол рег. № КА 498/13.04.1990 г. за унищожаване на работно дело ІР-106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кмет на кметство Лисиците, общ. Кърджали, издигнат от ПП "ДВИЖЕНИЕ ЗА ПРАВА И СВОБОДИ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>/п/ не се чет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с Сребров Михайлов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/п/ не се ч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708" w:top="911" w:footer="31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  <w:lang w:val="en-US"/>
      </w:rPr>
      <w:t xml:space="preserve">      </w:t>
    </w:r>
    <w:r>
      <w:rPr>
        <w:sz w:val="24"/>
        <w:szCs w:val="24"/>
      </w:rPr>
      <w:t>Решение № 2-236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1</w:t>
    </w:r>
    <w:r>
      <w:rPr>
        <w:sz w:val="24"/>
        <w:szCs w:val="24"/>
      </w:rPr>
      <w:t>.1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.2023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3-12-06T11:40:00Z</cp:lastPrinted>
  <dcterms:modified xsi:type="dcterms:W3CDTF">2023-12-11T09:59:00Z</dcterms:modified>
  <cp:revision>11</cp:revision>
  <dc:subject/>
  <dc:title/>
</cp:coreProperties>
</file>