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9.3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6273753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Р Е Ш Е Н И Е № 2-2362/ 27.11.2023 г.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shd w:fill="FEFEFE" w:val="clear"/>
          <w:lang w:val="en-US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– </w:t>
      </w:r>
      <w:r>
        <w:rPr>
          <w:szCs w:val="28"/>
          <w:highlight w:val="white"/>
          <w:shd w:fill="FEFEFE" w:val="clear"/>
        </w:rPr>
        <w:t>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</w:t>
      </w:r>
      <w:r>
        <w:rPr>
          <w:szCs w:val="28"/>
          <w:shd w:fill="FEFEFE" w:val="clear"/>
        </w:rPr>
        <w:t>.</w:t>
      </w:r>
    </w:p>
    <w:p>
      <w:pPr>
        <w:pStyle w:val="Normal"/>
        <w:rPr/>
      </w:pPr>
      <w:r>
        <w:rPr>
          <w:color w:val="000000"/>
          <w:szCs w:val="28"/>
        </w:rPr>
        <w:t xml:space="preserve">Проверката обхваща </w:t>
      </w:r>
      <w:r>
        <w:rPr>
          <w:b/>
          <w:color w:val="000000"/>
          <w:szCs w:val="28"/>
        </w:rPr>
        <w:t>приватизирани държавни предприятия</w:t>
      </w:r>
      <w:r>
        <w:rPr>
          <w:color w:val="000000"/>
          <w:szCs w:val="28"/>
        </w:rPr>
        <w:t xml:space="preserve"> по </w:t>
      </w:r>
      <w:r>
        <w:rPr>
          <w:szCs w:val="28"/>
        </w:rPr>
        <w:t>657 броя договори за приватизационна продажба</w:t>
      </w:r>
      <w:r>
        <w:rPr>
          <w:color w:val="000000"/>
          <w:szCs w:val="28"/>
        </w:rPr>
        <w:t xml:space="preserve">, както и дружества, еднолични фирми, </w:t>
      </w:r>
      <w:r>
        <w:rPr>
          <w:szCs w:val="28"/>
          <w:shd w:fill="FEFEFE" w:val="clear"/>
        </w:rPr>
        <w:t>еднолични търговци и физически лица</w:t>
      </w:r>
      <w:r>
        <w:rPr>
          <w:color w:val="000000"/>
          <w:szCs w:val="28"/>
        </w:rPr>
        <w:t xml:space="preserve"> (купувачи), придобили акции или дялове в тях  - </w:t>
      </w:r>
      <w:r>
        <w:rPr>
          <w:szCs w:val="28"/>
        </w:rPr>
        <w:t xml:space="preserve"> </w:t>
      </w:r>
      <w:r>
        <w:rPr>
          <w:b/>
          <w:szCs w:val="28"/>
        </w:rPr>
        <w:t>по отраслови министерства  за 1998 г.</w:t>
      </w:r>
      <w:r>
        <w:rPr>
          <w:szCs w:val="28"/>
        </w:rPr>
        <w:t xml:space="preserve">  -  съгласно Приложение № 1. </w:t>
      </w:r>
      <w:r>
        <w:rPr>
          <w:bCs/>
          <w:color w:val="000000"/>
          <w:szCs w:val="28"/>
        </w:rPr>
        <w:t xml:space="preserve">За </w:t>
      </w:r>
      <w:r>
        <w:rPr>
          <w:bCs/>
          <w:szCs w:val="28"/>
        </w:rPr>
        <w:t xml:space="preserve">10 </w:t>
      </w:r>
      <w:r>
        <w:rPr>
          <w:bCs/>
          <w:color w:val="000000"/>
          <w:szCs w:val="28"/>
        </w:rPr>
        <w:t xml:space="preserve">договора за приватизационна продажба не са открити всички необходими данни за двете страни, а за </w:t>
      </w:r>
      <w:r>
        <w:rPr>
          <w:bCs/>
          <w:szCs w:val="28"/>
        </w:rPr>
        <w:t xml:space="preserve">60 </w:t>
      </w:r>
      <w:r>
        <w:rPr>
          <w:bCs/>
          <w:color w:val="000000"/>
          <w:szCs w:val="28"/>
        </w:rPr>
        <w:t xml:space="preserve">договора за приватизационна продажба не са открити всички необходими данни за купувачите по приватизационната продажба </w:t>
      </w:r>
      <w:r>
        <w:rPr>
          <w:bCs/>
          <w:strike/>
          <w:color w:val="000000"/>
          <w:szCs w:val="28"/>
        </w:rPr>
        <w:t xml:space="preserve"> </w:t>
      </w:r>
      <w:r>
        <w:rPr>
          <w:bCs/>
          <w:color w:val="000000"/>
          <w:szCs w:val="28"/>
        </w:rPr>
        <w:t xml:space="preserve">  </w:t>
      </w:r>
      <w:r>
        <w:rPr>
          <w:szCs w:val="28"/>
        </w:rPr>
        <w:t xml:space="preserve">Приложение № 2.  </w:t>
      </w:r>
      <w:r>
        <w:rPr>
          <w:szCs w:val="28"/>
          <w:shd w:fill="FEFEFE" w:val="clear"/>
        </w:rPr>
        <w:t>Обект на  проверката</w:t>
      </w:r>
      <w:r>
        <w:rPr>
          <w:color w:val="000000"/>
          <w:szCs w:val="28"/>
        </w:rPr>
        <w:t xml:space="preserve"> са  </w:t>
      </w:r>
      <w:r>
        <w:rPr>
          <w:szCs w:val="28"/>
        </w:rPr>
        <w:t>9 389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лица, от които </w:t>
      </w:r>
      <w:r>
        <w:rPr>
          <w:szCs w:val="28"/>
        </w:rPr>
        <w:t>130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, а за </w:t>
      </w:r>
      <w:r>
        <w:rPr>
          <w:bCs/>
          <w:szCs w:val="28"/>
        </w:rPr>
        <w:t xml:space="preserve">18 </w:t>
      </w:r>
      <w:r>
        <w:rPr>
          <w:bCs/>
          <w:color w:val="000000"/>
          <w:szCs w:val="28"/>
        </w:rPr>
        <w:t xml:space="preserve">физически лица - Приложение № 3, не са открити всички необходими данни и за тях проверката продължава. </w:t>
      </w:r>
    </w:p>
    <w:p>
      <w:pPr>
        <w:pStyle w:val="Normal"/>
        <w:rPr>
          <w:szCs w:val="28"/>
        </w:rPr>
      </w:pPr>
      <w:r>
        <w:rPr>
          <w:bCs/>
          <w:szCs w:val="28"/>
        </w:rPr>
        <w:t>Към датата на постановяване на настоящото решение Комисията е проверила 591 лица.</w:t>
      </w:r>
      <w:r>
        <w:rPr>
          <w:bCs/>
          <w:color w:val="FF0000"/>
          <w:szCs w:val="28"/>
        </w:rPr>
        <w:t xml:space="preserve"> </w:t>
      </w:r>
      <w:r>
        <w:rPr>
          <w:bCs/>
          <w:color w:val="000000"/>
          <w:szCs w:val="28"/>
        </w:rPr>
        <w:t>За 1 лице – Приложение № 4, при извършената проверка е установено, че е придобило остатъчни акции или дялове от предприятия, чийто основен договор за приватизационна продажба е от 1997 г. и резултатът от проверката за него е оповестен с решение № 2-2193/</w:t>
      </w:r>
      <w:r>
        <w:rPr>
          <w:szCs w:val="28"/>
        </w:rPr>
        <w:t>21.11.2021 г.</w:t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567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61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Александър Кирилов Александров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Решение № 2-1981/ 2</w:t>
            </w:r>
            <w:r>
              <w:rPr>
                <w:szCs w:val="28"/>
                <w:lang w:val="en-US"/>
              </w:rPr>
              <w:t>6</w:t>
            </w:r>
            <w:r>
              <w:rPr>
                <w:szCs w:val="28"/>
              </w:rPr>
              <w:t>.07.2021 г.</w:t>
            </w:r>
            <w:r>
              <w:rPr>
                <w:szCs w:val="28"/>
                <w:highlight w:val="white"/>
                <w:shd w:fill="FEFEFE" w:val="clear"/>
              </w:rPr>
              <w:t xml:space="preserve"> - държавни дружества</w:t>
            </w:r>
            <w:r>
              <w:rPr>
                <w:szCs w:val="28"/>
                <w:shd w:fill="FEFEFE" w:val="clear"/>
              </w:rPr>
              <w:t xml:space="preserve"> </w:t>
            </w:r>
            <w:r>
              <w:rPr>
                <w:szCs w:val="28"/>
              </w:rPr>
              <w:t>– Министерство на икономикат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234/ 30.04.1981 г. е назначен за разузнавач; със заповед № 478/ 11.07.1984 г. е изпратен на 10 месечен курс в РШ на КГБ-СССР; със заповед № 203/ 15.03.1986 г. е преназначен за ст. разузнавач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фирма "ХИТО" - ЕООД, СОФИЯ - предмет на договор за приватизационна продажб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ександър Константинов Ц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-252/ 30.10.2013 г. – община Козлодуй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собственоръчно написани агентурни сведения, документи от ръководили го щатни служители, рег. бланка, съдържащи се в дело Ф1, а.е. 5333; рег. дневник; картони – обр. 1 – 2 бр. и обр. 3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ЛОМСКО ПИВО" - АД, ЛОМ - предмет на договор за приватизационна продажб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8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2349/ 02.10.2023 г. – </w:t>
      </w:r>
      <w:r>
        <w:rPr>
          <w:sz w:val="24"/>
          <w:szCs w:val="24"/>
          <w:highlight w:val="white"/>
          <w:shd w:fill="FEFEFE" w:val="clear"/>
        </w:rPr>
        <w:t>еднолични търговци, членове на управителни, контролни и надзорни органи на търговски дружества, на политически партии и на неперсонифицирани правни субекти с кредитни сделки с Корпоративна търговска банка по чл. 62, ал. 12, т. 4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ли Накки Пачали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1.10.196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Русе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ум Иванов Иванов на 14.11.1979 г., регистриран на 29.11.1979 г.; възстановен от лейт. Иво Тодоров Минев на 22.11.1986 г., регистриран на 04.12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Крум Иванов Иванов; лейт. Иво Тодоров Мин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 – управление </w:t>
            </w:r>
            <w:r>
              <w:rPr>
                <w:lang w:val="en-US"/>
              </w:rPr>
              <w:t>III</w:t>
            </w:r>
            <w:r>
              <w:rPr/>
              <w:t>; ДС-ВГУ; ОУ на МВР-Разград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авч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– 2 бр., рег. бланка – 2 бр., собственоръчно написани агентурни сведения, документи от ръководили го щатни служители, съдържащи се в лично дело </w:t>
            </w:r>
            <w:r>
              <w:rPr>
                <w:lang w:val="en-US"/>
              </w:rPr>
              <w:t>I</w:t>
            </w:r>
            <w:r>
              <w:rPr/>
              <w:t xml:space="preserve">А-684 (Рз) и в работно дело </w:t>
            </w:r>
            <w:r>
              <w:rPr>
                <w:lang w:val="en-US"/>
              </w:rPr>
              <w:t>I</w:t>
            </w:r>
            <w:r>
              <w:rPr/>
              <w:t>Р-10252; рег. дневник – 2 бр.; картони - обр. 4 – 7 бр. и обр. 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ен орган /Общо събрание/ - съдружник във фирма "РАЗГРАД – ПОЛИГРАФ - 98" - ООД - купувач по договор за приватизационна продажба на "РАЗГРАД – ПОЛИГРАФ" - ЕООД, РАЗГРАД </w:t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На основание чл. 28 от Закона обявява, че за Андрей Веселинов Кехайов са налични и други документи, освен посочените в решение № 2-118/ 05.12.2012 г. – </w:t>
      </w:r>
      <w:r>
        <w:rPr>
          <w:b/>
          <w:szCs w:val="28"/>
          <w:lang w:val="en"/>
        </w:rPr>
        <w:t>Българския лекарски съюз</w:t>
      </w:r>
      <w:r>
        <w:rPr>
          <w:b/>
          <w:szCs w:val="28"/>
        </w:rPr>
        <w:t xml:space="preserve"> и в решение № 2-282/ 08.01.2014 г. – </w:t>
      </w:r>
      <w:r>
        <w:rPr>
          <w:b/>
          <w:szCs w:val="28"/>
          <w:lang w:val="en"/>
        </w:rPr>
        <w:t>лечебните заведения</w:t>
      </w:r>
      <w:r>
        <w:rPr>
          <w:b/>
          <w:szCs w:val="28"/>
        </w:rPr>
        <w:t>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Веселинов Кехай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озарка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 на 30.06.1988 г., регистриран на 0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Цветан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Формализирана карта IА-302 (Пз), рег. дневник; картони – обр. 4 – 4 бр.; </w:t>
            </w:r>
            <w:r>
              <w:rPr>
                <w:b/>
              </w:rPr>
              <w:t>протокол рег. № КА 27/20.03.1990 г. с предложение за унищожаване делата на аг. „Жеко“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це, посочено като едноличен търговец на фирма ЕТ „АНРИ-64“  - купувач по договор за приватизационна продажба на "КАЙНАДИНА" - ЕООД,  СМОЛЯ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исията разполага с данни в наличните документи, удостоверяващи принадлежност на Андрей Веселинов Кехай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Иванов Димитр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6.04.1950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ул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от кап. Нешо Нешев на 20.03.197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ешо Нешев; ст. лейт. Спас Спасов; лейт. Петър Ганев; м-р Петър Пет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,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е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щатни служители, документ за получено възнаграждение, документи от ръководили го щатни служители, агентурно сведение, съдържащи се в дело № 9880; рег. дневник; картони - обр. 1 – 2 бр. и обр. 2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НОВА КАЛИОПА" – АД - купувач по договор за приватизационна продажба на "КАЛИОПА" - ЕООД, ДУЛОВО</w:t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дрей Любенов Георгие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448/ 14.01.2015 г. – общинска приватизация-Столична община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 от ръководил го щатен служител, рег. бланка, съдържащи се в лично дело IА-32253; рег. дневник; картони – обр. 4 – 2 бр. и обр. 6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СЪГЛАСИЕ" - ЕАД, ШУМЕН - предмет на договор за приватизационна продажб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563/ 19.02.2019  г. – </w:t>
      </w:r>
      <w:r>
        <w:rPr>
          <w:sz w:val="24"/>
          <w:szCs w:val="24"/>
          <w:shd w:fill="FEFEFE" w:val="clear"/>
        </w:rPr>
        <w:t>ОБЕДИНЕН БЪЛГАРСКИ ПФ ДОВЕРИЕ АД</w:t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риел Симов Мише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5.10.1945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Орях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9.07.1980 г., регистриран на 05.08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Диков; о. р. Валентин Тодор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 – 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- обр. 4 – 5 бр. и обр. 6; протокол рег. № 1/03.01.1991 г. за унищожаване на личното и работно дело на аг. „Симеонов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ИЗГРЕВ – 98" - ООД - купувач по договор за приватизационна продажба на " ИЗГРЕВ" - АД, ОРЯХОВО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Георгиев Лазар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-31/ 11.07.2012 г. – местни избори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го щатен служител, съдържащи се в работно дело IР-6144; рег. дневник; картони – обр. 4 – 2 бр.; протокол № 96/ 1990 г. с предложение за унищожаване на лично дело IО-952 и работно дело IР-6144 (налично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БУЛКОЛОР" - АД, КОСТЕНЕЦ - предмет на договор за приватизационна продажб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Обявена принадлежност към органите по чл. 1 от Закона с решение № 2-774/ 22.11.2016</w:t>
      </w:r>
      <w:r>
        <w:rPr>
          <w:b/>
          <w:sz w:val="32"/>
          <w:szCs w:val="32"/>
        </w:rPr>
        <w:t xml:space="preserve"> </w:t>
      </w:r>
      <w:r>
        <w:rPr>
          <w:sz w:val="24"/>
          <w:szCs w:val="24"/>
        </w:rPr>
        <w:t xml:space="preserve">г. – </w:t>
      </w:r>
      <w:r>
        <w:rPr>
          <w:sz w:val="24"/>
          <w:szCs w:val="24"/>
          <w:shd w:fill="FEFEFE" w:val="clear"/>
        </w:rPr>
        <w:t>община Костенец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421/ 18.09.2018 г. – </w:t>
      </w:r>
      <w:r>
        <w:rPr>
          <w:sz w:val="24"/>
          <w:szCs w:val="24"/>
          <w:highlight w:val="white"/>
          <w:shd w:fill="FEFEFE" w:val="clear"/>
        </w:rPr>
        <w:t xml:space="preserve">държавни дружества </w:t>
      </w:r>
      <w:r>
        <w:rPr>
          <w:sz w:val="24"/>
          <w:szCs w:val="24"/>
        </w:rPr>
        <w:t>– Министерство на икономиката</w:t>
      </w:r>
    </w:p>
    <w:p>
      <w:pPr>
        <w:pStyle w:val="Normal"/>
        <w:spacing w:lineRule="auto" w:line="276" w:before="0" w:after="200"/>
        <w:jc w:val="lef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ен Христов Сень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№ 283/ 16.11.2011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8"/>
              </w:rPr>
              <w:t>г. – Министерството на земеделието и храните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съдържащи се в работно дело IР-5649; рег. дневник; картони – обр. 4 – 2 бр.; протокол № 96/ 1990 г. с предложение за унищожаване на лично дело IО-688 и работно дело IР-5649 (налично)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Съвет на директорите/ на фирма "АГРОПЛАСМЕНТ-92 В" - ЕАД, ВАРНА - предмет на договор за приватизационна продажба</w:t>
            </w:r>
          </w:p>
          <w:p>
            <w:pPr>
              <w:pStyle w:val="Normal"/>
              <w:ind w:hanging="0"/>
              <w:rPr/>
            </w:pPr>
            <w:r>
              <w:rPr/>
              <w:t>Член на управителен  орган /Общо събрание/ съдружник във фирма "ОПАЛ - Р" ООД /"ОПАЛ - Р" ЕООД/ - купувач по договор за приватизационна продажба на "АГРОПЛАСМЕНТ-92 В" - ЕАД, ВАР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бявена принадлежност към органите по чл. 1 от Закона с решение № 2-1116/ 01.11.2017 г. – </w:t>
      </w:r>
      <w:r>
        <w:rPr>
          <w:sz w:val="24"/>
          <w:szCs w:val="24"/>
          <w:highlight w:val="white"/>
          <w:shd w:fill="FEFEFE" w:val="clear"/>
        </w:rPr>
        <w:t xml:space="preserve">държавни дружества </w:t>
      </w:r>
      <w:r>
        <w:rPr>
          <w:sz w:val="24"/>
          <w:szCs w:val="24"/>
        </w:rPr>
        <w:t>– Министерство на земеделието, храните и горите</w:t>
      </w:r>
    </w:p>
    <w:p>
      <w:pPr>
        <w:pStyle w:val="NoSpacing"/>
        <w:ind w:firstLine="851"/>
        <w:jc w:val="both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Spacing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851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sz w:val="28"/>
          <w:szCs w:val="28"/>
          <w:lang w:eastAsia="bg-BG"/>
        </w:rPr>
        <w:t>Установява и обявява принадлежност към органите по чл. 1 от Закона н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bg-BG"/>
        </w:rPr>
      </w:pPr>
      <w:r>
        <w:rPr>
          <w:rFonts w:cs="Times New Roman"/>
          <w:b/>
          <w:sz w:val="28"/>
          <w:szCs w:val="28"/>
          <w:lang w:eastAsia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спарух Дочков Кючу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3.09.196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Габро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8.12.1986 г., регистриран на 27.01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Божидар Божилов; о. р. Ч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03-09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. и обр. 6; протокол рег. № 03 55/19.03.1990 г. с предложение за унищожаване на работно дело </w:t>
            </w:r>
            <w:r>
              <w:rPr>
                <w:lang w:val="en-US"/>
              </w:rPr>
              <w:t>I</w:t>
            </w:r>
            <w:r>
              <w:rPr/>
              <w:t xml:space="preserve">Р-708 (Пл); протокол рег. № 03 56/19.03.1990 г. с предложение за унищожаване на лично дело </w:t>
            </w:r>
            <w:r>
              <w:rPr>
                <w:lang w:val="en-US"/>
              </w:rPr>
              <w:t>I</w:t>
            </w:r>
            <w:r>
              <w:rPr/>
              <w:t>А-1772 (Пл)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/Общо събрание/ - съдружник във фирма "ПЛЕВЕНСТРОЙМОНТАЖ" - ООД - купувач по договор за приватизационна продажба на "СТРОИТЕЛНО МОНТАЖНО ПРЕДПРИЯТИЕ" - ЕООД, ПЛЕВЕН</w:t>
            </w:r>
          </w:p>
        </w:tc>
      </w:tr>
    </w:tbl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  <w:lang w:eastAsia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bg-BG"/>
        </w:rPr>
      </w:r>
    </w:p>
    <w:p>
      <w:pPr>
        <w:pStyle w:val="Normal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хмед Неждет Узун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5.05.1956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Нова махала, обл. Пазардж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от кап. Бонев на 02.11.197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Бонев; ст. лейт. Никуш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йдън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разходни документи, отчетени от щатни служители, документи от ръководили го щатни служители, съдържащи се в дело № 12231; рег. дневник; картони - обр. 1 – 2 бр., обр. 2 и обр. 9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 орган /Общо събрание/ - съдружник във фирма "“ЛЕСТРАНСИНВЕСТ“ - ООД - купувач по договор за приватизационна продажба на "ЛЕСТРАНС БАТАК" - ЕООД, БАТАК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b/>
          <w:b/>
          <w:szCs w:val="28"/>
          <w:u w:val="single"/>
        </w:rPr>
      </w:pPr>
      <w:r>
        <w:rPr>
          <w:szCs w:val="28"/>
        </w:rPr>
        <w:t>Комисията установи принадлежност към органите по чл. 1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  <w:u w:val="single"/>
        </w:rPr>
        <w:t xml:space="preserve">Забележка: </w:t>
      </w:r>
      <w:r>
        <w:rPr>
          <w:szCs w:val="28"/>
        </w:rPr>
        <w:t xml:space="preserve">Проверката на лица по чл. 3, ал. 2, т. 9 – членовете на управителните, контролните и надзорните органи на преобразувани и приватизирани държавни и общински предприятия и членовете на управителните, контролните и надзорните органи на дружества, както и еднолични фирми, еднолични търговци и физически лица, придобили акции или дялове в приватизирани държавни и общински предприятия или обособени части от тях </w:t>
      </w:r>
      <w:r>
        <w:rPr>
          <w:b/>
          <w:szCs w:val="28"/>
        </w:rPr>
        <w:t>по отраслови министерства  за 1998 г. – продължава.</w:t>
      </w:r>
      <w:r>
        <w:br w:type="page"/>
      </w:r>
    </w:p>
    <w:p>
      <w:pPr>
        <w:pStyle w:val="Normal"/>
        <w:ind w:hanging="0"/>
        <w:rPr/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b/>
        </w:rPr>
        <w:t>Приложение 1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  <w:gridCol w:w="1134"/>
        <w:gridCol w:w="1134"/>
        <w:gridCol w:w="992"/>
        <w:gridCol w:w="1701"/>
        <w:gridCol w:w="1134"/>
      </w:tblGrid>
      <w:tr>
        <w:trPr>
          <w:trHeight w:val="9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ПРИНЦИП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на сключ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П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994" w:leader="none"/>
                <w:tab w:val="left" w:pos="2294" w:leader="none"/>
              </w:tabs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ЕДАЛИЩЕ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8,71 % от капитала на "ИНТЕРХОТЕЛ БЪЛГАРИЯ" - АД, БУРГА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93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й Ел Джи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% от капитала на "ПЛЕВЕН ТУРИСТ - 91" - ООД, ПЛЕВ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Христо Мо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от капитала на "ТУРИСТСТРОЙ" - ООД, СТ.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УРИСТСТРОЙ" ООД  / ТУРИСТСТРОЙ - 95 ОО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от капитала на "МОНЯК" - ООД, КЪРДЖА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38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ЯК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ЪРДЖАЛ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РОСТОВ" - АД, ПЛЕВ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9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ТЕРРОСТОВ" АД - В ЛИКВИД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ВИЛНИ СЕЛИЩА БОРОВЕЦ" - АД, К.К.БОРО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6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лни селища 2000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 Боровец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от капитала на "ПРОМТУР" - ООД, ДОБРИ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урпром" 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ВАРНЕНСКИ БРЯГ" - АД, ВА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95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рненски бряг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% от капитала на "МЕСЕМБРИЯ" - АД, НЕСЕБЪ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3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самбрия 98" ООД, Несеб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СЕБЪР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БАЛНОЛОЖКИ КОМПЛЕКСК - ХИСАР" - АД, ХИС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5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неохотел Хисар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сар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7,2 % от капитала на "МОНТУРИСТ" - АД, МОН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524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нтурист инвес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4 % от капитала на "АИДАТУР" - ЕАД 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3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кантурист БГ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БОРОИНВЕСТ" - АД, САМ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500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оинвест 98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 Боровец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59,5 % от капитала на "ЛАЙПЦИГ 91" - АД, ПЛОВ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2567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йпциг 2000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ТУНДЖА ТУРИСТ" - АД, ЯМ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9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нджа - Комерс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,4 % от капитала на "БЕСАТУР" - ЕАД, ПАЗАРДЖ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8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Елтур Инвест О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арджик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СТАРИЯ ПЛОВДИВ" - EАД, ПЛОВ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398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со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сар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от капитала на "ФЕНИКС ИРОС" - ЕООД, ПЕР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никс Перник О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НИ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от капитала на "ХЕМС" - ЕООД, ХАС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емс 97 АД гр.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% от капитала на "СМИЛЕДА" - ООД, СМИЛ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илед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МИЛЯ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% от капитала на "АБАГАР" - ОО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5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умис комерс О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2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ВАЛЕНТИНА 2000" АД, ВАРНА /"ВАЛЕНТИНА - ВАРИНА " ЕООД, ВАРНА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ВВ Инвес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% от капитала на "ПЪРВИ МАЙ" - ООД, МЪГЛИ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7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спрес консулт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ФЕНИКС ИНВЕРС" - ЕОО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9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никс Инверс 97" -  А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% от капитала на "ФЕНИКС ОГОСТА" - ЕООД, МОН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528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терметал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ФЕНИКС РЕСУРС СНТ" - ЕООД, СЛИВ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60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ШСТРОЙРОД АД / МАШТРЕЙД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% от капитала на "ФЕНИКС КОМЕРС" - ООД, ПЛЕВ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7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еникс Комерс Плевен АД / "Екоремат" А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БУЛАВТО СОФИЯ" - ООД,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669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авто - София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4 % от капитала на "РИБА КОМЕРС" - 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ба комерс" - 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% от капитала на "МОНТЕХ" - ЕООД, МОНТА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52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ех 98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ПРОМТЕХ" - ООД, СТ.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7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ВВК - Вълчан Кол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5 % от капитала на "ЕКОРЕСУРС" - ЕООД, ГАБ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85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коресурс - 98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ПРИСМА" - ООД, ВРАЦ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шал - Ева-Тодор Ангелов-Сие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ТРАНСПОРТ И МЕХАНИЗАЦИЯ" -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3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анс - сервиз 97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ХИМКОМЕРС" - АД, СТ.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Линк - НК-Николай Кол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АМБЛО" - ЕОО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7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мбло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АМБАЛАЖ ШУМЕН" - ООД, ШУ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72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 Амбалаж - Шумен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от капитала на "ВТОРИЧНИ СУРОВИНИ - КЮСТЕНДИЛ" - ЕООД, КЮСТЕНДИ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4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торични суровини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МОРА" - ЕООД, КЪРДЖА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1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ра 97" - ООД,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рджал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СИРЕНА" - ЕООД, ШУ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 и Ко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БРИЗ 95" - ЕАД, ВА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60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риз - 98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ТЪРГОВСКА БАЗА - ВАРНА" - ООД, ВА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06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говска база - Варна 97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АМБАЛАЖ" - ЕООД, КЪРДЖ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22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мбалаж - Гра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рджали</w:t>
            </w:r>
          </w:p>
        </w:tc>
      </w:tr>
      <w:tr>
        <w:trPr>
          <w:trHeight w:val="1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АВС  - ИНЖЕНЕРИНГ - НГ"/ "ПЕРО И КНИГА" - ЕООД/, ЯМБ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86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нигоразпространение - Ямбол" -  ОО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ТЪРГОВИЯ НА ЕДРО - ДОБРИЧ" - Е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"Изида - Г-Димитрови" /"ИЗИД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ФРУКТ" - ООД, Г. ОРЯХ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2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кор ООД / БЕЛ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Г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АМБАЛАЖ - ГАБРОВО" - ООД, ГАБ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64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мбалаж 2000 ООД -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АМБАЛАЖ ИТА" - ЕООД, СИЛИСТ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49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га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% от капитала на "ДУНАВ УНИВЕРСАЛ АВТО" - ООД, РУ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изводствено - потребителска кооперация Стар-К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ЕЛВИ" - ООД, ЛОВЕЧ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7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аста" А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ЛОДОВЕ И ЗЕЛЕНЧУЦИ" - ЕООД, КЪРДЖ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20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плодинвест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ЪРДЖАЛ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60 % от капитала на "УАНДА КОМЕРС" - ЕООД, ХАСК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44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фиш 99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ХЛЕБНИ И СЛАДКАРСКИ ИЗДЕЛИЯ" - ЕООД, ВА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655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СИ - инвест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АЛФА М" - ЕООД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51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фа - М-98" -  ООД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БУРГАС КОМЕРС" -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1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ргас Комерс 97" - 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ГАРАНТ - М" - ЕООД, ПЛОВ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276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Гарант-М 98" -  ООД, Плов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ИНХАРС" - ЕООД, ШУМЕ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5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харс инвест" -  А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ПОЛИГРАФСНАБ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8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играф комерс - 97" - 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ТЕХНОМАТ МЕРКУРИЙ" - ООД, ГАБРО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617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Течи - Гроздан Стоя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БУЛАВТО ИНЖЕНЕРИНГ" - 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59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арна лизинг 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0 % от капитала на "ИНТЕРАУТО" - ЕООД, КЪРДЖАЛ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23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имоинвест - холдинг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80 % от капитала на "ЕНЕРГОИМПЕКС" - ЕООД,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4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тертроник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ХИМКОМЕРС" - АД, СТ.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0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/>
            </w:pPr>
            <w:r>
              <w:rPr>
                <w:rFonts w:cs="Arial" w:ascii="Arial" w:hAnsi="Arial"/>
                <w:sz w:val="18"/>
                <w:szCs w:val="18"/>
              </w:rPr>
              <w:t>ЕТ"Линк - НК-Николай Кол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7 % от капитала на "ДОГРАМА 91" - 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5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о Холдинг" - 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8 % от капитала на "ТОНЗОС" - ОО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8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нзос 95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3 % от капитала на "СИСТЕМХИМ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9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токон" - 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053 % от капитала на "КАРИНА" - АД,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13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на - 96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ОБАТ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% от капитала на "ПОБЕДА - ВТ" - АД, 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0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беда Виктория" - 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ТЪРН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ЯНА - 91В" - ООД, ВАКЛИ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70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груп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5 % от капитала на "НАПРЕДЪК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предък 96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 % от капитала на "БУКЕЛОН - М" - 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604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келон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2 % от капитала на "ДИНАМО" - ООД, СЕВЛ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4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леком ИКО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АРИ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8 % от капитала на "СИРМА - ПЛЕВЕН" - ОО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ИМКО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61 % от капитала на "ПУЛПУДЕВА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 и К Комерс 96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6 % от капитала на "МЕТАЛИК" - А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7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Дечко Колев ИД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% от капитала на "РОДОПА - ПАЗАРДЖИК" - АД/"М &amp; М - 90"/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5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мес Ко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02 % от капитала на "РОДОПА - ПАЗАРДЖИК" - АД/"М &amp; М - 90"/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521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мес Ко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6 % от капитала на "ФУРНИР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75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и ЕФ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5 % от капитала на "МЕСОКОМБИНАТ - КАРЛОВО" - АД, К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283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Бони Оборот - Борислав Нико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% от капитала на "ЗЛАТНА ТРАКИЯ" - АД, ХАРМАН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49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 - Прим-Агро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97 % от капитала на "РОДИНА" - 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9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дина - Хасково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05 % от капитала на "СОЛИДУС" - ООД, 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73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лидус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НИК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 % от капитала на "ВИНЗАВОД - БАНЯ" - АД/ВИНАРСКА ИЗБА - РОЗОВА ДОЛИНА/,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405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ато Вале де Роз" -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3 % от капитала на "БЪЛГАРСКА МЕСНА КОМПАНИЯ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21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арска месна компания 91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9 % от капитала на "ИЕХИТ" - А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64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ектрохи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ЗАРДЖИК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7 % от капитала на "Я.Х.КО - АХРИДА" - АД/"АХРИДА" - ООД/, КЪРДЖ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24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ко Христо и Ко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3 % от капитала на "БУЛБРИК - ИНЖЕНЕРИНГ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брик инженеринг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% от капитала на "ИНДУСТРИАЛТЕХНИК" - АД, ШИП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0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авлика - К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3 % от капитала на "</w:t>
            </w:r>
            <w:r>
              <w:rPr>
                <w:rFonts w:cs="Arial" w:ascii="Arial" w:hAnsi="Arial"/>
                <w:sz w:val="16"/>
                <w:szCs w:val="16"/>
              </w:rPr>
              <w:t>МЕТАЛООБРАБОТВАНЕ И ЗЪБОПРОИЗВОДСТВО" - АД, БОТ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90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ообработване и зъбопроизводство-Ко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ТЕВ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5 % от капитала на "ИЗГРЕВ" - ООД,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грев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РОВ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% от капитала на "ХИМИК" - А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3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мик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ИСКРЕЦ" - ООД, ИСКР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8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КСИМ ХОЛДИН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% от капитала на "ДОБРУДЖА - КИТ" - АД, ИСПЕ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3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ит - хок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ЕРИХ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25 % от капитала на "КОМ" - ООД, ГОД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8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агон инерн.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 % от капитала на "РУНО - КОМЕРС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83164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но комерс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МЕДИЦИНСКА ТЕХНИКА ИНЖЕНЕРИНГ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1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ицинска техника инженеринг -И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2 % от капитала на "САКАР - ИСТРА" - АД/"САКАР" - АД/, СВИЛЕ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стр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ОГЕ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9 % от капитала на "ВИНПРОМ - ХАСКОВО" - 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4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Винпром Шато Аид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СВЕТЛИНА" - ЕА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. къща "Хер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% от капитала на "ПОБЕДА ТВ" - АД, ТВЪРД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7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беда - 96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ЪРДИ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ИЛЬО ВОЙВОДА" - А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37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екс - Ю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% от капитала на "ТРАНСМАРИСКА - 69" - ЕАД, ТУТР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мариска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РАКА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АНТИКОРОЗА" - АД, К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Любомир Стоичк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МИКРО - 67" - А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02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икро Разград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ТРАКИЯ - 52" - ЕООД,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ЙБ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РИБОРИНЖЕНЕРИНГ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0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иборинженеринг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ПРИБОРИНЖЕНЕРИНГ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2035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иборинженеринг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ИТЕМ - ИНЖЕНЕРИНГ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3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ТЕМ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КОРТЕКС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2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уратек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% от капитала на "ВИХРЕН - БЛ" - АД, 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45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хрен БЛ -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ЕВ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% от капитала на "ЗВЕЗДА" - АД, ДОЛНА МИТРОП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везда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НА МИТРОПОЛ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9 % от капитала на "ЗВЕЗДА" - АД, ДОЛНА МИТРОП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3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везда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НА МИТРОПОЛ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СЪПЕРНИК - 98" - ООД/"ПОЛИГРАФ" - ЕООД/, 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73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ъперник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НИК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ЕЛЕКТРОПРОЕКТ - ИНЖЕНЕРИНГ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 Прив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2 % от капитала на "ЕЛЕКТРОПРОЕКТ - ИНЖЕНЕРИНГ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27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 Прив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% от капитала на "МЕСОКОМБИНАТ - ВИДИН" - АД, 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2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сопром - Видин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ЧУГУН - КОМЕРС 99" - ООД/"ЧУГУН-ЕООД"/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угун - комер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 % от капитала на "РИТОН - П" - АД, ПАНАГЮ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тон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ГЮРИЩ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ПРИМ" - 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пластформ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% от капитала на "СЕРДИКА - СЕВЛИЕВО" - ООД, с.ДРАГОР /СЕВЛИЕВ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27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рдика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ВЛИЕ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КАБИЛЕ" - ЕОО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9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м Фуд Компани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% от капитала на "ТИСЕМ" - ЕОО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88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сем -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% от капитала на "ДИОНИСИЙ" - АД, НИКО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3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за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ПО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ЛОДКОСТРОИТЕЛ" - АД, ТУТР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дкостроител - К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РАКА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 от капитала на "ЛОДКОСТРОИТЕЛ" - АД, ТУТР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дкостроител К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ТРАКА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 % от капитала на "АГРИЯ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6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ениджмън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9 % от капитала на "ЗИНО - П" - АД, ПЕТ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35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ино -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И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ТЕХНОКОРОЗА" - ЕАД, ДОЙРЕН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74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хнокороза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ДОЙРЕНЦИ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 % от капитала на "АСАНСЬОРНИ МОНТАЖИ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4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АДА - С.К.Г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ЕЛПРОМ - ТЕРМО" - АД, БАЛ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8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пром - термо-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ЧИ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 % от капитала на "ДУНАВ - 57" - А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26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алас - 94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МЕСОКОМБИНАТ - ХАСКОВО" - EОО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допаимпекс" - АД /"Гергов" - АД; "Хемус инвест" АД, Ст.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ТРУД</w:t>
            </w:r>
          </w:p>
        </w:tc>
      </w:tr>
      <w:tr>
        <w:trPr>
          <w:trHeight w:val="9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МЕСОКОМБИНАТ - ХАСКОВО" - ОО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39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Ком -Пловдив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ИЗДАТЕЛСКА КЪЩА МКИ"/"ЯКОВ КРАЙКОВ"/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олдинг Харт МКИ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8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ИЗДАТЕЛСКА КЪЩА МКИ"/"ЯКОВ КРАЙКОВ"/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38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01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олдинг Харт МКИ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4 % от капитала на "ЗИЕСТО" - А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ИК - 22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% от капитала на "ЗИЕСТО" - А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ИК - 22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% от капитала на "ЗИЕСТО" - А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48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ИК - 22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% от капитала на "КЮСТЕНДИЛСКИ ПЛОД" - А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14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кена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 % от капитала на "МЗ - РАЗЛОГ" - ЕООД, РАЗ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624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З - Разлог-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ОГ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% от капитала на "НИТЕКС" - АД, ДОСП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58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итекс - 96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ПАТ</w:t>
            </w:r>
          </w:p>
        </w:tc>
      </w:tr>
      <w:tr>
        <w:trPr>
          <w:trHeight w:val="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% от капитала на "МАЛКИ ТРАКТОРИ" - ЕОО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лки трактори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АС - ИНЖЕНЕРИНГ" - ЕОО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8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ик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5 % от капитала на "ИНСТИТУТ ПО ХЛАДИЛНА И КЛИМАТИЧНА ТЕХНИКА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6078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ладилна техник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% от капитала на "СЕЛВИКОНСЕРВ" - АД, СЕВЛИ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9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орциум "Северкооп - Гъмза Холд. и Холд. кооп ю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% от капитала на "ПЛОДПРОДУКТ" - ЕООД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577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сервна фабрика "Плодпродук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% от капитала на "МАРИЦА" - АД, СИМЕО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48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.С.Е. Марица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МАШИНИНТЕЛЕКТ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04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шининтелект - Прива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ВСК - КЕНТАВЪР - ЗММ" - АД/ЗММ - ВЕЛИНГАД-ЕАД/, ВЕЛ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СК Кентавър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ВОМ" - ЕООД, Р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37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лвекс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ИЗГРЕВ" - АД, ОРЯ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згрев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ЯХ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КУПРО - ЕМАЙЛ" - ООД/"ЕМАЙЛ" - ЕООД/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61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упро - 94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НА ОРЯХОВИ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 от капитала на "ВИНПРОМ - ТРОЯН" - АД, ТР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306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пром - Троян-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% от капитала на "ВИНАРСКА ИЗБА "ВРАЧАНСКА ТЕМЕНУГА" - А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55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арска изба - прива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 % от капитала на "ЛОМСКО ПИВО" - АД, 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088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мус" - 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М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ЕВРИКА" - ЕООД, БЕЛ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ика - КПОМ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ЕН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РМЗ ВРАТЦАТА" - ЕООД 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99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МЗ Врац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% от капитала на "ИВЕНА" - ЕООД, ЧЕРВЕН БР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СТ Строма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ВЕН БРЯГ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% от капитала на "САНИТАПЛАСТ" - ООД/"МЛАДОСТ" - ЕООД/, ДРАГО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45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нитапласт"-АД /"Младост 19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АГОЕ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 % от капитала на "ПРИСОЕ" - АД, ПРИС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2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исое - 40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ПРИСО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% от капитала на "ИНСТИТУТ ПО ЦЕЛУЛОЗА И ХАРТИЯ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88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Целулоза и хартия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СВОБОДА - ВАРНА" - ЕА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96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вобода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ВАКЕР" -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ЕРГОС - Цветана Чернокоже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4 % от капитала на "ПРИБОР" - АД, КОПРИВЩ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46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сма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ГАМА - ЛЕКПРОМ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ма Лекпром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РИЕНО" - ЕООД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7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иено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82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ВЕГА" - А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56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ев Инс" - ЕООД /"ГЕОКОМ" - ЕОО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КОРЕКТ - ХИТРИНО" - ЕООД, ХИ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88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рект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ИТРИН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ДУНАВ" - А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унав - стил" - А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 % от капитала на "ИНКОТЕКС" - АД, КО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54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ъзраждане инвест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ТЕ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% от капитала на "ЗКУ" - АД, ГОРНО БОТ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75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КУ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ГОРНО БОТЕ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4 % от капитала на "АТЛАЗ - В" - А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1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лори " -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% от капитала на "АБАГАР" - ЕАД, 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169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ПК "Св. Евтимий Патриарх Търновски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ТЪРН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ОЛЕС" - ЕООД,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5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нис" - Е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ЛИТЕРА - ПРИНТ" - ЕА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059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тера принт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 % от капитала на "МЕХАНИКА" - ЕООД, ПЕЩ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2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9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икотиана БТ Холдинг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ЩЕ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ХИТО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44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то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СИНИТЕ КАМЪНИ" - А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17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ителна борса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% от капитала на "ВИНПРОМ - ДУПНИЦА" - АД, ДУП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4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пром 2000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ПНИЦ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РЕГИСТРАЦИОННА ТЕХНИКА" - АД, 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МАР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6 % от капитала на "РЕГИСТРАЦИОННА ТЕХНИКА" - АД, 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1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ар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% от капитала на "МОТОР" - ЕА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тор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КАЙНАДИНА" - ЕООД,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3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Анри - 64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% от капитала на "СВЕТЛИНА" - А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6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мен Йорданов Милуш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КАЛИОПА" - ЕООД, ДУ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49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ова Калиоп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Л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ЗЛАТАРСКИ ЗАНАЯТИ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802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латарска промишлено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СОКОЛ" - ЕООД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000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кол 97" /"Фолкън БГ" - АД/-в ликвид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% от капитала на "КОСТЕНЕЦ - ХХИ" - АД, 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64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ица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НЕЦ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СЦЕНИЧНА МЕХАНИЗАЦИЯ И АПАРАТУРА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55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А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ДОБРИ ЧИНТУЛОВ" - ЕОО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5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нигоразпространение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 % от капитала на "РОДОПА - EЛХОВО" - ЕАД, ЕЛ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2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допа Елхово 96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Х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 % от капитала на "МАДАРА - ПРИНТ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дара - принт-98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85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7 % от капитала на "МАДАРА - ПРИНТ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1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дара - принт-98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83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 % от капитала на "ПОБЕДА" - Е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473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бал капитал" АД /Консорциум "Победа инвест", Бургас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% от капитала на "БРЯГ - ПРИНТ" - ЕА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7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ГА - ПРИН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УНИФАРМ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37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нифарм - 2000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ЕЛПРОМ - ЕМЗ" - ЕООД, ШАБ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9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пром ЕМЗ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БЛА</w:t>
            </w:r>
          </w:p>
        </w:tc>
      </w:tr>
      <w:tr>
        <w:trPr>
          <w:trHeight w:val="7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 % от капитала на "СЕРДИКА - ЧИРПАН" - АД, ЧИРП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76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рдика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РПА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МРАМОР - РИОЛИТ" - ЕАД, БРАЦИГ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104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рамор риолит-Б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АЦИГ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АЛВИНА" - Е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пром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ЗАИ" - АД, БЕРКОВИЦ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21152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азив комерс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РКОВИ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ГАЛЕН - ФАРМА" - ЕООД, КАЛУГЕ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5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лен фарма продакшън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КАЛУГЕРОВО</w:t>
            </w:r>
          </w:p>
        </w:tc>
      </w:tr>
      <w:tr>
        <w:trPr>
          <w:trHeight w:val="11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% от капитала на "ФАБРИКА ЗА БУТИЛИРАНЕ НА ПИВО" - АД,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1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лбена инвест - холдинг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.к. Албе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% от капитала на "ХАРМОНИЯ - ТМ" - АД, ТЕТ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91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армания БГ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ХИДРОИНЖЕНЕРИНГ" - ЕООД, КАЗАНЛ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прони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ЛЪ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% от капитала на "ВТОРИ ЮНИ" - А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06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тори юни 96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СТАРИЯ ДЪБ" - Е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49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рия дъб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ЪРГОВИЩ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4 % от капитала на "ИНТЕРИОР" - АД, ЕЛЕ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6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териор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НИКДИМ - ПАС" - АД/"ПАС" - ЕАД/, ЧЕПЕЛ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ИКДИМ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ЛЪ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% от капитала на "БЕНТОНИТ" - ЕАД,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10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нтонит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ЪРДЖАЛ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% от капитала на "КЛИМАТЕХ" - АД,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37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иматех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</w:t>
            </w:r>
            <w:r>
              <w:rPr>
                <w:rFonts w:cs="Arial" w:ascii="Arial" w:hAnsi="Arial"/>
                <w:sz w:val="16"/>
                <w:szCs w:val="16"/>
              </w:rPr>
              <w:t>ИМИТРОВ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 % от капитала на "РАХОВЕЦ" - ЕООД, ГОРНА ОРЯХОВ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04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ховец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ОРНА ОРЯХОВИЦ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 % от капитала на "ХИМАТЕХ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16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матех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8 % от капитала на "ИСТО" - ЕА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55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СТО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ЗДРАВНО СТРОИТЕЛСТВО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36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дравно строителство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БУЛКОЛОР" - АД, КОСТЕН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15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ма Колор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НЕЦ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% от капитала на "КАМАШ" - ЕАД, КА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маш - инвест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РАЗГРАД - ПОЛИГРАФ" - ЕОО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3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град - полиграф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КЕТ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2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т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 % от капитала на "ХИДРОПНЕВМОТЕХНИКА" - АД, КАЗАНЛ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63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пневматика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ЛЪК</w:t>
            </w:r>
          </w:p>
        </w:tc>
      </w:tr>
      <w:tr>
        <w:trPr>
          <w:trHeight w:val="8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КОЛХИДА - СЛИВЕН" - А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54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лхида - 21 В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% от капитала на "ГАЛВАНИПЛАСТ" - ЕООД, ПЕТ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.В. 999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63 % от капитала на "ЕКОКЛИМА" - 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277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 БИ ЕС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4 % от капитала на "БЕЛАСИЦА" - АД, ПЕТ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604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ългарска холдингова компания"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ОФСЕТГРАФИК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5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фсетграфик - 2001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98 % от капитала на "МЕМБРАННИ ТЕХНОЛОГИИ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38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Стойко Кръстев Ангел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% от капитала на "ДЕСЕТИ ДЕКЕМВРИ" - ЕОО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52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сети декември инев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% от капитала на "ТЕКСТИЛНИ ВЛАКНА" - 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8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но Холдинг" - 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МОДНА КЪЩА ЛАДА" - ООД/"ЛАДА" - ООД/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20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 &amp; Л" - ООД /АВ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% от капитала на "МЕТАЛНИ ИЗДЕЛИЯ" - 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6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 Комерс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АРДЖИК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ГАМА - ИНЖЕНЕРИНГ" - ЕООД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619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ма инженеринг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ОСОГОВСКИ БУК" - ЕОО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4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соговски бук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ЮСТЕНДИЛ</w:t>
            </w:r>
          </w:p>
        </w:tc>
      </w:tr>
      <w:tr>
        <w:trPr>
          <w:trHeight w:val="93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 % от капитала на "МЕСОКОМБИНАТ - АСЕНОВГРАД" - ЕООД, АСЕ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2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ском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ОВ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6 % от капитала на "ТАЙС 91" - АД, КАЗАНЛ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141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ис - 96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ЛЪ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ТРОЯН ПРЕС" - ЕАД, ТР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1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нсорциум Троян - Пре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ЛОВЕЧ - ПРИНТ" - ЕОО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7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инт -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86 % от капитала на "КЕНТА" - ЕАД, ОМУРТ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нт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УРТАГ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3 % от капитала на "КЕНТА" - АД, ОМУРТА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1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нт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МУРТАГ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% от капитала на "ЯНТРА - СТИЛ" - АД, БЯ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06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ВЕН СТИЛ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РОТЕКС" - ЕООД, ПРОВА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64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кстилна ф - ка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АД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НЕФТОШИСТИ" - ЕООД, КРАС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7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фтошисти -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,66 % от капитала на "ДЕБЕЛТИНЖЕНЕРИНГ" - АД, ДЕБЕЛ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31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белтинженеринг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БЕЛТ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6 % от капитала на "СТАРОСЕЛ - 61" - ООД, СТАРОСЕЛЦ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 - Груп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% от капитала на "ЯКОРУДСКИ БОР" - ЕООД, ЯКО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6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ила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КОРУД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% от капитала на "КК ЯГОДА" - ЕА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9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Ягода Консерв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5 % от капитала на "ПОМОРИЕ" - ЕООД, ПОМОР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5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морие -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МОРИ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,46 % от капитала на "ПОЛИХАРТ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16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ихарт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ЦЕНТЪР ПО ПОЛИГРАФИЯ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50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енция Дейта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ИК "ХРИСТО БОТЕВ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43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К "Той не умира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СМОЛЯН ФИЛМ" - ЕООД,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108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олян филмс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 % от капитала на "УНИТРАНС" - ЕАД, РАДО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47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нитранс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2 % от капитала на "ЗММ - ЗЛАТОГРАД" - АД, ЗЛАТО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7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ММ - Златоград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ЛАТО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 % от капитала на "ЕМОС" - А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5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ос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БАТЕРИЯ" - ЕООД, НИКО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6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КС АМ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% от капитала на "ЗЕМСС" - ЕООД, КАЛОФ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7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икроуд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СВИЛА" - АД/"СВИЛА - 91" - ЕАД/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5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вила - 2000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ЛЕЯСТОМ" - ЕООД, СУНГУРЛА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2359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еястом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НГУРЛАР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,1 % от капитала на "БАМЕКС" - ЕАД, К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мекс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ИНСТРУМЕНТАЛЕН ЗАВОД" - ЕОО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6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гал - СР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% от капитала на "ПИРИН ФИЛМ" - ЕООД, 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43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лм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АНДАНСК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 % от капитала на "ХАСКОВО ФИЛМ" - Е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ида филм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,12 % от капитала на "МЕТАЛОКЕРАМИКА - И" - АД, ИСПЕР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17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окерамика - инвес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ЕРИХ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ХРАНИНВЕСТСТРОЙ" - ЕОО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йинвест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% от капитала на "БАЛКАН" - ЕООД, ДРАГО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79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кан стил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АГОМА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 % от капитала на "СЛАТИНА" - АД, САМО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007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нергон холдинг"- АД /"Петрол Холдинг"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% от капитала на "ТЕХНОТЕСТ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34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хнотест 2001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% от капитала на "БОТУНЯ" - EООД, КРИВОД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туня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ИВОДО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АКУМПЛАСТ" - А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316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мпла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ОЛИГРАФПРОДУКТ" - ОО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5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играфпродукт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ЗАРДЖИ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ВАТИЯ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765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тия 21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ЕЛЕКТРОАПАРАТУРА" - ООД, КОВАЧЕВ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5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ектроапаратура -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</w:t>
            </w:r>
            <w:r>
              <w:rPr>
                <w:rFonts w:cs="Arial" w:ascii="Arial" w:hAnsi="Arial"/>
                <w:sz w:val="14"/>
                <w:szCs w:val="14"/>
              </w:rPr>
              <w:t>.КОВАЧЕВЕЦ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 % от капитала на "ДЕВИНА" - ООД, ДЕ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3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ина РМД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Н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БУРГУС" -Е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6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ргус Хард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ХИМАКО" - ЕОО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003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мако - 85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47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ЗГПУ" - ООД/"ЗАВОД ЗА ГРАФИЧНИ ПЕРИФЕРНИ УСТРОЙСТВА"/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6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ГПУ" - АД,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МОДИС" - АД, ХАРМАН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46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дис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 % от капитала на "МЛЕЧНА ПРОМИШЛЕНОСТ - БЯЛА СЛАТИНА" - АД, БЯЛА СЛ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6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лечна промишленост - оптим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ЯЛА СЛАТИ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 % от капитала на "ПЪРВИ МАЙ" - АД, ГЛАВИ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29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КБ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УСТРЕМ" - АД, ТОПОЛ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13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кия - Грани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СПЕКТЪР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31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пектър" - АД /ИПК- Спектър 2001"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 % от капитала на "ВЕРЕЯ ФИЛМ" - ОО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7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рея Филм - 21 век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ГРАНД СИНЕМА РОЯЛ" - EООД/"РУСЕ ФИЛМ"/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4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ДЕОН"-ООД /"Гранд роял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% от капитала на "ИКПМ" - ООД , ДЕБЕЛЕ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20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КПМ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 % от капитала на "ТЪРГОВИЩЕ ФИЛМ" - 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49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удио - филм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ЪРГОВИЩ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ЛИПА 38" - ЕОО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498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ипа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1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ИНОВАЦИОНЕН ЦЕНТЪР ПО ЧЕРНА МЕТАЛУРГИЯ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201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ЧМ - ПРИВ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МЕТАЛАГРО" - АД, ДОБРИЧ /"ЕВРОМЕТАЛ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5285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агро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 % от капитала на "ИНОВАЦИОНЕН ЦЕНТЪР ЕЛПРОМ - ИЕП - НИКОЛА БЕЛОПИТОВ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73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пром - БИЦ-ИЕП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ВЕДАТЕКСКОЛОР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35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датекс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% от капитала на "МЕХОМИЯ - 1949" - АД, РАЗ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7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СИ - КО Консул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ОЛИПРИНТ" - А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060136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ипринт 2001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6 % от капитала на "ВИНПРОМ - СЕРВИЗ - ПОРТУГАЛИЯ КОРК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29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нпром Сервиз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56 % от капитала на "ТИАТ" - А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9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ИАТ -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4 % от капитала на "РМО - МЕТАЛУРГРЕМОНТ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19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лургремонт - 96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ПЕЛТИНА" - ООД/"ПЕЛОВСКА КОНСЕРВА"/, ИСК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14005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лтина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КЪР</w:t>
            </w:r>
          </w:p>
        </w:tc>
      </w:tr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 % от капитала на "ИРИС" - А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0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рис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КОМТЕКС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2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авейков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РОДОПИ" - ООД, КЪРДЖ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20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допи Прин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ЪРДЖАЛИ</w:t>
            </w:r>
          </w:p>
        </w:tc>
      </w:tr>
      <w:tr>
        <w:trPr>
          <w:trHeight w:val="8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 % от капитала на "ОРИНКО" - АД/"ТРОН - МТ"/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95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инко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 % от капитала на "БИОМАШИНОСТРОЕНЕ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68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омашиностроене - Интернешънъл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 % от капитала на "ФИЛТЕКС" - АД, КАЗАНЛЪ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200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за 2000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ЗАНЛЪ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 % от капитала на "ЕМЕ" - АД,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38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МЕ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7 % от капитала на "НАУКА И ИЗКУСТВО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дателство "Наука и изкуство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ЛЕМЕД" - ЕОО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ни ПОС" - 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ПЛЕМЕД" - ЕОО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5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ни ПОС" - 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МЕДИМ" - ООД, 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52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им 98" - 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ПЪЛМЕД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585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ар-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АПТЕЧНО-ЛОВЕЧ" - ЕОО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47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птечно Ловеч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МЕДИВАР" -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4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дивар - К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АПТЕЧНО-ПЛОВДИВ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птечно - Пловдив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ОЧНА ОПТИКА И КОРЕКЦИЯ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487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Д "МЕД ЕКО - Зайк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АПТЕЧНО-СТАРА ЗАГОРА" - А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4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птечно - 98" - АД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7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 % от капитала на "АПТЕЧНО-ЯМБОЛ" - А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9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ит - Фарма" -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140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от капитала на "ПРОМИШЛЕНА ЕНЕРГЕТИКА-ПАЗАРДЖИК" - ЕОО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330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мишлена енергетика - 97"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арджик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МЕТАЛНИ КОНСТРУКЦИИ" -  ЕООД, СТРАЖ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190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"Майс - Мария Стаменова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ЕЛЕКТРОИЗГРАЖДАНЕ"  - ЕАД, 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9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"Електроизграждане - 97" А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АКВИЛА" ЕООД, АЙ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89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квила - 94" АД - Желчо Мин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ТОС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17% от капитала на ХИБРИДЕН ЦЕНТЪР ПО СВИНЕВЪДСТВО" - ЕОО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83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бриден център по свиневъдство" АД - Р. Карам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ДИАНА АГРОСЕРВИЗ" - ЕООД, 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8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химическо обслужване Я -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% от капитала на "ЛОМСКИ МЕЛНИЦИ" - АД, МОНТАНА /"ЛОМ" - ЕООД, ЛОМ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0315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нделеев - 78" ЕООД  /"Стантех" ЕОО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62% от капитала на "ЗОРНИЦА" ЕООД, с. КЕСА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орница - Прива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ЯСКОВЕЦ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3% от капитала на "СУК" АД, с. СЛЪН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Манекс - Наско Манасие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АГРОПЛАСМЕНТ - 92 В" - ЕАД, 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3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пал - Р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 от капитала на "АГРОПЛАСМЕНТ - 92 В" - ЕАД, 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32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пал - Р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 от капитала на "АГРОСНАБ" - ЕАД,  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7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наб-99" /"Агроснаб - 98"/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ЕЛЕКТРОПЛАСТ" - ЕООД,  ГАБ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88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ектропласт - приватизация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БР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 от капитала на "ТРАКИЯ - КОМЕРС - 90" - ЕООД, 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0210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омар инвест" АД   /"Стомар инвест" ОО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ЕКОХИМ" - ЕАД, 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33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екохим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 от капитала на "АГРОС - ШУМЕН" - ООД,  ШУМЕ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#N/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защита -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СЕРВИЗ" - ЕООД, 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ервиз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ХИМ - СПЕКТЪР" - ЕООД,  С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2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хим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ИДА - АГРОХИМ" - ЕАД,  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0180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да - агрохим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ЮНОНА" - ЕООД, 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47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стителна защит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БИОС" - ЕООД, 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57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офарминженеринг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НИПВМИБ-ВЕТБИОФАРМ" - ЕООД, 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тбиофарм - прива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0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ОДНО СТОПАНСТВО БУРГАС" - ЕООД, 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738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но стопанство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ОДНО СТОПАНСТВО" - ЕАД, 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67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АРДЖИК</w:t>
            </w:r>
          </w:p>
        </w:tc>
      </w:tr>
      <w:tr>
        <w:trPr>
          <w:trHeight w:val="140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ОДНО СТРОИТЕЛСТВО - ВЕЛИКО ТЪРНОВО" - ЕАД,  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706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 - В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ТЪРНОВО</w:t>
            </w:r>
          </w:p>
        </w:tc>
      </w:tr>
      <w:tr>
        <w:trPr>
          <w:trHeight w:val="11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ВОДНО СТРОИТЕЛСТВО - ПЛОВДИВ" - ЕАД, 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167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 Пловдив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1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ВОДНО СТРОИТЕЛСТВО - РАЗГРАД" - ЕАД, 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6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9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ВОДНО СТРОИТЕЛСТВО - СИЛИСТРА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24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0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ВОДНО СТРОИТЕЛСТВО - СЛИВЕН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7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11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ОДНО СТРОИТЕЛСТВО - СТАРА ЗАГОРА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1058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ОДНО СТРОИТЕЛСТВО - ХАСКОВО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067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 - Аида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ОДНО СТРОИТЕЛСТВО - ШУМЕН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49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строй и Ко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ВОДНО СТРОИТЕЛСТВО - ЯМБОЛ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30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дно строителство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12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ПРОМИШЛЕНО - РЕМОНТНА БАЗА ПО ГОРИТЕ" - ЕООД, ТЕТ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744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жен 1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5% от капитала на "ЗДРАВЕ" - ЕАД, ПАВЛИК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2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ейра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МАКАРОНЕНА ФАБРИКА" - ЕАД, 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59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жело" АД /"Сердика '90" А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от капитала на "ДЖЕРМАН" - ЕАД,  ДУП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16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линвест - холдинг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ЗАГОРЕ" - ЕАД, 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3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горе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ЗЪРНЕНИ ХРАНИ" - ЕАД, 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ърно Силистра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22% от капитала на "ЗЪРНЕНИ ХРАНИ" - ЕА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ърно Силистра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ЗЪРНЕНИ ХРАНИ" - ЕООД,  ЛЮБИ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7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юбимел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ЕЦ</w:t>
            </w:r>
          </w:p>
        </w:tc>
      </w:tr>
      <w:tr>
        <w:trPr>
          <w:trHeight w:val="10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ЗЪРНЕНИ ХРАНИ" - ЕООД, 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877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яла звезда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 от капитала на "КАМЕЛ" - ЕАД,  КА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43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минион грейн груп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 от капитала на "МЕЛНИЧЕН КОМБИНАТ" - ЕАД, 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86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улис мел - България" ЕАД, /Гърция/ /"Крапс Мел 1" АД/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 от капитала на "ПЪРВИ МАЙ" - ЕАД, 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6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рин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ГРОКЛАС" - ЕООД,  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21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мерсиал - Сико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МЕЛ" - ЕООД, с. БО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9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ел - 61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БОЯН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МЕЛИОРАЦИИ" - ЕООД, с. СТАРО ОРЯ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50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лиус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СТАРО</w:t>
            </w:r>
            <w:r>
              <w:rPr>
                <w:rFonts w:cs="Arial" w:ascii="Arial" w:hAnsi="Arial"/>
                <w:sz w:val="18"/>
                <w:szCs w:val="18"/>
              </w:rPr>
              <w:t>ОРЯХ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МЕЛИОРАЦИЯ - ДОБРУДЖА" - ЕАД, 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1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лкомех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ПОЛК.ЛАМБРИНО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МЕХАНИЗАЦИЯ СЕРВИЗ" - ЕООД, 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58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еханизация" ОО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ЗАРДЖИК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МЕХАНИЗАЦИЯ"  - ЕООД, с. БЕЛЧ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8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механизация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БЕЛЧИН</w:t>
            </w:r>
          </w:p>
        </w:tc>
      </w:tr>
      <w:tr>
        <w:trPr>
          <w:trHeight w:val="1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ПРОГРЕС" - ЕООД,  РАДОМИР /"МТС - АГРОПРОГРЕС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3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С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АГРОРЕМОНТСТРОЙ" - ЕООД,  ДОЛНА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7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ремонтстрой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НА БАН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РЕМОНТ-СТРУМА" - ЕООД,  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620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роминвест - М. Яну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САКАР" - ЕООД,  ТОПОЛ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51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акар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ПОЛОВ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АГРОСТАРТ" - ЕООД, с. ЗГУ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0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старт - Инвест" ООД, с. Невест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НЕВЕСТИН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ТЕХНИК" - ЕООД, с. ПЧЕЛАР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337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ник - Пчеларово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ПЧЕЛАРОВО</w:t>
            </w:r>
          </w:p>
        </w:tc>
      </w:tr>
      <w:tr>
        <w:trPr>
          <w:trHeight w:val="9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АГРОТЕХНИКА - ТРОЯН" - ЕАД,  ТРО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10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ника - Троян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ОЯН</w:t>
            </w:r>
          </w:p>
        </w:tc>
      </w:tr>
      <w:tr>
        <w:trPr>
          <w:trHeight w:val="9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ТЕХРЕМОНТ - 61" - ЕООД, 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5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ремон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ГРОТЕХСЕРВИЗ" -ЕООД,  СРЕ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76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бизнес - център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ЕЦ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% от капитала на "АГРОТЕХУСЛУГИ" - ЕОО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3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ива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6% от капитала на "АГРОТЕХЧАСТ" - АД, ОРЯ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9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техчаст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ЯХ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ТОС" - ЕООД, 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6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тос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БЕРУС" - ЕООД, 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4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рус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от капитала на "ЕЛСТАРТ"- ЕОО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лстар" ЕООД, Русе/"Елстарт - 98" ОО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% от капитала на "ЗЕМУС" - ЕООД,  ВЕЛИКО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35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ус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ТЪРН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МЕССУТ"- ЕООД,  МОМЧИЛ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25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ссут -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ОМЧИЛ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МЕТАРЕМ"- ЕАД,  ПАВЛИК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рем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ЕН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МЕТАРЕМ"- ЕАД, ПАВЛИК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13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тарем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ВЛИКЕНИ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МЕХАНИЗАЦИЯ И БОРБА С ЕРОЗИЯТА - ДОБРИЧ"- ЕООД, 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0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дона - Р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8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ХАНИЗАЦИЯ И БОРБА С ЕРОЗИЯТА" - ООД, АЙТ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6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ханизация и борба с ерозият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ЙТОС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МЕХАНИЗИРАН ОТРЯД - Я" -ЕОО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7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хком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МТК - ПЕРНИК" - ЕООД,  ПЕ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0013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ТК - Агротех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РНИ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МУРСС" - ЕООД,  КОЧЕРИН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1936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УРСС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ЧЕРИН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НИВА - ХАРМАНЛИ" - ЕООД,  ХАРМАН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489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лас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АРМАНЛ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НИВА" - ЕООД, с. ЛЕ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608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еммаш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ЛЕВК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ПРОГРЕС" - ЕООД, с. ДОЛНИ ГЛАВАН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9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р 2000" ЕООД/ЕТ "Еврика - ЛМ"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РЕМО" - ЕАД, 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303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Ремо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РЕНОМ" - ЕООД, с. НОВАЧ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4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ном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.НОВАЧЕН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МЖ - ХАСКОВО" - ЕООД,  ХАС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7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Ж -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Хибриден център "СМЖ" - ЕООД, РУС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14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Ж -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125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СОДМКО - ИНЖЕНЕРИНГ" - ЕОО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3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ДМКО ИНЖЕНЕРИНГ -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21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СТАНЦИЯ ПО МЕХАНИЗАЦИЯ НА ЖИВОТНОВЪДСТВОТО" - ЕООД,  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3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Проминвест - Милчо Януд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БЛАГОЕВГРАД</w:t>
            </w:r>
          </w:p>
        </w:tc>
      </w:tr>
      <w:tr>
        <w:trPr>
          <w:trHeight w:val="14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от капитала на "СТАНЦИЯ ПО МЕХАНИЗАЦИЯ НА ЖИВОТНОВЪДСТВОТО" - ЕООД, 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407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МЖ - Прива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ТЕХСЕЛ" - ЕАД,  ЛЕВ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54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хсел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ВСК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ТОСС" - ЕАД, 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072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СС - Добрич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УНИВЕРСАЛ" - ЕООД, ЛЮБИ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4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Универсал Инвес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БИМЕЦ</w:t>
            </w:r>
          </w:p>
        </w:tc>
      </w:tr>
      <w:tr>
        <w:trPr>
          <w:trHeight w:val="10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ХИДРОТЕХНИКА" - ЕАД,  СТАМБОЛИЙС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46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техника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СТАМБОЛИЙСКИ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 от капитала на "БУЛГАРЦВЕТ - БАНЯ" ЕООД, с. БА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3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няцве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РОСЕЛА" ЕООД, СИМИТ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3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рбо -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% от капитала на "ГАЛУС - ИМПЕКС" ЕАД, 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лус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СЕ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6% от капитала на "ГАЛУС - ИМПЕКС" А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17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алус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КАМЧИЯ" ЕАД, 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4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" АД/"Камчия - 97" А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КАМЧИЯ" - ЕА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47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чия" АД/"Камчия - 97" А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ОВОБИЗНЕС - БОХОТ" АД, с. БОХ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54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воинвес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БОХОТ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ПТИЦЕКЛАНИЦА" ЕАД, 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6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тицекланица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ЛЪНЧЕВО" ЕООД, с. СЛЪН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35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лънчево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ЛЪНЧЕ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82% от капитала на "ЯЙЦА И ПТИЦИ - ЗОРА" ЕАД, с. ДОН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Яйца и птици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ДОНЧЕ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3% от капитала на "ЯЙЦА И ПТИЦИ - ЗОРА" ЕАД, с. ДОНЧ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Яйца и птици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ДОНЧЕ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ЗАВОДСКО - ПЛЕМЕНЕН СВИНЕКОМПЛЕКС" - ЕАД, с.ПОБ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040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аводско - племенен свинекомплекс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ПОБЕД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ИВАЙЛО" ЕООД, с. САМОВОД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2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виневъдство - Самоводене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АМОВОДЕН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% от капитала на ИВАЙЛО" ООД, с. САМОВОД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2219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виневъдство - Самоводене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САМОВОДЕНЕ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ВИМЕС"- ЕАД, 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86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вимес приват" АД, Попово и ЕТ "Виктория-Ц, Цено Цвятков"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по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СВИНЕВЪДСТВО" ЕООД, с. АСПАРУ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54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мета Холдинг" АД, Разград /Кооперация "Хоризонт"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СВИНЕКОМПЛЕКС - ГОЛЯМО ВРАНОВО" ЕАД, с. ГОЛЯМО ВРА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винекомплекс - Голямо Враново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ГОЛЯМО ВРАНОВ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,15% от капитала на "СВИНЕКОМПЛЕКС - ГОЛЯМО ВРАНОВО" ЕА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винекомплекс - Голямо Враново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ГОЛЯМО ВРАНОВО</w:t>
            </w:r>
          </w:p>
        </w:tc>
      </w:tr>
      <w:tr>
        <w:trPr>
          <w:trHeight w:val="9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СТРАНДЖА - ЕЛХОВО" ЕАД,  ЕЛ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2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анджа - К-97" АД /в ликвидация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Х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ГРОКАМ" ЕООД, с. ГРОЗДЬ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7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ам мениджмън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С.ГРОЗДЬ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ГРОКОМ" ЕООД, 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0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ком - Силистра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7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ПИАКТА" ЕООД, 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8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пиакта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овеч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 от капитала на "АПИАКТА" ООД,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81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пиакта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ТРАНЗИТНА СКОТОВЪДНА ФЕРМА" - ЕООД, с.ВЕТР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зи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.ВЕТРИНО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СТРОЙ" - ООД/"АГРОС - 91" - ЕООД, ПАЗАРДЖИК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5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агрос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ЗАРДЖИК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ЗЕМСТРОЙИНЖЕНЕРИНГ" ЕООД,  ВИД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23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МП - Агрострой 21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И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ПОЛИМЕРСТРОЙ" ЕАД, 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26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олимерстрой - 21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ЕМ - КАР - АЙТ" ЕООД,  КАРНОБ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759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ви семен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НОБАТ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ЕМЕНА - ЛОВЕЧ" - ЕООД, 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иурра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ЕМЕНА И ПОСАДЪЧЕН МАТЕРИАЛ" ЕАД, 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40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мена и посадъчен материал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ОРТОВИ СЕМЕНА - ВАРНА" ЕАД, 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53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ви семена -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СОРТОВИ СЕМЕНА - ВРАЦА" ЕАД, 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103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ви семена - Приват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ОРТОВИ СЕМЕНА - СВИЩОВ" ЕАД,  СВИЩ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989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ви семена  -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ВИЩОВ</w:t>
            </w:r>
          </w:p>
        </w:tc>
      </w:tr>
      <w:tr>
        <w:trPr>
          <w:trHeight w:val="11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ОРТОВИ СЕМЕНА - СИЛИСТРА" ЕАД, 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7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ви семена" АД  /"Сортови семена 98" А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9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 от капитала на "СОРТОВИ СЕМЕНА" - ЕАД, 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27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"Сорт ели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говищ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 от капитала на "СОРТОВИ СЕМЕНА" АД, 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61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софагро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ОРТОВИ СЕМЕНА" ЕАД, 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1064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ви семена - 98" АД / "Агротрейд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СОРТОВИ СЕМЕНА" ЕОО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000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лагро - Сортови семена" ООД, Сливен ("Булагро" А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ДИАНА - ФИШ" ЕООД, 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14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иш комерс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ПРОТЕИН" ЕАД, 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ин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93% от капитала на "ПРОТЕИН" ЕАД, 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51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теин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ТОПОЛИ" ЕАД, с. ТОП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355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арна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ХРАНПРОГРЕС" ЕООД,  СМОЛ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65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ран Родопи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ОЛЯ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ХРАНСЕРВИЗИНЖЕНЕРИНГ" ЕАД, 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4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емикс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КСАНТ - 91" - ЕООД,  ПЛОВДИ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4391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алабанов и син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2% от капитала на "ТЕКОМ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2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КОМ - 1984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30% от капитала на "ОЦВЕТЕНИ БЕТОНОВИ КЕРЕМИДИ" - ЕОО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М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ДИМИТРОВ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% от капитала на "КЮСТЕНДИЛСКИ СТРОИТЕЛ" - ЕА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4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юстендилски строител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% от капитала на "КОМСТРОМАТ" - ЕОО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мстромат -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КОМУНАЛТЕХМАШ" -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муналтехмаш - 97 - М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31% от капитала на "КОМУНАЛТЕХМАШ" -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омуналтехмаш - 97 - М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ТРАЙСНАБ - ТУ" - ЕООД, С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ЙСНАБ - ИНК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2% от капитала на "СТРАЙСНАБ - ТУ" - ЕООД, С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ЙСНАБ - ИНК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ТРОЙКОМПЛЕКТ" - Е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ЙКОМПЛЕКТ - ШУМЕН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0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7% от капитала на "СТРОЙКОМПЛЕКТ" - Е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ЙКОМПЛЕКТ - ШУМЕН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ХИДРОИЗОМАТ" -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732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ИЗОМАТ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ТРОЙКОМПЛЕКТ" -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28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ЙКОМПЛЕКТ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НИПИ" - ЕОО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ИПИ - М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8% от капитала на "НИПИ" - ЕОО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ИПИ - М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2% от капитала на "СТРОИТЕЛНА МЕХАНИЗАЦИЯ" -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9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ителна механизация - Прив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ЗИНОМ" - ЕООД, 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52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айнер - ДИППА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СЕНОВЕЦ - 1" - ЕОО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0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овец - 97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АСЕНОВЕЦ - 1" - ЕОО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04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овец - 97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РМА - СТРИМОНА" - ЕООД, 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МА - Пирин -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РМА - СТРИМОНА" - ЕООД, БЛАГО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02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МА - Пирин -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ЛАГОЕВГРАД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ЗСК - ЛОЗОВО" - 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67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ЗСК - Лозово - 1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ТРОИТЕЛНА МЕХАНИЗАЦИЯ" - ЕОО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7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ителна механизация - Прив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 от капитала на "СТРОИТЕЛНА МЕХАНИЗАЦИЯ" - ЕОО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7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ителна механизация - Прив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ЧИРПАНСТРОЙ" - ЕООД, ЧИРП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7188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Чирпанстрой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ИРПА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СИ - ГЛАВПРОЕКТ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8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си Главпроект - 95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ТРОИТЕЛНА МЕХАНИЗАЦИЯ - ПЛОВДИВ" - Е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9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роителна механизация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ДОБРИЧПРОЕКТ" - Е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роект - 59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ГЪВКАВИ КОНСТРУКЦИИ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2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ъвкави конструкции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% от капитала на "ПЪТНИ СТРОЕЖИ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4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ни строежи - Пълдин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ЪРГОВСКО - РЕКЛАМЕН ЦЕНТЪР ПО СТРОИТЕЛСТВО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252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строй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БЕТОНОВИ ИЗДЕЛИЯ" - ЕООД, СРЕ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тонови изделия -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ЕЦ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БЕТОНОВИ ИЗДЕЛИЯ" - ЕООД, СРЕД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10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етонови изделия -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ЕЦ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ПЪТНО СТРОИТЕЛСТВО - РАЗГРАД" - ЕОО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089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прива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ХИДРОСТРОИТЕЛСТВО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строителство - 2000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5% от капитала на "ХИДРОСТРОИТЕЛСТВО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строителство - 2000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ПЪТСТРОЙИНЖЕНЕРИНГ" - А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1757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но строителна компания-"Трейс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ДОМОСТРОЕНЕ" - ЕА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3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мостроене - инвес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ХИДРОСТРОЙ - РИЛЦИ" - ЕАД, ДУП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021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строй - Рилци-2000" - Е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УПНИ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ПЛОВДИВСТРОЙРЕСУРС" - Е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105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мп - М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МОНТ - ПИГМЕНТ" - ЕООД, 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75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онтпигмент - 86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ОРГСИСТЕМ" -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15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Оргсистем - 2000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от капитала на "ПРОМСТРОЙ" - ЕООД , с.ЕЗЕР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01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 - СТРОЙ" - 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 Езер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ГРАНИТ" - ЕОО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00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анит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ГРАНИТ" - ЕОО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006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ранит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% от капитала на "ПЪТНО СТРОИТЕЛНА ФИРМА" - А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038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ана път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МБОЛ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84% от капитала на "КАМЕКС ТРАНС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9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мекс - М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52% от капитала на "ШУМЕНСКА КРЕПОСТ" - А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56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м - Савова и съдружие" - 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РТЕСКОС" - ЕАД,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933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ртескос - 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ИМИТРОВ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БУРГАСПЪТСРОЙ" - А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34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ргаспътстрой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ДОМОСТРОЕНЕ" - ЕОО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06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мостроене - 1998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И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БРИТУС" - ЕОО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37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бритус -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УЦ "ЗОРНИЦА" -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0157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валификация и бизнесконсулт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ХИДРОСТРОЙ" - А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298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идрострой инвест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РЕЧНО" - ЕООД, ЗЛАТНА ПАН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744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ечно -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ЛАТНА ПАНЕГ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ТРОИТЕЛНО МОНТАЖНО ПРЕДПРИЯТИЕ" - ЕОО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48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евенстроймонтаж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ДРАГАЖЕН ФЛОТ - ИСТЪР" - АД, СВИЩ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4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 Инерт Мат - Истър Ин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БИНДЕР" - АД, СЛИ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0029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ерфект инвест холдинг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ВА ЗАГОР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ЕРТЕР" - ЕОО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3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оаза Приват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ПЪТИНВЕСТИНЖЕНЕРИНГ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35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инженеринг - 97" -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ЛЕТНИЦА - КЕРАМИКА" - ЕООД, ЛЕ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1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ерамика - 98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ИЦ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ТРАНССЕРВИЗ" ООД, С.ЕЛЕНИ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ТУБЕЛЕС - Орлин Ивано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АРА ЗАГОР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% от капитала на "ТОВАРНИ АВТОМОБИЛНИ ПРЕВОЗИ" АД, КЮСТЕНД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9364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АП инвес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ЮСТЕНДИЛ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БУРГАС ТАКСИ"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0052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ургас такси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5% от капитала на "МАГИСТРАЛИ" АД, К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399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транспорт" АД, Карл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РЛО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РАНСБРОД" ЕООД, КОСТИНБ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8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ЕГ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ВАРНА АВТОТРАНСПОРТ"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транс 96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от капитала на "ОРЕШЕЦ АВТОТРАНСПОРТ" - ЕООД, ОРЕШ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5356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МП-Орешец автотранспор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ара Орешец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ИХТИМАН ТРАНС-91" ЕООД, ИХТИ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8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хтиман транс -91"ООД, Ихтим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хтима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 от капитала на "ДИНАМО" АД, Г.ДЕЛЧ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014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инамо Неврокоп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ЦЕ ДЕЛЧЕ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% от капитала на "ХЕБЪР ТРАНСПОРТ" А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4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бър транспорт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ЗАРДЖИК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% от капитала на "ХЕБЪР ТРАНСПОРТ" А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494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бър транспорт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АЗАРДЖИК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ЧЕПИНО АВТОТРАНСПОРТ" - ЕООД, ВЕЛ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ТЕРТУР - БЕЕВ"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капитала на "ЧЕПИНО АВТОТРАНСПОРТ" ООД, ВЕЛ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5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ТЕРТУР - БЕЕВ"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нград</w:t>
            </w:r>
          </w:p>
        </w:tc>
      </w:tr>
      <w:tr>
        <w:trPr>
          <w:trHeight w:val="12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 от капитала на "ШУМЕН ПЪТНИЧЕСКИ АВТОТРАНСПОРТ" ЕОО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8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Шумен бус"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% от капитала на "ПЪТНИЧЕСКИ ПРЕВОЗИ" ЕООД, РАДН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2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 Раднево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НЕВО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ВТОБУСНИ ПРЕВОЗИ" ЕОО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8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бусни превози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% от капитала на "БАЛКАН АГРОАВИАЦИЯ" А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8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аавиация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МЕСЕНИ ПРЕВОЗИ" ЕООД, КН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99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нежа авто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ЕЖ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ОВАРЕН АВТОТРАНСПОРТ" ЕООД, ВРА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8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варен автотранспорт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АЦ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РАНССТРОЙ ТРАНСМИНЕРАЛ"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5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отехмин - СВС- консулт и инженеринг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ТРАНССТРОЙ ТРАНСМИНЕРАЛ"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53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еотехмин - СВС- консулт и инженеринг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ДЕВНЯ АВТОТРАНСПОРТ" ЕООД, ДЕВ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19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ня автотранспор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вн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ВТОТРАНС ПАНАГЮРИЩЕ" ЕООД, ПАНАГЮР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54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МОТОТРАНС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НАГЮРИЩЕ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 от капитала на "ТОВАРНИ ПРЕВОЗИ" - ЕООД, СЕ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55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еново - тов.превози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ТОВАРНИ ПРЕВОЗИ"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варни превози - Варн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05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АВТОМОБИЛНИ ПРЕВОЗИ" ЕООД, РАДО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73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транс Радомир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домир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% от капитала на "ЦАРЕВЕЦ АВТО" ЕООД, В. ТЪР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4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Царевец авто 97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ЛИКО ТЪРН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МЕТЕОР" АД, ПОП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001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НТЕКС" - 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говище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% от капитала на "ТОВАРНИ ПЕРВОЗИ" А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73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варни превози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УМЕН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ВАРНА АВТОЕКСПРЕС"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6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експрес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капитала на "ВАРНА АВТОЕКСПРЕС"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161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експрес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ВОЛАНТРАНСПОРТ" ЕАД, АСЕ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48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олантранс -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СЕНОВ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ВТОСЕРВИЗ СТАРТ" ЕОО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28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тарт инвест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ЕР ДОБРУДЖА" Е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1101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р Добруджа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 "ЛЕСТРАНС БАТАК" - ЕООД, БАТА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естройинвест"- АД /"ЛЕСТРАНСИНВЕСТ" ООД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ТАК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АГРО ЕЪР" ЕАД, СТ.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049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гро еър -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АВТОТРАНССЕРВИЗ" Е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461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игмакар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ПРОВАДИЯ АВТОТРАНСПОРТ" ЕООД, ПРОВА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АД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ХЕБРОС БУС" ЕОО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брос - 2001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ВТОМОБИЛНИ ПРЕВОЗИ" ЕООД, БР. ДАСКАЛО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. Заго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РАЗГРАД-ТРАНСАВТО" ЕОО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3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азград транс авто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ПЪТНИЧЕСКИ ПРЕВОЗИ" ЕООД, СИЛ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5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нически преводи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ПЪТНИЧЕСКИ ПРЕВОЗИ" ЕООД, СИЛИСТ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5519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ътнически преводи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ЛИСТРА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% от капитала на "ВИТ АВТОТРАНСПОРТ" АД, ТЕТ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0015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ит - 97 автотранспор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ТЕВЕН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ИРЕНА" ЕООД, БЯЛА СЛА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6088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нтранс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яла Слати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ТРАНСЕКСПРЕС" ЕОО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Логистика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% от капитала на "ГЛОКОМ" ЕООД, С. ГЛОЖ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75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Глоком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</w:t>
            </w:r>
            <w:r>
              <w:rPr>
                <w:rFonts w:cs="Arial" w:ascii="Arial" w:hAnsi="Arial"/>
                <w:sz w:val="16"/>
                <w:szCs w:val="16"/>
              </w:rPr>
              <w:t>ГЛОЖЕНЕ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КЪТ АВТОТРАНСПОРТ" ЕООД, МИЗ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03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изия автотран - спорт 98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з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ПЪТНИЧЕСКИ ПРЕВОЗИ" Е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п. компания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СМЕСЕНИ ПРЕВОЗИ" ЕООД, ДВЕ МОГИ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7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порт - 98"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ВЕ МОГИЛИ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% от капитала на "ТРЯВНА АВТОТРАНСПОРТ" ЕООД, ТРЯ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048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явна транс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ЯВНА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ТРАНС ПИРИН " ЕООД, РАЗ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047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транс Пирин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ЛОГ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ВТОБУСТРАНС" ЕООД, РАЗ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0247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бус - транс-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ПЕЦИАЛИЗИРАНИ ПРЕВОЗИ" Е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5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п.превози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брич</w:t>
            </w:r>
          </w:p>
        </w:tc>
      </w:tr>
      <w:tr>
        <w:trPr>
          <w:trHeight w:val="10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от капитала на "АВТОТРАНСПОРТ-ЮГ" ЕООД, КЪРД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00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транспорт-юг-2000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рджали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ВТОТРАНС ВРАЖДЕБНА" ЕООД ,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79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капитал"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ЛУКОВИТ АВТОТРАНСПОРТ" ЕООД, ЛУКОВ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74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транспорт инвес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УКОВИТ</w:t>
            </w:r>
          </w:p>
        </w:tc>
      </w:tr>
      <w:tr>
        <w:trPr>
          <w:trHeight w:val="96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ИСКЪР АВТОТРАНС"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14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скър транс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ЕМПО ТРАНСПОРТ" ЕООД, КЪРДЖ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232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ЕМПО АВТОТРАНС-97"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ърджали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СОФТРАНСТАКСИ"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775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оварни таксита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1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5% от капитала на "ТРАНССТРОЙ АВТОМАТИКА И МОНТАЖИ"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5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строй автоматика и монтажи инженеринг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25% от капитала на "ТРАНССТРОЙ СОФИЯ" А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53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строй - 98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РАНЗИТ- С"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069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ат - С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0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АВИОРЕМОНТЕН ЗАВОД" ЕООД, МОНТА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520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иамон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нтана</w:t>
            </w:r>
          </w:p>
        </w:tc>
      </w:tr>
      <w:tr>
        <w:trPr>
          <w:trHeight w:val="10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% от капитала на "ТРАНССТРОЙ ПЛОВДИВ"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29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строй 97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 от капитала на "РУСЕ АВТОТРАВЕРС" ЕОО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Т "Иванов къмпани"- Иван Ив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.ОСИ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 "ТРАНС АИДА" Е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294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Транс аида инвест" 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СКОВО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% от капитала на "САТА"  ЕОО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220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АТА инвес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% от капитала на "ТРАНСАВТО" ЕООД, ПАЗАРДЖ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1050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ТЯ БЕЕВИ" С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ЕНЕЦ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ТЪРГОВИЩЕ АВТОТРАНСПОРТ" Е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4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транс 98" 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ЪРГОВИЩЕ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ПОДЕМПОЛИМЕР" ЕООД, С. ПОД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104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Евротур - ТТ"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% от капитала на "ЕЛЕКТРОН УНИВЕРС" - ООД, ВАР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54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 от ЗППДОП работници и служ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,79 % от капитала на "БУЛАВТО" - ООД, РУС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9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, ал. 2 от ЗППДОП работници, представлявани от Марияна Николаева Димитр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8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БУЛМЕТАЛ" ООД, ПОПОВО, /"ВТОРИЧНИ СУРОВИНИ - ПОПОВО" - ООД, ПОПОВО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, ал. 2 от ЗППДОбП/ 16 души/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. Търново</w:t>
            </w:r>
          </w:p>
        </w:tc>
      </w:tr>
      <w:tr>
        <w:trPr>
          <w:trHeight w:val="15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,41 % от капитала на "СМИЛЕДА" - ООД, СМИЛЯ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62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, ал. 2 от ЗППДОП Работници и служители, представлявани от Здравко Хубенов Хаджи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ЗЛАТНА ТРАКИЯ" - АД, ХАРМАН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49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8 % от капитала на "ЕВА ВАН ЕШ" - ООД/"ТЕМПО - С" - ООД/, РУДОЗ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 % от капитала на "БУЛБРИК - ИНЖЕНЕРИНГ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27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25 % от капитала на "ИЗГРЕВ" - ООД,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55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МЛЕКОПРЕРАБОТВАНЕ - БЕЛОГРАДЧИК" - ООД, БЕЛОГРАДЧ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42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15 % от капитала на "ВИТАЛАКТ" - А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44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6 % от капитала на "КАМЕНА МАШ" - ООД/"ГЕОТЕХНИКА" - ООД/, АСЕН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80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ЗММ - ТИИЕ" - ООД 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152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 % от капитала на "РУНО - КОМЕРС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3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 % от капитала на "ЛЕДЕНИКА" - АД, МЕЗД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018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1 % от капитала на "ВИНПРОМ - ХАСКОВО" - 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04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8 % от капитала на "СВЕТЛИНА" - А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00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 % от капитала на "ТРАНСМАРИСКА - 69" - АД, ТУТРАК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041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3 % от капитала на "ТРАКИЯ - 52" - ООД, ДИМИТРО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4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47 % от капитала на "СТАРА РЕКА" - АД, ПЕЩ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% от капитала на "ПРИМ" - А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329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9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5 % от капитала на "БИНДЛ БЪЛГАРИЯ РУСЕ III" - ООД/"МЕФУМА"/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% от капитала на "НИТЕКС" - АД, ДОСП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1580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42 % от капитала на "ВАКЕР" - 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5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ГАМА - ЛЕКПРОМ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4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 % от капитала на "ДЕТЕЛИНА" - АД, ЛЮБИ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% от капитала на "ЗОМАШ"- ООД, ЕЛХ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68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02% от капитала на "ЗОРНИЦА" ЕООД, с. КЕСАРЕ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1176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% от капитала на "АГРОСТАРТ" - ООД, 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98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8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8% от капитала на "ЗЪРНЕНИ ХРАНИ" - ЕА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018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6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АГРОТЕХСТРОЙ 62" -  ООД,  КЪРДЖАЛ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2247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МАЛТЕХАГРО"- ЕООД, БОТЕВ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0427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МЕЛИОРАТОР"- ЕООД, КЕР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9054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ХАНИЗИРАН ОТРЯД - Я" -ЕООД, ЯМ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8170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3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СМЖ - ХАСКОВО" - ЕООД, ХАСК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178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7,85% от капитала на "СВИНЕКОМПЛЕКС - ГОЛЯМО ВРАНОВО" ЕАД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037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77% от капитала на "СЕМЕНА - ЛОВЕЧ" ООД,  ЛОВЕ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1676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ПЪТИНЖЕНЕРИНГ" - ЕОО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107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8% от капитала на "ТЕКОМ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245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0% от капитала на "ОЦВЕТЕНИ БЕТОНОВИ КЕРЕМИДИ" - ЕОО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9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2% от капитала на "КОМСТРОМАТ" - ЕООД, ХАСК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39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7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69% от капитала на "КОМУНАЛТЕХМАШ" -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116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8% от капитала на "СТРАЙСНАБ - ТУ" - ЕООД, СТАРА ЗАГО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5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12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3% от капитала на "СТРОЙКОМПЛЕКТ" - ЕООД, ТЪРГОВИЩ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5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СТРОЙКОМПЛЕКТ" - ЕООД, БУРГ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28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 от капитала на "НИПИ" - ЕООД, СТАРА ЗАГ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0665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8% от капитала на "СТРОИТЕЛНА МЕХАНИЗАЦИЯ" -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94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79% от капитала на "БЕКЕР" - ЕОО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% от капитала на "СТРОИТЕЛНА МЕХАНИЗАЦИЯ" - ЕОО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067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ДОБРИЧПРОЕКТ" - ЕОО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35% от капитала на "ХИДРОСТРОИТЕЛСТВО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6418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6%  от капитала на "РУСЕДЕСПРЕД" ЕООД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7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имащи по чл.5, ал. 2 от ЗПП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% от капитала на "АВТОЮГ-2" ЕООД, ПАЗАРДЖИ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3329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имащи по чл.5, ал. 2 от ЗПП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% от капитала на "ВАРНА АВТОТРАНСПОРТ"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0026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имащи по чл.5, ал. 2 от ЗППД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4 % от капитала на "ВИНПРОМ - ШУМЕН" - А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24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омен Бойар"- АД, Костинброд/ ЛЮКСЕМБУРГ; ВЕЛИКОБР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82 % от капитала на "ЕВА ВАН ЕШ" - ООД/"ТЕМПО - С" - ООД/, РУДОЗ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001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Юродомус" - ООД /КИП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ПЪР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БИНДЛ БЪЛГАРИЯ РУСЕ III" - ООД/"МЕФУМА-ЕООД"/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ндл Енергия" -АД /ГЕРМАНИЯ /"Енергийна техника Биндл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45 % от капитала на "БИНДЛ БЪЛГАРИЯ РУСЕ III" - ООД/"МЕФУМА"/, РУ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7183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индл Енергия" -АД /ГЕРМАНИЯ /"Енергийна техника Биндл" - Е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ДЕТЕЛИНА" - ЕАД, ЛЮБИ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ндтекс" /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85 % от капитала на "ДЕТЕЛИНА" - АД, ЛЮБИМЕ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6145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ндтекс" /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Н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 % от капитала на "ШУМЕНСКО ПИВО" - АД, ШУМ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015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Fin metal Sanayj ve Ticaret Ltd." ТУР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РЦ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% от капитала на "ДОБРОТИЦА - БСК" - АД, ДОБР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Девня - цимент" - АД /ФРА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ранц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ДУНАВСКИ ДРАГАЖЕН ФЛОТ - БЪДИН", ВИДИ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3387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ВЕМА" - АД /ШВЕЙЦА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>ШВЕЙЦАР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5 % от капитала на "ЦУМ" - ЕАД, СОФ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225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BF (Cyprus) Limited / КИП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ПЪР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 % от капитала на "СТИЛ - ТРИКО" - АД, ВЕЛИНГРА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88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Ролф Рютгерс ГМБХ &amp; Ко КГ" /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4 % от капитала на "СТАРА РЕКА" - АД, ПЕЩ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097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ариза" - АД /ЛИХТЕНЩАЙ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ИХТЕНЩАЙН</w:t>
            </w:r>
          </w:p>
        </w:tc>
      </w:tr>
      <w:tr>
        <w:trPr>
          <w:trHeight w:val="11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6 % от капитала на "МЗ - КАЛОЯНОВО" - ЕООД, КАЛОЯНО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669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Киттнер България" - ЕООД /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НЕФТОШИСТИ" - ЕООД, КРАС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073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Нефтошисти - 97" - О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АВА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БЕКЕР" - ЕОО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мак Дахсистеме Интернационал" ГМбХ - ООД /АВ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ТРИЯ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21% от капитала на "БЕКЕР" - ЕООД, СИЛИС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805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Брамак Дахсистеме Интернационал" ГМбХ - ООД /АВС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СТР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РР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% от капитала на "ПЛЕВЕНСКИ ЦИМЕНТ" - АД, ПЛЕВ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77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1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левцем Лимитед" - АД /КИП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ПЪР, НИКОЗ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0 % от капитала на "ТЪРГОВИЩЕ АВТО" - ЕООД, ТЪРГОВИЩ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5014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Стоев Атан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ърговище</w:t>
            </w:r>
          </w:p>
        </w:tc>
      </w:tr>
      <w:tr>
        <w:trPr>
          <w:trHeight w:val="15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от капитала на "ЕКОТЕРМИНЖЕНЕРИНГ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382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Палан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8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 % от капитала на "ХЕБРОС АВТО" - ООД, ПЛОВДИ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183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ботници и служители, представлявани от Тодор Атанасов Шах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 % от капитала на "БОРЯНА" - ЕАД, ЧЕРВЕН БР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нер и Петер Рьослер /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1 % от капитала на "БОРЯНА" - АД, ЧЕРВЕН БРЯ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006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0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айнер и Петер Рьослер /ГЕРМ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ЕРМАН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 % от капитала на "КОЧО ЧЕСТИМЕНСКИ" - АД, ПЛОВДИ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1346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ина Гамбини /ИТАЛ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АЛИЯ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% от капитала на "МЕДПЛАСТ" - Е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917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6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Станку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2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93 % от капитала на "НАУКА И ИЗКУСТВО" - ООД,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004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има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АБВ" - ЕООД, ВА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286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1.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ооперация "Консулта"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6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3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% от капитала на "ЗРЪНЧО" - ЕООД,  СО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15709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1.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юдмила Пенева Ковачева; Марияна Георгиева Узунова; Петър Георгиев Узу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hanging="0"/>
        <w:rPr/>
      </w:pPr>
      <w:r>
        <w:rPr>
          <w:sz w:val="24"/>
          <w:szCs w:val="24"/>
        </w:rPr>
        <w:tab/>
      </w:r>
      <w:r>
        <w:rPr>
          <w:b/>
        </w:rPr>
        <w:t xml:space="preserve">                                     Приложение 2</w:t>
      </w:r>
    </w:p>
    <w:p>
      <w:pPr>
        <w:pStyle w:val="Normal"/>
        <w:tabs>
          <w:tab w:val="clear" w:pos="720"/>
          <w:tab w:val="left" w:pos="25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9"/>
        <w:gridCol w:w="1287"/>
        <w:gridCol w:w="79"/>
        <w:gridCol w:w="1851"/>
        <w:gridCol w:w="389"/>
        <w:gridCol w:w="675"/>
        <w:gridCol w:w="400"/>
        <w:gridCol w:w="583"/>
        <w:gridCol w:w="458"/>
        <w:gridCol w:w="723"/>
        <w:gridCol w:w="221"/>
        <w:gridCol w:w="967"/>
        <w:gridCol w:w="555"/>
        <w:gridCol w:w="992"/>
        <w:gridCol w:w="112"/>
      </w:tblGrid>
      <w:tr>
        <w:trPr>
          <w:trHeight w:val="960" w:hRule="atLeast"/>
        </w:trPr>
        <w:tc>
          <w:tcPr>
            <w:tcW w:w="97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АТИЗАЦИОННИ СДЕЛКИ, ПО КОИТО ПРОВЕРКАТА И НА ДВЕТЕ СТРАНИ ПРОДЪЛЖАВА </w:t>
            </w:r>
          </w:p>
        </w:tc>
      </w:tr>
      <w:tr>
        <w:trPr>
          <w:trHeight w:val="945" w:hRule="atLeast"/>
        </w:trPr>
        <w:tc>
          <w:tcPr>
            <w:tcW w:w="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ЦИПАЛ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КТ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на сключване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ПУВАЧ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ЕДАЛИЩЕ</w:t>
            </w:r>
          </w:p>
        </w:tc>
      </w:tr>
      <w:tr>
        <w:trPr>
          <w:trHeight w:val="1303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 % от капитала на "ПИРИНСКИ БУК - ООД - ГД" - ООД/"ПИРИНСКИ БУК/, ГОЦЕ ДЕЛЧЕ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6046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4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рински бук - 98" - ОО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ЦЕ ДЕЛЧЕВ</w:t>
            </w:r>
          </w:p>
        </w:tc>
      </w:tr>
      <w:tr>
        <w:trPr>
          <w:trHeight w:val="1500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2 % от капитала на "ПИРИНСКИ БУК - ООД - ГД" - ООД/"ПИРИНСКИ БУК/, ГОЦЕ ДЕЛЧЕ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1160462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8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Пирински бук - 98" - ОО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ЦЕ ДЕЛЧЕВ</w:t>
            </w:r>
          </w:p>
        </w:tc>
      </w:tr>
      <w:tr>
        <w:trPr>
          <w:trHeight w:val="748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ЗОРНИЦА" - ЕООД, РАЗГРА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04375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Юро - Зорница 98" - ОО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ГРАД</w:t>
            </w:r>
          </w:p>
        </w:tc>
      </w:tr>
      <w:tr>
        <w:trPr>
          <w:trHeight w:val="900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 % от капитала на "ИСКРА - ЕЛЕКТРО" - ЕООД, ПЛОВДИВ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00901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5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скра - електро-69" - А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ОВДИВ</w:t>
            </w:r>
          </w:p>
        </w:tc>
      </w:tr>
      <w:tr>
        <w:trPr>
          <w:trHeight w:val="1200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ИНСТРУМЕНТИ И ИЗДЕЛИЯ" - АД, СОФИЯ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106449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Инструменти и изделия - 98" - ОО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</w:tr>
      <w:tr>
        <w:trPr>
          <w:trHeight w:val="1500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26 % от капитала на "ФАБРИКА ЗА МЕТАЛЕН АМБАЛАЖ" - АД, ЛЯСКОВЕЦ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053670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Фабрика за метален амбалаж 89" - А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ЯСКОВЕЦ</w:t>
            </w:r>
          </w:p>
        </w:tc>
      </w:tr>
      <w:tr>
        <w:trPr>
          <w:trHeight w:val="1315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 % от капитала на "ДЕМЕКА" - EООД/"ДЕТСКА МЕБЕЛ И УЧ. ПОСОБИЯ"/, КАВАРНА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025961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1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Мебел Стил" - А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ВАРНА</w:t>
            </w:r>
          </w:p>
        </w:tc>
      </w:tr>
      <w:tr>
        <w:trPr>
          <w:trHeight w:val="960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4 % от капитала на "ХЕБЪР" - АД, СИМЕОНОВГРАД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090785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ебър груп" - А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МЕОНОВГРАД</w:t>
            </w:r>
          </w:p>
        </w:tc>
      </w:tr>
      <w:tr>
        <w:trPr>
          <w:trHeight w:val="900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% от капитала на "СОРТОВИ СЕМЕНА" АД,  ПАЗАРДЖИК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10423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Сортови семена инвест 98" А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ЗАРДЖИК</w:t>
            </w:r>
          </w:p>
        </w:tc>
      </w:tr>
      <w:tr>
        <w:trPr>
          <w:trHeight w:val="1200" w:hRule="atLeast"/>
        </w:trPr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% от капитала на "ВЪРШЕЦ АВТОТРАНСПОРТ" ЕООД, ВЪРШЕЦ</w:t>
            </w:r>
          </w:p>
        </w:tc>
        <w:tc>
          <w:tcPr>
            <w:tcW w:w="1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105496</w:t>
            </w:r>
          </w:p>
        </w:tc>
        <w:tc>
          <w:tcPr>
            <w:tcW w:w="9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вален</w:t>
            </w:r>
          </w:p>
        </w:tc>
        <w:tc>
          <w:tcPr>
            <w:tcW w:w="11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Автоинвест Вършец" ООД</w:t>
            </w:r>
          </w:p>
        </w:tc>
        <w:tc>
          <w:tcPr>
            <w:tcW w:w="1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ършец</w:t>
            </w:r>
          </w:p>
        </w:tc>
      </w:tr>
      <w:tr>
        <w:trPr>
          <w:trHeight w:val="960" w:hRule="atLeast"/>
        </w:trPr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ИВАТИЗАЦИОННИ СДЕЛКИ, ПО КОИТО ПРОВЕРКАТА НА КУПУВАЧА ПРОДЪЛЖАВА 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ИНЦИПАЛ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ЕКТ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УЛСТАТ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ИД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ата на сключване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УПУВА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СЕДАЛИЩЕ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2,08 % от капитала на "БУРГАС АВТО" - ООД, БУРГАС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211722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3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, ал. 2 от ЗППДОП Митко Гаджерук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3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17,53 % от капитала на "ЦУМ" - АД, СОФИЯ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192254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 от ЗППДОП Работници и служители представлявани от Даниела Иванова Да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ТТ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 xml:space="preserve">13,8 % от капитала на "ВАЛИНА" - АД, ПЛОВДИВ 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500908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 от ЗППДОП Работници и служители, представлявани от Даниела Иванова Дак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,77 % от капитала на "СИСТЕМХИМ" - АД, СОФ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164992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5,2 % от капитала на "МЕСОКОМБИНАТ - РАЗГРАД" - АД/МЕСКОМС/, РАЗ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602240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9,94 % от капитала на "НАПРЕДЪК" - АД, ПЛОВДИ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501071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,49 % от капитала на "ДАЯНА - 91" - АД, ВЕЛИН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206846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20 % от капитала на "БУКЕЛОН - М" - АД, ХАСК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060420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,605 % от капитала на "ПУЛПУДЕВА" - АД, ПЛОВДИ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501024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2,51 % от капитала на "ТЕТЕВЯНКА - СЕРВИЗ 4У" - АД/"ТЕТЕВЯН/, ТЕТЕВЕ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000694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7,98 % от капитала на "РОДОПА - ПАЗАРДЖИК" - АД/"М &amp; М - 90"/, ПАЗАРДЖИК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205216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7,93 % от капитала на "ДОМАТ" - АД, ДЖУЛЮНИЦ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40909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.03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,21 % от капитала на "ВЛАДИМИР ДИСТИЛЪРС КЪМПАНИ" - АД/ВИНКО АД/, СИЛИСТР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801644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5,48 % от капитала на "ВИНЗАВОД" - АД, АСЕНОВ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50402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4,38 % от капитала на "РОСА" - АД, ПОП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502221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06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,56 % от капитала на "РАСТМА МАЙ" - АД, БОЙЧИНОВЦ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101184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7,27 % от капитала на "БЪЛГАРСКА МЕСНА КОМПАНИЯ" - АД, СОФ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142113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9,74 % от капитала на "ИЕХИТ" - АД, ПАЗАРДЖИК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206495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0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13 % от капитала на "Я.Х.КО - АХРИДА" - АД/"АХРИДА" - ООД/, КЪРДЖАЛ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0002242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,07 % от капитала на "ГАРАНТ ФИЛТЪР" - АД, ОВЧАР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402594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04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4,61 % от капитала на "СИМПТО" - АД, АЙТОС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205882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66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3,47 % от капитала на "МЕТАЛООБРАБОТВАНЕ И ЗЪБОПРОИЗВОДСТВО" - АД, БОТЕВ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209033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28 % от капитала на "ПОЛИСЕП" - АД, ПОП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500166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6 % от капитала на "ВЪЗХОД" - АД, ДЕВИ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00129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3,53 % от капитала на "БРИЛЯНТ - ТЪРНОВГРАД" - АД/АМТ ЕАД/, ВЕЛИКО ТЪРН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41907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9,96 % от капитала на "ПИВОВАРНА СОФИЯ" - АД/"ПИВОВАРНА ЛЮЛИН"/, СОФ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11275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5 % от капитала на "АРТЕКС" - АД, АРДИН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800576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,09 % от капитала на "ПЕГАС" - АД, ПЛОВДИВ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524472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6 % от капитала на "ВРАЦА - СТИЛ" - АД, ВРАЦ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600630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.04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0,23 % от капитала на "САКАР - ИСТРА" - АД/"САКАР" - АД/, СВИЛЕН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610000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3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2 % от капитала на "АНТИКОРОЗА" - АД, КНЕЖ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6089161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8,86 % от капитала на "БОРЯНА" - АД, ЧЕРВЕН БРЯГ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400635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0,76 % от капитала на "КОРТЕКС" - АД, СОФ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164232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2 % от капитала на "ВИХРЕН - БЛ" - АД, БЛАГОЕВ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104508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3,21 % от капитала на "ЗВЕЗДА" - АД, ДОЛНА МИТРОПОЛ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40739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37 % от капитала на "РИТОН - П" - АД, ПАНАГЮРИЩ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2210639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4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3,87 % от капитала на "ДИОНИСИЙ" - АД, НИКОПОЛ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400331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0,19 % от капитала на "ТЕХНОКОРОЗА" - АД, ДОЙРЕНЦ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2017412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9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55 % от капитала на "АСАНСЬОРНИ МОНТАЖИ" - АД, СОФИЯ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114265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8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 % от капитала на "СЕЛВИКОНСЕРВ" - АД, СЕВЛИЕ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70091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9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7 % от капитала на "ВЪЗХОД" - АД, ТРУДОВЕЦ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200479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6% от капитала на "АГРОЕКОХИМ - Р" - ЕАД, РАЗ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600729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7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5,63% от капитала на "СЪГЛАСИЕ" - ЕАД, ШУМЕ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164972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9,87% от капитала на "СУК" АД, с. СЛЪНЧЕ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3135538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9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73% от капитала на "АГРОСТРОЙ - Д" АД,  ДОБРИ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404239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5, ал.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,58% от капитала на "СОРТОВИ СЕМЕНА" АД, ВЕЛИКО ТЪРН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42185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6% от капитала на "АГРОПЛАСМЕНТ - 92 В" - ЕАД,  ВАР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313223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7,83% от капитала на "ЗДРАВЕ" - ЕАД, ПАВЛИКЕН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405207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9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,94% от капитала на "АГРОТЕХЧАСТ" - АД, ОРЯХ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608980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20% от капитала на "ТЕХСЕЛ" - ЕАД, ЛЕВСКИ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4054767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.10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4,5% от капитала на "ГАЛУС - ИМПЕКС" АД, РУСЕ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701704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.06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6,67% от капитала на "ПТИЦЕКЛАНИЦА" - ЕАД, ДОБРИЧ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34026115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ЗГ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4,07% от капитала на "ПРОТЕИН" ЕАД,  ШУМЕ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27051073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1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ица по чл. 5 ал. 2 от ЗППДОб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3,25% от капитала на "МАГИСТРАЛИ" АД, КАРЛОВО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25399376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5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имащи по чл.5, ал. 2 от ЗППД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ТС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4,9% от капитала на "ТОВАРНИ АВТОМОБИЛНИ ПРЕВОЗИ" АД, КЮСТЕНДИЛ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9364082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ф.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8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воимащи по чл.5, ал. 2 от ЗППДО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 % от капитала на "КЛИМАКОМФОРТ - ИНЖЕНЕРИНГ" - АД, БУРГАС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21177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4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Димитров Мих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2 % от капитала на "КЛИМАКОМФОРТ - ИНЖЕНЕРИНГ" - АД, БУРГАС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2117760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татъчен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7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ирил Мих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РГАС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3 % от капитала на "МЕБЕЛФАБ" - АД, БЛАГОЕВГРАД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1116049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аджел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ЕВГРАД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8 % от капитала на "МИНЕРАЛСУВЕНИР - ОДЕСОС" - АД, ВАРНА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3069579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10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Рангел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РНА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2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 - МП</w:t>
            </w:r>
          </w:p>
        </w:tc>
        <w:tc>
          <w:tcPr>
            <w:tcW w:w="23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1 % от капитала на "БОНОНИЯ" - АД, ВИДИН</w:t>
            </w:r>
          </w:p>
        </w:tc>
        <w:tc>
          <w:tcPr>
            <w:tcW w:w="10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color w:val="A6A6A6"/>
                <w:sz w:val="18"/>
                <w:szCs w:val="18"/>
              </w:rPr>
            </w:pPr>
            <w:r>
              <w:rPr>
                <w:rFonts w:cs="Arial" w:ascii="Arial" w:hAnsi="Arial"/>
                <w:color w:val="A6A6A6"/>
                <w:sz w:val="18"/>
                <w:szCs w:val="18"/>
              </w:rPr>
              <w:t>105005454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ен-м</w:t>
            </w:r>
          </w:p>
        </w:tc>
        <w:tc>
          <w:tcPr>
            <w:tcW w:w="9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2.98</w:t>
            </w:r>
          </w:p>
        </w:tc>
        <w:tc>
          <w:tcPr>
            <w:tcW w:w="1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нина Игнато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ФИЯ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риложение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</w:t>
      </w:r>
      <w:r>
        <w:rPr>
          <w:b/>
          <w:szCs w:val="28"/>
        </w:rPr>
        <w:t>лица, за които не е извършена проверка</w:t>
      </w:r>
    </w:p>
    <w:p>
      <w:pPr>
        <w:pStyle w:val="Normal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4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 xml:space="preserve">Динко Иванов Пенев  - Член на управителен орган /Общо събрание/ - съдружник във фирма "АПИАКТА 97" ООД - купувач по договор за приватизационна продажба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szCs w:val="28"/>
        </w:rPr>
        <w:t xml:space="preserve"> </w:t>
      </w:r>
      <w:r>
        <w:rPr>
          <w:szCs w:val="28"/>
        </w:rPr>
        <w:t>Петранка Костадинова Христова - Член на управителен орган /Общо събрание/ - съдружник във фирма „АВТОМОТОТРАНС“ ООД, Панагюрище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Васил Стоянов Димитров - Член на управителен орган /Общо събрание/ - съдружник във фирма "АГРОМЕХАНИЗАЦИЯ - 98"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Ангел Иванов Спасов - Член на управителен орган /Общо събрание/ - съдружник във фирма "КОМУНАЛТЕХМАШ - 97 - М" –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Стефан Андреев Стефанов - Член на управителен орган /Общо събрание/ - съдружник във фирма "ВИТ - 97 АВТОТРАНСПОРТ" АД към датата на сделката е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Николай Иванов Николов - Член на управителен орган /Общо събрание/ - съдружник във фирма "ВИТ - 97 АВТОТРАНСПОРТ" АД към датата на сделката е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Людмил Иванов Георгиев - Лице – купувач по договор за приватизационна продажба на "ВИНПРОМ - ХАСКОВО" - АД, ХАСКОВО /към датата на сключване на договора е ООД по съдебно решение/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Мария Кирова Стоянова - Член на управителен орган /Общо събрание/ - съдружник във фирма "ТАИС - 96" - ООД 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Неда Димитрова Петкова - Член на управителен орган /Общо събрание/ - съдружник във фирма "ТАИС - 96" - ООД 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 xml:space="preserve">Христо Владов Христов - Член на управителен орган /Общо събрание/ - съдружник във фирма "ГЪВКАВИ КОНСТРУКЦИИ - 98" – ООД - купувач по договор за приватизационна продажба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Йорданка Тодорова Гергова - Член на управителен орган /Общо събрание/ - съдружник във фирма "ИЗГРЕВ - 98" –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Пламен Петров Василев - Член на управителен орган /Общо събрание/ - съдружник във фирма "АНТРАНС"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 xml:space="preserve">Дора Крумова Чернева - Член на управителен орган /Общо събрание/ - съдружник във фирма „РУНО КОМЕРС“ ООД /по приват. договор и съдебна регистрация купувач е „РУНО КОМЕРС 96“ ООД/ - купувач по договор за приватизационна продажба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Надя Йорданова Миланова - Лице – купувач по договор за приватизационна продажба на "ВИНПРОМ - ХАСКОВО" - АД, ХАСКОВО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Румен Василев Георгиев - Член на управителен  орган /Съвет на директорите/ на фирма "БУРГУС" -ЕАД, БУРГАС- предмет на договор за приватизационна продаж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Мехмед Ахмедов Мехмедов - Член на управителен орган /Общо събрание/ - съдружник във фирма "АГРОЗАЩИТА - 97"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Атанас Великов Атанасов - Член на управителен орган /Общо събрание/ - съдружник във фирма "КИТ - ХОК" – ООД - купувач по договор за приватизационна продажб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76" w:before="0" w:after="200"/>
        <w:ind w:left="709" w:hanging="283"/>
        <w:contextualSpacing/>
        <w:rPr>
          <w:szCs w:val="28"/>
        </w:rPr>
      </w:pPr>
      <w:r>
        <w:rPr>
          <w:szCs w:val="28"/>
        </w:rPr>
        <w:t>Георги Спасов Георгиев - Член на управителен  орган /Съвет на директорите/ на фирма  "КОРТЕКС" - АД, СОФИЯ - предмет на договор за приватизационна продажба</w:t>
      </w:r>
    </w:p>
    <w:p>
      <w:pPr>
        <w:pStyle w:val="Normal"/>
        <w:tabs>
          <w:tab w:val="clear" w:pos="720"/>
          <w:tab w:val="left" w:pos="851" w:leader="none"/>
        </w:tabs>
        <w:ind w:hanging="142"/>
        <w:jc w:val="center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142"/>
        <w:jc w:val="center"/>
        <w:rPr>
          <w:b/>
          <w:b/>
        </w:rPr>
      </w:pPr>
      <w:r>
        <w:rPr>
          <w:b/>
        </w:rPr>
        <w:t>Приложение 4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>лица, за които п</w:t>
      </w:r>
      <w:r>
        <w:rPr>
          <w:b/>
          <w:bCs/>
          <w:color w:val="000000"/>
          <w:szCs w:val="28"/>
        </w:rPr>
        <w:t>ри извършената проверка е установено, че са придобили остатъчни акции или дялове от предприятия, чийто основен договор за приватизационна продажба е от 1997 г.</w:t>
      </w:r>
    </w:p>
    <w:p>
      <w:pPr>
        <w:pStyle w:val="Normal"/>
        <w:ind w:hanging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bg-BG"/>
        </w:rPr>
      </w:r>
    </w:p>
    <w:p>
      <w:pPr>
        <w:pStyle w:val="Normal"/>
        <w:numPr>
          <w:ilvl w:val="0"/>
          <w:numId w:val="1"/>
        </w:numPr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>Анастас Владимиров Кривошиев, роден на 09.03.1942 г. в гр. Девин</w:t>
      </w:r>
    </w:p>
    <w:p>
      <w:pPr>
        <w:pStyle w:val="Normal"/>
        <w:rPr>
          <w:sz w:val="26"/>
          <w:szCs w:val="26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  <w:r>
        <w:br w:type="page"/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left="143" w:firstLine="708"/>
        <w:jc w:val="left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</w:rPr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76" w:right="1417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hanging="0"/>
      <w:rPr/>
    </w:pPr>
    <w:r>
      <w:rPr>
        <w:sz w:val="24"/>
        <w:szCs w:val="24"/>
      </w:rPr>
      <w:t>Решение № 2-2362/ 27.11.2023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3z0">
    <w:name w:val="WW8Num3z0"/>
    <w:qFormat/>
    <w:rPr>
      <w:b w:val="false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  <w:sz w:val="28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rFonts w:ascii="Arial" w:hAnsi="Arial" w:cs="Arial"/>
      <w:sz w:val="20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rFonts w:ascii="Arial" w:hAnsi="Arial" w:cs="Arial"/>
      <w:color w:val="FF0000"/>
      <w:sz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color w:val="FF0000"/>
      <w:sz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b/>
      <w:bCs/>
      <w:sz w:val="20"/>
    </w:rPr>
  </w:style>
  <w:style w:type="paragraph" w:styleId="Xl72">
    <w:name w:val="xl72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rFonts w:ascii="Arial" w:hAnsi="Arial" w:cs="Arial"/>
      <w:sz w:val="20"/>
    </w:rPr>
  </w:style>
  <w:style w:type="paragraph" w:styleId="Xl75">
    <w:name w:val="xl75"/>
    <w:basedOn w:val="Normal"/>
    <w:qFormat/>
    <w:pPr>
      <w:spacing w:before="100" w:after="100"/>
      <w:ind w:hanging="0"/>
      <w:jc w:val="left"/>
    </w:pPr>
    <w:rPr>
      <w:color w:val="FF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3:00Z</dcterms:created>
  <dc:creator>m.boneva</dc:creator>
  <dc:description/>
  <cp:keywords/>
  <dc:language>en-US</dc:language>
  <cp:lastModifiedBy>Antonia Topchieva</cp:lastModifiedBy>
  <cp:lastPrinted>2023-11-27T11:29:00Z</cp:lastPrinted>
  <dcterms:modified xsi:type="dcterms:W3CDTF">2023-11-27T10:10:00Z</dcterms:modified>
  <cp:revision>117</cp:revision>
  <dc:subject/>
  <dc:title>РЕПУБЛИКА БЪЛГАРИЯ</dc:title>
</cp:coreProperties>
</file>