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99265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61/ 20.1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szCs w:val="28"/>
          <w:highlight w:val="white"/>
          <w:shd w:fill="FEFEFE" w:val="clear"/>
        </w:rPr>
        <w:t>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с кредитни сделки</w:t>
      </w:r>
      <w:r>
        <w:rPr>
          <w:szCs w:val="28"/>
          <w:highlight w:val="white"/>
          <w:shd w:fill="FEFEFE" w:val="clear"/>
        </w:rPr>
        <w:t xml:space="preserve"> </w:t>
      </w:r>
      <w:r>
        <w:rPr>
          <w:b/>
          <w:szCs w:val="28"/>
          <w:highlight w:val="white"/>
          <w:shd w:fill="FEFEFE" w:val="clear"/>
        </w:rPr>
        <w:t>с Корпоративна търговска банка</w:t>
      </w:r>
      <w:r>
        <w:rPr>
          <w:szCs w:val="28"/>
          <w:highlight w:val="white"/>
          <w:shd w:fill="FEFEFE" w:val="clear"/>
        </w:rPr>
        <w:t xml:space="preserve"> по чл. 62, ал. 12, т. 4 от Закона за кредитните институции </w:t>
      </w:r>
      <w:r>
        <w:rPr>
          <w:lang w:val="en"/>
        </w:rPr>
        <w:t>(</w:t>
      </w:r>
      <w:r>
        <w:rPr/>
        <w:t>съгласно списък, оповестен на интернет стран</w:t>
      </w:r>
      <w:r>
        <w:rPr>
          <w:color w:val="000000"/>
          <w:szCs w:val="28"/>
        </w:rPr>
        <w:t>и</w:t>
      </w:r>
      <w:r>
        <w:rPr/>
        <w:t>цата на Фонда за гарантиране на влоговете в банките). Проверката се отнася за период от 5 години преди датата на отнемане на лиценза на банката в производство по несъстоятелност - 06.11.2014 г</w:t>
      </w:r>
      <w:r>
        <w:rPr>
          <w:szCs w:val="28"/>
          <w:shd w:fill="FEFEFE" w:val="clear"/>
        </w:rPr>
        <w:t>. Обект на  проверката</w:t>
      </w:r>
      <w:r>
        <w:rPr>
          <w:color w:val="000000"/>
          <w:szCs w:val="28"/>
        </w:rPr>
        <w:t xml:space="preserve"> са      </w:t>
      </w:r>
      <w:r>
        <w:rPr>
          <w:szCs w:val="28"/>
        </w:rPr>
        <w:t>1 094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359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>14</w:t>
      </w:r>
      <w:r>
        <w:rPr>
          <w:bCs/>
          <w:color w:val="000000"/>
          <w:szCs w:val="28"/>
          <w:lang w:val="en-US"/>
        </w:rPr>
        <w:t>.</w:t>
      </w:r>
      <w:r>
        <w:rPr>
          <w:bCs/>
          <w:color w:val="000000"/>
          <w:szCs w:val="28"/>
        </w:rPr>
        <w:t>11</w:t>
      </w:r>
      <w:r>
        <w:rPr>
          <w:bCs/>
          <w:color w:val="000000"/>
          <w:szCs w:val="28"/>
          <w:lang w:val="en-US"/>
        </w:rPr>
        <w:t>.</w:t>
      </w:r>
      <w:r>
        <w:rPr>
          <w:bCs/>
          <w:color w:val="000000"/>
          <w:szCs w:val="28"/>
        </w:rPr>
        <w:t>2023 г. към датата на постановяване на настоящото решение Комисията е проверила 230 лица.</w:t>
      </w:r>
      <w:r>
        <w:rPr>
          <w:szCs w:val="28"/>
          <w:shd w:fill="FEFEFE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right="187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5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еоргиев Васи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2-136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 19.06.201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чл. 31, ал. 1, т. 2 (за установяване на принадлежност)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1437/ 09.10.2018 г. – държавни дружества – Министерство на икономиката (за обявяване на принадлежност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07/ 29.08.1986 г. е назначен за разузнавач; със заповед № 350/ 10.05.1988 г. е изпратен за 5 месеца в РШ на КГБ-СССР; със заповед № 386/ 01.06.1989 г. е преназначен за ст.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търговско дружество „ОРФЕАС“ ООД с кредитна сделка по чл. 62, ал. 12, т.4 от ЗКИ</w:t>
            </w:r>
          </w:p>
        </w:tc>
      </w:tr>
    </w:tbl>
    <w:p>
      <w:pPr>
        <w:pStyle w:val="Normal"/>
        <w:ind w:left="143" w:right="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right="45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612/ 23.04.2019 г. – юрид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</w:r>
    </w:p>
    <w:p>
      <w:pPr>
        <w:pStyle w:val="NoSpacing"/>
        <w:ind w:right="187" w:firstLine="85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Spacing"/>
        <w:ind w:right="187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танасов Манджу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72/ 03.08.2009 г. - радиа и телевиз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ен документ, отчетен от ръководил го щатен служител; картони – обр. 1 – 2 бр., обр. 3 – 2 бр., обр. 4 и обр. 6; дело Ф1, а.е. 3671;  протокол № 80/ 1990 г. за унищожаване на лично дело IА-27477 и работно дело IР-12883; Доклад на НРС рег. № RB102101-001-04/12-2177/ 02.12.2008 г.</w:t>
            </w:r>
          </w:p>
          <w:p>
            <w:pPr>
              <w:pStyle w:val="Normal"/>
              <w:numPr>
                <w:ilvl w:val="0"/>
                <w:numId w:val="1"/>
              </w:numPr>
              <w:ind w:left="36" w:hanging="0"/>
              <w:rPr>
                <w:szCs w:val="28"/>
              </w:rPr>
            </w:pPr>
            <w:r>
              <w:rPr>
                <w:szCs w:val="28"/>
              </w:rPr>
              <w:t>Със заповед № 4/ 22.02.1982 г. е привлечен като ОРОН; на 05.05.1982 г. регистриран като ОРОН с псевдоним "Пампоров"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еративни работници: о. р. Любомир Сандов Банков; о. р. Венелин Димитров Петров; о. р. Гьончо Гьоко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ДОМ СТАРА ПЛАНИНА“ 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11/ 17.02.2010 г. – печатни издания</w:t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66/ 26.09.2017 г. – физ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208/ 13.02.2018 г. – юрид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Spacing"/>
        <w:ind w:right="45" w:firstLine="851"/>
        <w:rPr>
          <w:b/>
          <w:b/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1612/ 23.04.2019 г. – юрид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</w:r>
    </w:p>
    <w:p>
      <w:pPr>
        <w:pStyle w:val="Normal"/>
        <w:ind w:left="143" w:right="18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right="18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лександров Поп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208/ 13.02.2018 г. – юрид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, за период от две години преди датата на неплатежоспособност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32/ 13.06.1990 г. с искане "да бъдат заличени от всички картотеки данните за" аг. "Сашо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ТРЕМОНД“ 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ихайлов Ланг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72/ 26.04.2013 г. -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ица, регистрирани от РИК за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/>
              <w:t>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4481; рег. дневник; картони – обр. 4 – 2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ПЛАНАСАТ“ 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851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умен Михайлов Лангов към органите по чл. 1 след 10.11.1989 г.</w:t>
      </w:r>
    </w:p>
    <w:p>
      <w:pPr>
        <w:pStyle w:val="Normal"/>
        <w:ind w:right="187" w:firstLine="851"/>
        <w:rPr>
          <w:b/>
          <w:b/>
        </w:rPr>
      </w:pPr>
      <w:r>
        <w:rPr>
          <w:b/>
        </w:rPr>
      </w:r>
    </w:p>
    <w:p>
      <w:pPr>
        <w:pStyle w:val="Normal"/>
        <w:ind w:right="187" w:firstLine="851"/>
        <w:rPr/>
      </w:pPr>
      <w:r>
        <w:rPr>
          <w:sz w:val="24"/>
          <w:szCs w:val="24"/>
        </w:rPr>
        <w:t>Обявена принадлежност към органите по чл. 1 от Закона с решение № 2-1142/ 07.12.2017 г. – отраслова приватизация за периода 1993 г.-1994 г.</w:t>
      </w:r>
    </w:p>
    <w:p>
      <w:pPr>
        <w:pStyle w:val="Normal"/>
        <w:ind w:right="187"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Федев Чауш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00/ 26.06.2013 г. – "Сосиете Женерал Експресбанк" 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, съдържащи се в лично дело </w:t>
            </w:r>
            <w:r>
              <w:rPr>
                <w:rFonts w:eastAsia="Arial Unicode MS"/>
                <w:szCs w:val="28"/>
              </w:rPr>
              <w:t xml:space="preserve">IА-2037 (См), в работно дело IР-1474 (См) и в работно дело IР-12323;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НИТЕКС 96“ 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851"/>
        <w:rPr/>
      </w:pPr>
      <w:r>
        <w:rPr>
          <w:b/>
        </w:rPr>
        <w:t>Комисията разполага с данни в наличните документи, удостоверяващи принадлежност на Сергей Федев Чаушев към органите по чл. 1 след 10.11.1989 г.</w:t>
      </w:r>
    </w:p>
    <w:p>
      <w:pPr>
        <w:pStyle w:val="Normal"/>
        <w:ind w:right="187" w:firstLine="851"/>
        <w:rPr>
          <w:b/>
          <w:b/>
        </w:rPr>
      </w:pPr>
      <w:r>
        <w:rPr>
          <w:b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53/ 05.02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right="18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right="18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right="187" w:firstLine="708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пиро Стоев Чавдаро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ковник Серафимово, обл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вербуван на 14.06.1979 г., регистриран на 05.07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иколов Стра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молян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5 бр. и обр. 6; протокол рег. № 35/ 14.05.1991 г. за унищожаване на дело ІЯ-301 (См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на търговско дружество „ПОНТИКА“ ОО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right="187" w:firstLine="708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анислав Георгиев Ненов 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–ДС - РУ Казанлъ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74/04.02.1983 г. е назначен за разузнавач; със заповед № 85/18.08.1987 г. е преназначен за старши разузнавач; със заповед № 35/10.05.1990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17414/83 и № 17677/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АРСЕНАЛ“ 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right="187" w:firstLine="708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Василев Демире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р. Разлог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8/20.09.1986 г. е назначен за помощник-началник на отдел; със заповед № Р-016/14.09.1988 г. е преназначен за разузнавач VІ степен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БИОКЕМИКЪЛ БГ“ АД с кредитна сделка по чл. 62, ал. 12, т. 4 от ЗКИ</w:t>
            </w:r>
          </w:p>
          <w:p>
            <w:pPr>
              <w:pStyle w:val="Normal"/>
              <w:ind w:hanging="0"/>
              <w:rPr/>
            </w:pPr>
            <w:r>
              <w:rPr/>
              <w:t>Едноличен собственик на търговско дружество „КРИСТАЛ ХИМИЯ ТРЕЙДИНГ“ ЕООД с кредитна сделка по чл. 62, ал. 12, т. 4 от ЗКИ</w:t>
            </w:r>
          </w:p>
          <w:p>
            <w:pPr>
              <w:pStyle w:val="Normal"/>
              <w:ind w:hanging="0"/>
              <w:rPr/>
            </w:pPr>
            <w:r>
              <w:rPr/>
              <w:t>Едноличен собственик на търговско дружество „КРИСТАЛ ХИМИЯ ТРЕЙДИНГ-БГ“ ЕООД с кредитна сделка по чл. 62, ал. 12, т. 4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3" w:firstLine="708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тев Кръст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97/ 19.06.2013 г. – "Юробанк България" 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1990 г. с искане "да се унищожат регистрационните картони на" аг. "Еренбург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ЕЛИТ ПЕТРОЛ“ АД с кредитна сделка по чл. 62, ал. 12, т. 4 от ЗКИ</w:t>
            </w:r>
          </w:p>
        </w:tc>
      </w:tr>
    </w:tbl>
    <w:p>
      <w:pPr>
        <w:pStyle w:val="Normal"/>
        <w:ind w:left="143" w:right="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41/ 02.10.2013 г. – "Обединена българска банка" АД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41/ 15.04.2014 г. – длъжници към Българска народна банка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09/ 08.10.2014 г. – длъжници към Първа частна банка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67/ 14.06.2016 г. – Българо-френско застрахователно акционерно дружество "ЕЛИТ ИНС" АД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84/ 29.11.2016 г. – длъжници към банка "Биохим"</w:t>
      </w:r>
    </w:p>
    <w:p>
      <w:pPr>
        <w:pStyle w:val="Normal"/>
        <w:ind w:left="143" w:right="18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right="18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Трифо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53/ 27.07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3328/ 07.12.1988 г. е зачислен за аспирант в КГБ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8126/8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ДУНАРИТ“ АД с кредитна сделка по чл. 62, ал. 12, т. 4 от ЗКИ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търговско дружество „ЧЕРНО МОРЕ-2001“ 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40/ 04.08.2015  г. – синдиците, включени в списъка по чл. 655, ал. 2, т. 7 от Търговския за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19/ 25.07.2017 г. – юрид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 и кредитополучатели, за период от две години преди датата на неплатежоспособност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12/ 23.04.2019 г. – юрид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5/ 18.10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Любенов Ха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6; дело ІА-438; доклад на Сл. "Сигурност-ВП и ВКР" рег. № СС-7998/ 05.11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на управителен орган /Съвет на директорите/ на търговско дружество „ГЛАВНО УПРАВЛЕНИЕ СТРОИТЕЛСТВО И ВЪЗСТАНОВЯВАНЕ“ Е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67/ 16.11.2016 г. – община Злат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019/ 25.07.2017 г. – </w:t>
      </w:r>
      <w:r>
        <w:rPr>
          <w:sz w:val="24"/>
          <w:szCs w:val="24"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sz w:val="24"/>
          <w:szCs w:val="24"/>
        </w:rPr>
        <w:t>Корпоративна търговска банка</w:t>
      </w:r>
      <w:r>
        <w:rPr>
          <w:sz w:val="24"/>
          <w:szCs w:val="24"/>
          <w:lang w:val="en"/>
        </w:rPr>
        <w:t xml:space="preserve"> условия, които прилага към своите вложители и кредитополучатели, за период от две години преди датата на неплатежоспособност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(</w:t>
      </w:r>
      <w:r>
        <w:rPr>
          <w:sz w:val="24"/>
          <w:szCs w:val="24"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32/ 29.05.2018 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61/ 20.11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11-20T11:16:00Z</cp:lastPrinted>
  <dcterms:modified xsi:type="dcterms:W3CDTF">2023-11-20T09:40:00Z</dcterms:modified>
  <cp:revision>279</cp:revision>
  <dc:subject/>
  <dc:title/>
</cp:coreProperties>
</file>