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5803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59/ 14.1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szCs w:val="28"/>
          <w:highlight w:val="white"/>
          <w:shd w:fill="FEFEFE" w:val="clear"/>
        </w:rPr>
        <w:t>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кредитни сделки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с Корпоративна търговска банка</w:t>
      </w:r>
      <w:r>
        <w:rPr>
          <w:szCs w:val="28"/>
          <w:highlight w:val="white"/>
          <w:shd w:fill="FEFEFE" w:val="clear"/>
        </w:rPr>
        <w:t xml:space="preserve"> по чл. 62, ал. 12, т. 4 от Закона за кредитните институции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цата на Фонда за гарантиране на влоговете в банките). Проверката се отнася за период от 5 години преди датата на отнемане на лиценза на банката в производство по несъстоятелност - 06.11.2014 г.</w:t>
      </w:r>
      <w:r>
        <w:rPr>
          <w:szCs w:val="28"/>
          <w:shd w:fill="FEFEFE" w:val="clear"/>
        </w:rPr>
        <w:t xml:space="preserve"> Обект на  проверката</w:t>
      </w:r>
      <w:r>
        <w:rPr>
          <w:color w:val="000000"/>
          <w:szCs w:val="28"/>
        </w:rPr>
        <w:t xml:space="preserve"> са      </w:t>
      </w:r>
      <w:r>
        <w:rPr>
          <w:szCs w:val="28"/>
        </w:rPr>
        <w:t>1 09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356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>06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11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2023 г. към датата на постановяване на настоящото решение Комисията е проверила 122 лица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рина Стефанова Първан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лично дело ІА-36688 и в работно дело ІР-17784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САНА СПЕЙС ХОТЕЛ ХИСАРЯ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крина Стефанова Първанова към органите по чл. 1 след 10.11.1989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уся Цветкова Метан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82/21.08.1989 г. е назначена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а е служебна карта по ДС № 6061/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„ЕМАКС 2005“ ООД с кредитна сделка по чл. 62, ал. 12, т. 4 от ЗКИ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Стойков Киря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кап. Стоян Иванов Милков на 21.06.1984 г., регистриран на 12.07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Ми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725 (Бс) МФ; рег. дневник; картони -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/Надзорен съвет/ на търговско дружество „ТРАНССТРОЙ-БУРГАС“ АД с кредитна сделка по чл. 62, ал. 12, т. 4 от 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тков Ми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85/ 29.05.2013 г. -длъжници към банка "МИНЕРАЛБАНК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17 (Бс); рег. дневник; картони – обр. 4 – 2 бр.; протокол рег. № С 194/ 09.04.1990 г. с предложение за унищожаване работно дело IР-160 (Бс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ГЕОПРИБОР“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9/ 08.10.2014 г. – длъжници към Първа частна банк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Spacing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Димитров Мет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 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/ 13.02.1984 г. е назначен за разузнавач; със заповед № 1006/ 29.12.1986 г. е преназначен за ст. разузнавач; със заповед № 88/ 26.01.1990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„ЕМАКС 2005“ ОО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</w:rPr>
        <w:t>Комисията разполага с данни в наличните документи, удостоверяващи принадлежност на Мирослав Димитров Метанов към органите по чл. 1 след 10.11.198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ко Колев Рой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3/ 16.06.2010 г. – МВР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" w:hanging="36"/>
              <w:rPr/>
            </w:pPr>
            <w:r>
              <w:rPr/>
              <w:t>Рег. дневник; картони – обр. 4 – 2 бр.; протокол № 82/ 1990 г. за унищожаване на лично дело IА-23697 и работно дело IР-8515.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" w:hanging="0"/>
              <w:rPr/>
            </w:pPr>
            <w:r>
              <w:rPr/>
              <w:t>Със заповед № К-2056/ 05.06.1985 г. е назначен за разузнавач; със заповед № 5/ 30.01.1990 г. е преназначен за ст. разузнавач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АРСЕНАЛ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173/ 01.12.2010 г. – Държавна агенция "Национална сигурност"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Николов Кинджа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ипетрово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вербуван на 14.06.1983 г., регистриран на 20.06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 – ДС по линия на 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от 08.03.1990 г. за унищожаване на материалите на я/к „Стадион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ЕМИ“ АД с кредитна сделка по чл. 62, ал. 12, т. 4 от ЗКИ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ев Ми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3/ 03.07.2013 г. – длъжници към "СТОПАНСКА БАНК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6564 и в работно дело IР-10631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Управителен съвет/ на търговско дружество „ХИМИМПОРТ“ АД с кредитна сделка по чл. 62, ал. 12, т. 4 от ЗКИ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254</w:t>
      </w:r>
      <w:r>
        <w:rPr>
          <w:sz w:val="24"/>
          <w:szCs w:val="24"/>
        </w:rPr>
        <w:t>/ 06.11.2013 г. – "Централна кооперативна банка" 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79/ 17.11.2015 г. – ЗАД "Армеец" АД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</w:t>
      </w:r>
      <w:r>
        <w:rPr>
          <w:sz w:val="24"/>
          <w:szCs w:val="24"/>
          <w:lang w:val="en"/>
        </w:rPr>
        <w:t xml:space="preserve"> лица, </w:t>
      </w:r>
      <w:r>
        <w:rPr>
          <w:sz w:val="24"/>
          <w:szCs w:val="24"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sz w:val="24"/>
          <w:szCs w:val="24"/>
          <w:lang w:val="en"/>
        </w:rPr>
        <w:t xml:space="preserve">банка </w:t>
      </w:r>
      <w:r>
        <w:rPr>
          <w:sz w:val="24"/>
          <w:szCs w:val="24"/>
        </w:rPr>
        <w:t>под специален над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953/ 11.05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Spacing"/>
        <w:rPr>
          <w:b/>
          <w:b/>
          <w:szCs w:val="28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2237/ 27.02.2023 г.  – приватизирани държавни предприятия по отраслови министерства  за 1997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стадинов Въле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82/ 08.01.2014 г. – лечебни завед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ТРЕЙС ГРУП ХОЛД“ 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08/ 13.02.2018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75/ 14.12.2010 г. - посланиците, генералните консули и заместник-ръководителите на дипломатическите мисии на Република Българ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 дело № 802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ТЕХНОЕКСПОРТ СТРОЙ“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65/ 26.09.2017 г. – държавни дружества– Министерство на финанс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208/ 13.02.2018 г. – </w:t>
      </w:r>
      <w:r>
        <w:rPr>
          <w:sz w:val="24"/>
          <w:szCs w:val="24"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sz w:val="24"/>
          <w:szCs w:val="24"/>
        </w:rPr>
        <w:t>Корпоративна търговска банка</w:t>
      </w:r>
      <w:r>
        <w:rPr>
          <w:sz w:val="24"/>
          <w:szCs w:val="24"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</w:t>
      </w:r>
      <w:r>
        <w:rPr>
          <w:sz w:val="24"/>
          <w:szCs w:val="24"/>
          <w:lang w:val="en-US"/>
        </w:rPr>
        <w:t>196</w:t>
      </w:r>
      <w:r>
        <w:rPr>
          <w:sz w:val="24"/>
          <w:szCs w:val="24"/>
        </w:rPr>
        <w:t xml:space="preserve">4/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1/ 04.10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11/ 19.12.2022 г. – ПП „Християн-аграрна партия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имитров Ди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54/ 26.11.2008 г. – Българската национална телевиз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; картони обр. 4 – 2 бр. и обр. 6; лично дело IА-33441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„ТВ СЕДЕМ“ ЕАД с кредитна сделка по чл. 62, ал. 12, т. 4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9/ 25.07.2017 г. – юрид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 и кредитополучатели, за период от две години преди датата на неплатежоспособността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26, ал. 1, т. 4 и чл. 9, т. 3 - </w:t>
      </w:r>
      <w:r>
        <w:rPr>
          <w:b/>
          <w:color w:val="000000"/>
          <w:szCs w:val="28"/>
        </w:rPr>
        <w:t xml:space="preserve"> </w:t>
      </w:r>
      <w:r>
        <w:rPr>
          <w:szCs w:val="28"/>
          <w:highlight w:val="white"/>
          <w:shd w:fill="FEFEFE" w:val="clear"/>
        </w:rPr>
        <w:t xml:space="preserve">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</w:t>
      </w:r>
      <w:r>
        <w:rPr>
          <w:b/>
          <w:szCs w:val="28"/>
          <w:highlight w:val="white"/>
          <w:shd w:fill="FEFEFE" w:val="clear"/>
        </w:rPr>
        <w:t>кредитни сделки с Корпоративна търговска банка</w:t>
      </w:r>
      <w:r>
        <w:rPr>
          <w:szCs w:val="28"/>
          <w:highlight w:val="white"/>
          <w:shd w:fill="FEFEFE" w:val="clear"/>
        </w:rPr>
        <w:t xml:space="preserve"> по чл. 62, ал. 12, т. 4 от Закона за кредитните институции</w:t>
      </w:r>
      <w:r>
        <w:rPr>
          <w:b/>
          <w:szCs w:val="28"/>
          <w:shd w:fill="FEFEFE" w:val="clear"/>
        </w:rPr>
        <w:t xml:space="preserve"> продължав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>Решение № 2-2359/ 14.1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11-14T09:40:00Z</dcterms:modified>
  <cp:revision>260</cp:revision>
  <dc:subject/>
  <dc:title/>
</cp:coreProperties>
</file>