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479747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56/ 06.11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szCs w:val="28"/>
          <w:highlight w:val="white"/>
          <w:shd w:fill="FEFEFE" w:val="clear"/>
        </w:rPr>
        <w:t>еднолични търговци, членове на управителни, контролни и надзорни органи на търговски дружества, на политически партии и на неперсонифицирани правни субекти с кредитни сделки</w:t>
      </w:r>
      <w:r>
        <w:rPr>
          <w:szCs w:val="28"/>
          <w:highlight w:val="white"/>
          <w:shd w:fill="FEFEFE" w:val="clear"/>
        </w:rPr>
        <w:t xml:space="preserve"> </w:t>
      </w:r>
      <w:r>
        <w:rPr>
          <w:b/>
          <w:szCs w:val="28"/>
          <w:highlight w:val="white"/>
          <w:shd w:fill="FEFEFE" w:val="clear"/>
        </w:rPr>
        <w:t>с Корпоративна търговска банка</w:t>
      </w:r>
      <w:r>
        <w:rPr>
          <w:szCs w:val="28"/>
          <w:highlight w:val="white"/>
          <w:shd w:fill="FEFEFE" w:val="clear"/>
        </w:rPr>
        <w:t xml:space="preserve"> по чл. 62, ал. 12, т. 4 от Закона за кредитните институции </w:t>
      </w:r>
      <w:r>
        <w:rPr>
          <w:lang w:val="en"/>
        </w:rPr>
        <w:t>(</w:t>
      </w:r>
      <w:r>
        <w:rPr/>
        <w:t>съгласно списък, оповестен на интернет стран</w:t>
      </w:r>
      <w:r>
        <w:rPr>
          <w:color w:val="000000"/>
          <w:szCs w:val="28"/>
        </w:rPr>
        <w:t>и</w:t>
      </w:r>
      <w:r>
        <w:rPr/>
        <w:t>цата на Фонда за гарантиране на влоговете в банките). Проверката се отнася за период от 5 години преди датата на отнемане на лиценза на банката в производство по несъстоятелност - 06.11.2014 г</w:t>
      </w:r>
      <w:r>
        <w:rPr>
          <w:szCs w:val="28"/>
          <w:shd w:fill="FEFEFE" w:val="clear"/>
        </w:rPr>
        <w:t>. Обект на  проверката</w:t>
      </w:r>
      <w:r>
        <w:rPr>
          <w:color w:val="000000"/>
          <w:szCs w:val="28"/>
        </w:rPr>
        <w:t xml:space="preserve"> са      </w:t>
      </w:r>
      <w:r>
        <w:rPr>
          <w:szCs w:val="28"/>
        </w:rPr>
        <w:t>1 094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349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>02</w:t>
      </w:r>
      <w:r>
        <w:rPr>
          <w:bCs/>
          <w:color w:val="000000"/>
          <w:szCs w:val="28"/>
          <w:lang w:val="en-US"/>
        </w:rPr>
        <w:t>.</w:t>
      </w:r>
      <w:r>
        <w:rPr>
          <w:bCs/>
          <w:color w:val="000000"/>
          <w:szCs w:val="28"/>
        </w:rPr>
        <w:t>10</w:t>
      </w:r>
      <w:r>
        <w:rPr>
          <w:bCs/>
          <w:color w:val="000000"/>
          <w:szCs w:val="28"/>
          <w:lang w:val="en-US"/>
        </w:rPr>
        <w:t>.</w:t>
      </w:r>
      <w:r>
        <w:rPr>
          <w:bCs/>
          <w:color w:val="000000"/>
          <w:szCs w:val="28"/>
        </w:rPr>
        <w:t>2023 г. към датата на постановяване на настоящото решение Комисията е проверила 186 лица.</w:t>
      </w:r>
      <w:r>
        <w:rPr>
          <w:szCs w:val="28"/>
          <w:shd w:fill="FEFEFE" w:val="clear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Василев Коц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386/ 12.08.2014 г. – длъжници към банка "Експрес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5/ 02.08.1979 г. за ОРОН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Еди; Вит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0"/>
              <w:rPr/>
            </w:pPr>
            <w:r>
              <w:rPr/>
              <w:t>Член на управителен орган /Съвет на директорите/ на търговско дружество „ТЕХНОЕКСПОРТ СТРОЙ“  ЕАД с кредитна сделка по чл. 62, ал. 12, т. 4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332/ 29.05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регионалното развитие и благоустройство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нев Ив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636/ 12.04.2016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323 (Сл); рег. дневник; картони – обр. 4 – 3 бр. и обр. 6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Е. МИРОЛИО“ ЕАД с кредитна сделка по чл. 62, ал. 12, т. 4 от ЗКИ - трето лице по веригат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Динев Ив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3" w:firstLine="708"/>
        <w:rPr>
          <w:sz w:val="24"/>
          <w:szCs w:val="24"/>
          <w:lang w:val="en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208/ 13.02.2018 г. – </w:t>
      </w:r>
      <w:r>
        <w:rPr>
          <w:sz w:val="24"/>
          <w:szCs w:val="24"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sz w:val="24"/>
          <w:szCs w:val="24"/>
        </w:rPr>
        <w:t>Корпоративна търговска банка</w:t>
      </w:r>
      <w:r>
        <w:rPr>
          <w:sz w:val="24"/>
          <w:szCs w:val="24"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12/ 23.04.2019 г. – юридически лица, които са съобщили за прехвърляне на вземането си или са направили волеизявление за прихващане след поставяне на Корпоративна търговска банка под специален надзор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ван Матеев Йончев 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6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вербуван на 20.11.1988 г., регистриран на 14.12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Ман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3-04-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исмо вх. № 2409/01.06.1990 г. за унищожаване с протокол № 123/28.05.1990 г. личното и работно дело на аг. „Ангелов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търговско дружество „ЦЕНТРАЛНА РЕМОНТНА БАЗА-ПЕРНИК“ ЕООД /„ЕВРОРЕМОНТ ТРЪН“ ЕООД/ с кредитна сделка по чл. 62, ал. 12, т.4 от ЗКИ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ИНФРАСТРУКТУРНА КОМПАНИЯ“ АД с кредитна сделка по чл. 62, ал. 12, т. 4 от ЗКИ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Пипер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вербуван на 23.12.1985 г., регистриран на 09.01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уко Илиев; о. р. Антон Иванов Ант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3-0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търговско дружество „ВЕТРОРЕЗИНА БАЛКАН“ ЕООД с кредитна сделка по чл. 62, ал. 12, т. 4 от ЗКИ</w:t>
            </w:r>
          </w:p>
        </w:tc>
      </w:tr>
    </w:tbl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b/>
        </w:rPr>
        <w:t>За Иван Тодоров Пиперков липсват други данни по чл. 25, т. 3.</w:t>
      </w:r>
    </w:p>
    <w:p>
      <w:pPr>
        <w:pStyle w:val="NoSpacing"/>
        <w:ind w:firstLine="708"/>
        <w:rPr>
          <w:b/>
          <w:b/>
          <w:szCs w:val="28"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ко Димитров Желяз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45/ 30.07.2008 г. - Държавна агенция  "Държавен резерв и военновременни запаси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760/ 30.11.1981 г. е преназначен за разузнавач в отдел 02; със заповед № 1062/ 27.12.1985 г. е преназначен за старши разузнавач; със заповед № 934/ 29.12.1986 г. е преназначен за инспекто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БЪЛГАРСКИ ЕНЕРГИЕН ХОЛДИНГ“ ЕАД с кредитна сделка по чл. 62, ал. 12, т. 4 от ЗКИ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ТЕЦ МАРИЦА ИЗТОК 2“ ЕАД с кредитна сделка по чл. 62, ал. 12, т. 4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29/ 14.05.2010 г. – МВР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019/ 25.07.2017 г. – юридически лица, на които са били предоставени привилегировани лихвени условия в отклонение от обявените от Корпоративна търговска банка условия, които прилага към своите вложители и кредитополучатели, за период от две години преди датата на неплатежоспособността (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041/ 12.09.2017 г. – държавни дружества– Министерство на енергетикат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208/ 13.02.2018 г. – юридически лица, на които са били предоставени привилегировани лихвени условия в отклонение от обявените от Корпоративна търговска банка условия, които прилага към своите вложители, за период от две години преди датата на неплатежоспособността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12/ 23.04.2019 г. – юридически лица, които са съобщили за прехвърляне на вземането си или са направили волеизявление за прихващане след поставяне на Корпоративна търговска банка под специален надзор</w:t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зефина Константинова Йосифо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-1019/ 25.07.2017 г. - юридически лица, на които са били предоставени привилегировани лихвени условия в отклонение от обявените от Корпоративна търговска банка условия, които прилага към своите вложители и кредитополучатели, за период от две години преди датата на неплатежоспособността </w:t>
            </w:r>
            <w:r>
              <w:rPr>
                <w:szCs w:val="28"/>
              </w:rPr>
              <w:t>(съгласно списък, оповестен на интернет страницата на Фонда за гарантиране на влоговете в банките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дело Ф1, а.е. 6544; рег. дневник; картони – обр. 1 – 2 бр. и обр. 3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КАРЕНТ“ АД с кредитна сделка по чл. 62, ал. 12, т. 4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Асенов Йорд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332/ 29.05.2018 г. – държавни дружества – Министерство на регионалното развитие и благоустройството</w:t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" w:hanging="0"/>
              <w:rPr/>
            </w:pPr>
            <w:r>
              <w:rPr/>
              <w:t>Привлечен за ОРОН през м. март 1987 г.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" w:hanging="36"/>
              <w:rPr/>
            </w:pPr>
            <w:r>
              <w:rPr/>
              <w:t>Документи от ръководил го щатен служител, рег. бланка, съдържащи се в лично дело ІА-30522 и в работно дело ІР-16302; рег. дневник; картони – обр. 4 – 2 б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ПРОМИШЛЕНО СТРОИТЕЛСТВО-ХОЛДИНГ“ ЕАД с кредитна сделка по чл. 62, ал. 12, т. 4 от ЗКИ</w:t>
            </w:r>
          </w:p>
        </w:tc>
      </w:tr>
    </w:tbl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Атанасов Ив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ст. лейт. Ив. Великов на 27.06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имеон Ангелов, полк. Тодор Тодоров Герг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рен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г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о агентурно сведение, документи за получено възнаграждение, документи от ръководили го щатни служители, съдържащи се в лично и работно дело ІА-36197; рег. дневник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търговско дружество „ГРИФОН ЕСТЕЙТС БЪЛГАРИЯ“ ЕООД с кредитна сделка по чл. 62, ал. 12, т.4 от ЗКИ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търговско дружество „ЕЙ БИ БИ ДЖИ“ ООД с кредитна сделка по чл. 62, ал. 12, т.4 от ЗКИ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търговско дружество „НЕЛКО 22“ ООД с кредитна сделка по чл. 62, ал. 12, т.4 от ЗКИ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Йордан Атанасов Иванов към органите по чл. 1 след 10.11.1989 г.</w:t>
      </w:r>
    </w:p>
    <w:p>
      <w:pPr>
        <w:pStyle w:val="NoSpacing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Spacing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Петров Герг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72/ 03.08.2009 г. – радиа и телевиз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4610/ 29.12.1985 г. е назначен за разузнавач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К КОНСУЛТИНГ“ ЕАД с кредитна сделка по чл. 62, ал. 12, т. 4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012/ 18.07.2017 г. – Български футболен съюз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028/ 07.08.2017 г. – Българска федерация по биатлон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074/ 03.10.2017 г. – Българска голф асоциация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213/ 19.02.2018 г. – БЪЛГАРСКА ФЕДЕРАЦИЯ СКИ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346/ 25.09.2023 г. – физически лица</w:t>
      </w:r>
      <w:r>
        <w:rPr>
          <w:b/>
          <w:szCs w:val="28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с кредитни сделки с Корпоративна търговска банка по чл. 62, ал. 12, т. 4 от ЗКИ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Пъшанов Пъш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208/ 13.02.2018 г. – юридически лица, на които са били предоставени привилегировани лихвени условия в отклонение от обявените от Корпоративна търговска банка условия, които прилага към своите вложители, за период от две години преди датата на неплатежоспособност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183/ 08.05.1990 г. за унищожаване с протокол № 187/ 27.04.1990 г. делата на аг. "Беро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 съдружник в търговско дружество „КВАНТ ИНЖЕНЕРИНГ“ ООД с кредитна сделка по чл. 62, ал. 12, т. 4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пасов Кацар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989/ 27.06.2017 г. – община Хасков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2 бр.; писмо вх. № 551/ 08.06.1992 г. за унищожаване личното дело на аг. "Венев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търговско дружество „ФКК СКОНТО СЪСЕКС“ ООД  с кредитна сделка по чл. 62, ал. 12, т.4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53/ 05.02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Александров Живанкин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ст. лейт. Пламен Стоянов Димитров на 17.10.1983 г., регистриран на 24.10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Стояно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2-01-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азар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ІА-38128; рег. дневник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ЕТ „ЛЮБОМИР ЖИВАНКИН“ с кредитна сделка по чл. 62, ал. 12, т. 4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омир Александров Живанкин към органите по чл. 1 след 10.11.1989 г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26, ал. 1, т. 4 и чл. 9, т. 3 - </w:t>
      </w:r>
      <w:r>
        <w:rPr>
          <w:b/>
          <w:color w:val="000000"/>
          <w:szCs w:val="28"/>
        </w:rPr>
        <w:t xml:space="preserve"> </w:t>
      </w:r>
      <w:r>
        <w:rPr>
          <w:szCs w:val="28"/>
          <w:highlight w:val="white"/>
          <w:shd w:fill="FEFEFE" w:val="clear"/>
        </w:rPr>
        <w:t xml:space="preserve">еднолични търговци, членове на управителни, контролни и надзорни органи на търговски дружества, на политически партии и на неперсонифицирани правни субекти с </w:t>
      </w:r>
      <w:r>
        <w:rPr>
          <w:b/>
          <w:szCs w:val="28"/>
          <w:highlight w:val="white"/>
          <w:shd w:fill="FEFEFE" w:val="clear"/>
        </w:rPr>
        <w:t>кредитни сделки с Корпоративна търговска банка</w:t>
      </w:r>
      <w:r>
        <w:rPr>
          <w:szCs w:val="28"/>
          <w:highlight w:val="white"/>
          <w:shd w:fill="FEFEFE" w:val="clear"/>
        </w:rPr>
        <w:t xml:space="preserve"> по чл. 62, ал. 12, т. 4 от Закона за кредитните институции</w:t>
      </w:r>
      <w:r>
        <w:rPr>
          <w:b/>
          <w:szCs w:val="28"/>
          <w:shd w:fill="FEFEFE" w:val="clear"/>
        </w:rPr>
        <w:t xml:space="preserve"> продължава.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56/ 06.11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zasedatelna zala</cp:lastModifiedBy>
  <cp:lastPrinted>2023-11-06T11:20:00Z</cp:lastPrinted>
  <dcterms:modified xsi:type="dcterms:W3CDTF">2023-11-06T09:29:00Z</dcterms:modified>
  <cp:revision>264</cp:revision>
  <dc:subject/>
  <dc:title/>
</cp:coreProperties>
</file>