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40067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355/ 23.10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 местни избори – 2023 г. - </w:t>
      </w:r>
      <w:r>
        <w:rPr>
          <w:b/>
          <w:color w:val="000000"/>
          <w:szCs w:val="28"/>
        </w:rPr>
        <w:t>кандидати за кмет</w:t>
      </w:r>
      <w:r>
        <w:rPr>
          <w:b/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 xml:space="preserve">общо </w:t>
      </w:r>
      <w:r>
        <w:rPr>
          <w:szCs w:val="28"/>
        </w:rPr>
        <w:t xml:space="preserve">8 759 </w:t>
      </w:r>
      <w:r>
        <w:rPr>
          <w:color w:val="000000"/>
          <w:szCs w:val="28"/>
        </w:rPr>
        <w:t xml:space="preserve">лица. Проверени са </w:t>
      </w:r>
      <w:r>
        <w:rPr>
          <w:szCs w:val="28"/>
        </w:rPr>
        <w:t>4 861</w:t>
      </w:r>
      <w:r>
        <w:rPr>
          <w:color w:val="000000"/>
          <w:szCs w:val="28"/>
        </w:rPr>
        <w:t xml:space="preserve"> лица. Три хиляди осемстотин деветдесет и осем (3 898)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зиз Ибрямов Дамазл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6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мур Гложенски на 05.04.1985 г., регистриран на 12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имур Гложенски; ст. лейт. Евгени Б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 03-03-03; ОУ на МВР- Габрово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 го щатен служител съдържащи се в работно дело ІР-13610; рег. дневник; картони - обр. 4 – 5 бр. и обр. 6; протокол рег. № 316/09.03.1990 г. за унищожаване личното дело на аг. „Андреев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кмет на кметство Петко Славейков, общ. Севлиево, издигнат от ПП "ДВИЖЕНИЕ ЗА ПРАВА И СВОБОДИ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Айгюн Сабриев Юме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2-566/ 16.10.2015 г. </w:t>
            </w:r>
            <w:r>
              <w:rPr/>
              <w:t xml:space="preserve"> – </w:t>
            </w:r>
            <w:r>
              <w:rPr>
                <w:color w:val="000000"/>
                <w:szCs w:val="28"/>
              </w:rPr>
              <w:t>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Документи от ръководил го щатен служител, рег. бланка, съдържащи се в лично дело IА-3339 (В.Т.), собственоръчно написани агентурни сведения, съдържащи се в работно дело ІР-908 (В.Т.); рег. дневник; картони обр. 4 – 3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Росица, общ. Павликени, издигнат от КП "</w:t>
            </w:r>
            <w:r>
              <w:rPr>
                <w:szCs w:val="28"/>
              </w:rPr>
              <w:t>БСП ЗА БЪЛГАРИЯ"</w:t>
            </w:r>
          </w:p>
        </w:tc>
      </w:tr>
    </w:tbl>
    <w:p>
      <w:pPr>
        <w:pStyle w:val="NoSpacing"/>
        <w:ind w:right="187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187" w:firstLine="851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йгюн Сабриев Юмеров към органите по чл. 1 след 10.11.1989 г.</w:t>
      </w:r>
    </w:p>
    <w:p>
      <w:pPr>
        <w:pStyle w:val="NoSpacing"/>
        <w:ind w:right="187" w:hanging="0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011/ 13.12.2021 г. –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област Велико Търново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Александър Петков Мил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18/ 25.10.2007 г. </w:t>
            </w:r>
            <w:r>
              <w:rPr/>
              <w:t xml:space="preserve"> – </w:t>
            </w:r>
            <w:r>
              <w:rPr>
                <w:color w:val="000000"/>
                <w:szCs w:val="28"/>
              </w:rPr>
              <w:t>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ъс заповед № К – 1278/ 28.03.1984 г. е назначен за разузнавач в РУ – МВР – Лом; със заповед № 166/ 03.09.1987 г. е преназначен за старши разузнавач.</w:t>
            </w:r>
          </w:p>
          <w:p>
            <w:pPr>
              <w:pStyle w:val="Normal"/>
              <w:ind w:right="187" w:hanging="0"/>
              <w:rPr/>
            </w:pPr>
            <w:r>
              <w:rPr/>
              <w:t>Притежавал е служебна карта по ДС № 18115/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Сталийска махала, общ. Лом, издигнат от КП "ПРОДЪЛЖАВАМЕ ПРОМЯНАТА-ДЕМОКРАТИЧНА БЪЛГАРИЯ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Spacing"/>
        <w:ind w:right="187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83/ 01.04.2015 г. – община Лом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ind w:right="187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right="187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931/ 23.03.2021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</w:rPr>
        <w:t>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Ангел Тодор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2-1800/ 17.03.2020 г. </w:t>
            </w:r>
            <w:r>
              <w:rPr/>
              <w:t xml:space="preserve"> – </w:t>
            </w:r>
            <w:r>
              <w:rPr>
                <w:color w:val="000000"/>
                <w:szCs w:val="28"/>
              </w:rPr>
              <w:t>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Със заповед № 1726/ 03.05.1985 г. е назначен за разузнавач</w:t>
            </w:r>
            <w:r>
              <w:rPr>
                <w:lang w:val="en-US"/>
              </w:rPr>
              <w:t xml:space="preserve"> </w:t>
            </w:r>
            <w:r>
              <w:rPr/>
              <w:t>в отдел „Кадри“; със заповед № 606/ 30.08.1988 г. е преназначен за ст. разузнавач;</w:t>
            </w:r>
            <w:r>
              <w:rPr>
                <w:lang w:val="en-US"/>
              </w:rPr>
              <w:t xml:space="preserve"> </w:t>
            </w:r>
            <w:r>
              <w:rPr/>
              <w:t>със заповед № 48/ 13.02.1989 г. е преназначен за инспектор в сектор „Кадри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Брезово, издигнат от ПП "БЪЛГАРСКИ ЗЕМЕДЕЛСКИ НАРОДЕН СЪЮЗ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Андон Стоянов Карач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18/ 25.10.2007 г. </w:t>
            </w:r>
            <w:r>
              <w:rPr/>
              <w:t xml:space="preserve"> – </w:t>
            </w:r>
            <w:r>
              <w:rPr>
                <w:color w:val="000000"/>
                <w:szCs w:val="28"/>
              </w:rPr>
              <w:t>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Картони - обр. 4 – 5 бр. и обр. 6; рег. дневник; протоколи за унищожаване на лично дело ІА-1985 (Бл) № 4/1990 г. и на работно дело ІР-1604 (Бл) № 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Чучулигово, общ. Петрич, издигнат от ПП "ГЕРБ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cs="Times New Roman" w:ascii="Times New Roman" w:hAnsi="Times New Roman"/>
          <w:color w:val="000000"/>
          <w:szCs w:val="28"/>
        </w:rPr>
        <w:t xml:space="preserve">241/ 12.07.2011 г. 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 xml:space="preserve"> – </w:t>
      </w:r>
      <w:r>
        <w:rPr>
          <w:rFonts w:cs="Times New Roman" w:ascii="Times New Roman" w:hAnsi="Times New Roman"/>
          <w:color w:val="000000"/>
          <w:szCs w:val="28"/>
        </w:rPr>
        <w:t>община Петрич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566/ 16.10.2015 г. – кандидати з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и избори – 2015 г.</w:t>
      </w:r>
    </w:p>
    <w:p>
      <w:pPr>
        <w:pStyle w:val="NoSpacing"/>
        <w:ind w:right="187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008/ 06.12.2021 г. –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област Благое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/>
          <w:sz w:val="24"/>
          <w:szCs w:val="24"/>
          <w:shd w:fill="FEFEFE" w:val="clear"/>
        </w:rPr>
      </w:r>
    </w:p>
    <w:p>
      <w:pPr>
        <w:pStyle w:val="Normal"/>
        <w:rPr/>
      </w:pPr>
      <w:r>
        <w:rPr/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18/ 25.10.2007 г. </w:t>
            </w:r>
            <w:r>
              <w:rPr/>
              <w:t xml:space="preserve"> – </w:t>
            </w:r>
            <w:r>
              <w:rPr>
                <w:color w:val="000000"/>
                <w:szCs w:val="28"/>
              </w:rPr>
              <w:t>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3 бр.; лично дело ІА–2973 (Бл), работно дело ІР–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Гърмен, издигнат от КП "ГРАЖДАНИ ЗА ОБЩИНАТА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/ 05.04.2011 г. – община Гърм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16/ 22.02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67/ 02.12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йрям Али Муталиб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18/ 25.10.2007 г. </w:t>
            </w:r>
            <w:r>
              <w:rPr/>
              <w:t xml:space="preserve"> – </w:t>
            </w:r>
            <w:r>
              <w:rPr>
                <w:color w:val="000000"/>
                <w:szCs w:val="28"/>
              </w:rPr>
              <w:t>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Собственоръчно написана и подписана декларация за сътрудничество /заявление/, документи от ръководилия го щатен служител; картони - обр. 4 – 4 бр. и обр. 6; рег. дневник; рег. бланка; лично дело І А – 587 /Бс., обл./ - МФ; протокол № 14/1990 г. за унищожаване на работно дело І-р 67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Раклиново, общ. Айтос, издигнат от ПП "ДВИЖЕНИЕ ЗА ПРАВА И СВОБОДИ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right="187"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20/ 12.12.2012 г. – община Айтос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right="187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009/ 06.12.2021 г. –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област Бургас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Бейсим Сюлейман Ариф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2-417/ 22.10.2014 г. </w:t>
            </w:r>
            <w:r>
              <w:rPr/>
              <w:t xml:space="preserve"> – </w:t>
            </w:r>
            <w:r>
              <w:rPr>
                <w:color w:val="000000"/>
                <w:szCs w:val="28"/>
              </w:rPr>
              <w:t>община Момчил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"Лазар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Момчилград, издигнат от ПП "ВЪЗРАЖДАНЕ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Алдинов Ч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документи на ръководилия го щатен служител; картони   - обр. 4 – 4 бр. и обр. 6; рег. дневник; лично дело І А-3098 /В.Т./; протокол за унищожаване на работно дело  рег.№ 28 от 21.03.90 г. І-Р – 748 /В.Т./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алайджии, общ. Златарица, издигнат от ПП "ДВИЖЕНИЕ ЗА ПРАВА И СВОБОДИ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8/ 17.07.2013 г. – община Златарица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11/ 13.12.2021 г. – главните архитекти на общини и на райони за градовете с районно деление и кметските наместници – област Велико Търново</w:t>
      </w:r>
    </w:p>
    <w:p>
      <w:pPr>
        <w:pStyle w:val="Normal"/>
        <w:ind w:right="187" w:firstLine="851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93/ 21.11.2022 г. – </w:t>
      </w:r>
      <w:r>
        <w:rPr>
          <w:color w:val="000000"/>
          <w:sz w:val="24"/>
          <w:szCs w:val="24"/>
        </w:rPr>
        <w:t xml:space="preserve">приватизирани държавни предприятия по </w:t>
      </w:r>
      <w:r>
        <w:rPr>
          <w:sz w:val="24"/>
          <w:szCs w:val="24"/>
        </w:rPr>
        <w:t>отраслови министерства  за 199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72/ 03.08.2009 г. –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Кандидат за кмет на район Оборище, Столична община, издигнат от ПП "БЪЛГАРСКИ СОЦИАЛДЕМОКРАТИ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left="143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ов Нико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Найденов Христов на 16.05.1985 г., регистриран на 23.05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Найденов Христов; ОРОН Петър Ценков Пешев; лейт. Драгомир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2-11-02; ДС-04-04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кларация за сътрудничество, документи от ръководили го щатни служители, съдържащи се в лично дело ІА-34358; рег. дневник; картони -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Кандидат за кмет на кметство Кривина, Столична община, издигнат от МК „БСП ЗА БЪЛГАРИЯ“ (коалиция „БСП ЗА БЪЛГАРИЯ“, КП „ЛЕВИЦАТА!“, КП „НЕУТРАЛНА БЪЛГАРИЯ“, КП „АЛТЕРНАТИВАТА НА ГРАЖДАНИТЕ“, ПП „АТАКА“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Валентин Димов Николов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Валентин Петров Р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 xml:space="preserve">2-566/ </w:t>
            </w:r>
            <w:r>
              <w:rPr>
                <w:szCs w:val="28"/>
              </w:rPr>
              <w:t>16.10.20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вх. № 1891/ 13.04.1990 г. с предложение за унищожаване личното дело на аг. "Михаил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Аспарухово, общ. Карнобат, издигнат от КП "</w:t>
            </w:r>
            <w:r>
              <w:rPr>
                <w:szCs w:val="28"/>
              </w:rPr>
              <w:t>БСП ЗА БЪЛГАРИЯ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лентин Петров Рачев към органите по чл. 1 след 10.11.1989 г.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-1768/09.12.2019 г. – кандидати за местни избори – 2019 г.</w:t>
      </w:r>
    </w:p>
    <w:p>
      <w:pPr>
        <w:pStyle w:val="NoSpacing"/>
        <w:ind w:right="4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009/ 06.12.2021 г. –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област Бургас</w:t>
      </w:r>
    </w:p>
    <w:p>
      <w:pPr>
        <w:pStyle w:val="Normal"/>
        <w:spacing w:lineRule="auto" w:line="276" w:before="0" w:after="200"/>
        <w:ind w:firstLine="708"/>
        <w:rPr>
          <w:rFonts w:ascii="Times New Roman" w:hAnsi="Times New Roman" w:eastAsia="Calibri" w:cs="Times New Roman"/>
          <w:sz w:val="24"/>
          <w:szCs w:val="24"/>
          <w:shd w:fill="FEFEFE" w:val="clear"/>
          <w:lang w:eastAsia="en-US"/>
        </w:rPr>
      </w:pPr>
      <w:r>
        <w:rPr>
          <w:rFonts w:eastAsia="Calibri" w:cs="Times New Roman"/>
          <w:sz w:val="24"/>
          <w:szCs w:val="24"/>
          <w:shd w:fill="FEFEFE" w:val="clear"/>
          <w:lang w:eastAsia="en-US"/>
        </w:rPr>
      </w:r>
    </w:p>
    <w:p>
      <w:pPr>
        <w:pStyle w:val="NoSpacing"/>
        <w:ind w:right="187" w:firstLine="851"/>
        <w:jc w:val="both"/>
        <w:rPr>
          <w:rFonts w:ascii="Times New Roman" w:hAnsi="Times New Roman" w:eastAsia="Calibri" w:cs="Times New Roman"/>
          <w:sz w:val="24"/>
          <w:szCs w:val="24"/>
          <w:shd w:fill="FEFEFE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EFEFE" w:val="clear"/>
          <w:lang w:eastAsia="en-US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Христов Атан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с заповед № 2056/ 05.06.1985 г. е преназначен от НМ в ДС за разузнавач отдел "Територ. отдел 06</w:t>
            </w:r>
            <w:r>
              <w:rPr>
                <w:szCs w:val="28"/>
                <w:lang w:val="en-US"/>
              </w:rPr>
              <w:t>”</w:t>
            </w:r>
            <w:r>
              <w:rPr>
                <w:szCs w:val="28"/>
              </w:rPr>
              <w:t>; със заповед № 330/ 07.09.1987 г. е преназначен за старши разузнавач; със заповед № 49/ 09.02.1989 г. е преназначен за ст. разузнавач в отделение контраразузнавателно-ОбУ- Рус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Сливо поле, издигнат от ПП "</w:t>
            </w:r>
            <w:r>
              <w:rPr>
                <w:szCs w:val="28"/>
              </w:rPr>
              <w:t>ГЕРБ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22/ 06.04.2010 г. - МВ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8/ 04.07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59/ 31.05.2016 г. – Изпълнителна агенция "Автомобилна администрация"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676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7.2016 г. – община Сливо пол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>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ня Михайлова Тодорова  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Озир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Желев и лейт. Петър Димитров Ангелов на 04.12.1989 г.; регистрирана на 12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о агентурно сведение, документи от ръководил я щатен служител, съдържащи се в лично дело ІА-111 (Вр) и в работно дело ІР-84 (Вр); рег. дневник; картони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Долно Озирово, общ. Вършец, издигната от КП "</w:t>
            </w:r>
            <w:r>
              <w:rPr>
                <w:szCs w:val="28"/>
              </w:rPr>
              <w:t>БСП ЗА БЪЛГАРИЯ</w:t>
            </w:r>
            <w:r>
              <w:rPr/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ня Михайлова Тодорова към органите по чл. 1 след 10.11.1989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Васил Стоев Джиб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59/ 14.09.2011 г. – община Санда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Лебница, общ. Сандански, издигнат от ПП "</w:t>
            </w:r>
            <w:r>
              <w:rPr>
                <w:szCs w:val="28"/>
              </w:rPr>
              <w:t>ВМРО-БЪЛГАРСКО НАЦИОНАЛНО ДВИЖЕНИЕ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За Васил Стоев Джибов липсват други данни по чл. 25, т. 3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72/ 18.10.2011 г. - кандидати за местни избори – 2011 г.</w:t>
      </w:r>
    </w:p>
    <w:p>
      <w:pPr>
        <w:pStyle w:val="Normal"/>
        <w:tabs>
          <w:tab w:val="clear" w:pos="720"/>
          <w:tab w:val="left" w:pos="839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Весел Викентиев Ету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22/ 06.04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0/ 23.11.1977 г. е назначен за разузнавач III степен; със заповед № 1590/ 04.05.1980 г. е преназначен за разузнавач в ПГУ; със заповед № 3116/ 26.07.1982 г. е преназначен за разузнавач в отдел IV; със заповед № 162/ 18.07.1983 г. е преназначен за ст. разузнавач; със заповед № 365/ 04.11.1987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8244/77 и № 15885/80</w:t>
              <w:tab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Мало Бучино, Столична община, издигнат от ПП "</w:t>
            </w:r>
            <w:r>
              <w:rPr>
                <w:szCs w:val="28"/>
              </w:rPr>
              <w:t>ВМРО-БЪЛГАРСКО НАЦИОНАЛНО ДВИЖЕНИЕ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160/ 15.09.2010 г. - Изпълнителна агенция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 лозата и вин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67/ 13.10.2010 г. - Изпълнителна агенция "Борба с градушките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77/ 12.01.2011 г. - </w:t>
      </w:r>
      <w:r>
        <w:rPr>
          <w:sz w:val="24"/>
          <w:szCs w:val="24"/>
          <w:lang w:val="en"/>
        </w:rPr>
        <w:t>членовете на политическите кабинети на министър-председателя, на заместник министър-председателите и на министр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49/ 09.08.2011 г. - Агенция "Пътна инфраструктур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09/ 08.10.2014 г. - длъжници към Първа частн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69/ 24.02.2015 г. - Българска агенция по безопасност на хран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32/ 07.07.2015 г. - Изпълнителна агенция за насърчаване на малките и средните предприятия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332/ 29.05.2018 г. - </w:t>
      </w:r>
      <w:r>
        <w:rPr>
          <w:sz w:val="24"/>
          <w:szCs w:val="24"/>
          <w:highlight w:val="white"/>
          <w:shd w:fill="FEFEFE" w:val="clear"/>
        </w:rPr>
        <w:t>държавни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регионалното развитие и благоустройств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33/ 22.01.2019 г. - МЕНИДЖЪРСКО - РАБОТЕН ПФ ТРУД И КАПИТАЛ АД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30/ 09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3.2021 г. – </w:t>
      </w:r>
      <w:r>
        <w:rPr>
          <w:sz w:val="24"/>
          <w:szCs w:val="24"/>
          <w:shd w:fill="FEFEFE" w:val="clear"/>
        </w:rPr>
        <w:t>държавни дружества – Министерство на икономиката.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Веселин Кънчев Уру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77/ 16.05.1990 г. с предложение за унищожаване лично дело IА-1056 (Сл); протокол рег. № С 76/ 16.05.1990 г. с предложение за унищожаване работно дело IР-671 (Сл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Градец, общ. Котел, издигнат от ПП "</w:t>
            </w:r>
            <w:r>
              <w:rPr>
                <w:szCs w:val="28"/>
              </w:rPr>
              <w:t>ГЕРБ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Веселин Раде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Решение </w:t>
            </w:r>
            <w:r>
              <w:rPr>
                <w:szCs w:val="28"/>
              </w:rPr>
              <w:t>№ 272/ 18.10.2011 г. -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18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Слънчево, общ. Аксаково, издигнат от КП "ПРОДЪЛЖАВАМЕ ПРОМЯНАТА-ДЕМОКРАТИЧНА БЪЛГАРИЯ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92/ 15.12.2011 г. – </w:t>
      </w:r>
      <w:r>
        <w:rPr>
          <w:sz w:val="24"/>
          <w:szCs w:val="24"/>
          <w:shd w:fill="FEFEFE" w:val="clear"/>
        </w:rPr>
        <w:t>кандидати за местни избори – 2011 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еселин Радев Димитров към органите по чл. 1 след 10.11.198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пасов Симео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46/10.10.1980 г. е назначен за разузнавач; със заповед № 68/04.09.1986 г. е преназначен за старши  разузнавач; със заповед № 24/27.04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16367/80 и № 1994/8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Мърчаево, Столична община, издигнат от ПП „ЗЕМЕДЕЛСКИ СЪЮЗ „АЛЕКСАНДЪР СТАМБОЛИЙСКИ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селин Цветков Георгие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09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с. Делейна, обл. Вид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кап. Румен Георгиев Йотов на 19.03.1985 г., регистриран на 05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кап. Румен Георгиев Йотов; кап. Галин Маринов Ант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ДС, управление 03-04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Д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и го щатни служители, съдържащи се в лично и работно дело ІА-759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уделин, общ. Брегово, издигнат от КП "БСП ЗА БЪЛГАРИЯ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Веселин Цветков Георгиев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Георги Димитр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Решение </w:t>
            </w:r>
            <w:r>
              <w:rPr>
                <w:szCs w:val="28"/>
              </w:rPr>
              <w:t>№ 2-2017/ 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 xml:space="preserve">.01.2022 г. - </w:t>
            </w:r>
            <w:r>
              <w:rPr>
                <w:color w:val="000000"/>
                <w:szCs w:val="28"/>
                <w:lang w:val="en"/>
              </w:rPr>
              <w:t>главните архитекти на общини и на райони за градовете с районно деление и кметските наместници</w:t>
            </w:r>
            <w:r>
              <w:rPr>
                <w:szCs w:val="28"/>
                <w:shd w:fill="FEFEFE" w:val="clear"/>
              </w:rPr>
              <w:t xml:space="preserve"> – област Вра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</w:t>
            </w:r>
            <w:r>
              <w:rPr>
                <w:szCs w:val="28"/>
                <w:lang w:val="en-US"/>
              </w:rPr>
              <w:t xml:space="preserve"> I</w:t>
            </w:r>
            <w:r>
              <w:rPr>
                <w:szCs w:val="28"/>
              </w:rPr>
              <w:t xml:space="preserve">А-301; </w:t>
            </w:r>
            <w:r>
              <w:rPr/>
              <w:t xml:space="preserve"> рег. дневник; картон обр. 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Типченица, общ. Мездра, издигнат от ПП "ГЕРБ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</w:rPr>
        <w:t>Георги Димитров Димитр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еорги Евтим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Решение </w:t>
            </w:r>
            <w:r>
              <w:rPr>
                <w:szCs w:val="28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ІА–36319, работно дело ІР–17618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Гинци, общ. Годеч, издигнат от ПП "ГЕРБ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вена принадлежност към органите по чл. 1 от Закона с решение № 2-2039/ 21.02.2022 г. –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област Софийска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87" w:firstLine="851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ind w:right="187" w:firstLine="85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b/>
                <w:b/>
              </w:rPr>
            </w:pPr>
            <w:r>
              <w:rPr>
                <w:b/>
              </w:rPr>
              <w:t>Георги Ива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Решение </w:t>
            </w:r>
            <w:r>
              <w:rPr>
                <w:szCs w:val="28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картони -  обр. 4 – 3 бр.; рег. дневник; работно дело ІР-9269</w:t>
            </w:r>
            <w:r>
              <w:rPr>
                <w:lang w:val="en-US"/>
              </w:rPr>
              <w:t xml:space="preserve">; </w:t>
            </w:r>
            <w:r>
              <w:rPr/>
              <w:t xml:space="preserve">протоколи с предложение за унищожаване на лично дело ІА-2917 (В.Т.) № 24/ 21.03.1990 г. и работно дело ІР-562 (В. Т.) № 28/ 21.03.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Карнобат – Независим кандидат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05/ 31.01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24/ 09.01.2013 г. – община Карноб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84/ 01.12.2015 г. – кандидати за местни избори – 2015 г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91/ 29.03.2019 г. – </w:t>
      </w:r>
      <w:r>
        <w:rPr>
          <w:sz w:val="24"/>
          <w:szCs w:val="24"/>
          <w:shd w:fill="FEFEFE" w:val="clear"/>
        </w:rPr>
        <w:t>ПП "БЪЛГАРСКА СОЦИАЛИСТИЧЕСКА ПАРТИЯ" (БСП)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</w:t>
      </w:r>
      <w:r>
        <w:rPr>
          <w:sz w:val="24"/>
          <w:szCs w:val="24"/>
        </w:rPr>
        <w:t>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ефери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и работно дело IА-52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Сливница, издигнат от ПП „БЪЛГАРСКИ ВЪЗХОД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Сеферино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12/ 23.01.2017 г. – община Сливница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254/ 21.03.202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ефа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41/04.01.1990 г. за поемане за по-нататъшно ръководство на аг. „Иванов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рачеш, общ. Ботевград, издигнат от ПП „ВЪЗРАЖДАН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Стефанов Георгиев към органите по чл. 1 след 10.11.198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2-643/ 26.04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2-1811/ 19.05.2020 г. – кандидати за местни избори – 2019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Обявена принадлежност към органите по чл. 1 от Закона с решение № 2-1999/ </w:t>
      </w:r>
      <w:r>
        <w:rPr>
          <w:sz w:val="24"/>
          <w:szCs w:val="24"/>
        </w:rPr>
        <w:t>0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>.2021 г. – лица, регистрирани от РИК за кандидати за народни представители в 4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Георги Христов Черкез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>23.09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>с. Лозен, обл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>вербуван на 31.03.1978 г., регистриран на 13.04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>ДС, управление ІІІ-ІІ-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>Пеп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ind w:hanging="0"/>
              <w:rPr/>
            </w:pPr>
            <w:r>
              <w:rPr/>
              <w:t xml:space="preserve">Рег. дневник; картон обр. 4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25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hanging="0"/>
              <w:rPr/>
            </w:pPr>
            <w:r>
              <w:rPr/>
              <w:t>Кандидат за кмет на кметство Лозен, общ. Стражица, издигнат от ПП "ВЪЗРАЖДАНЕ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Георги Христов Черкезов липсват други данни по чл. 25, т. 3.</w:t>
      </w:r>
    </w:p>
    <w:p>
      <w:pPr>
        <w:pStyle w:val="Normal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Цеков Це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-128/ 16.01.201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Министерството на правосъдие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4/ 1990 г. за унищожаване на лично дело IА-28899 и работно дело IР-1453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олно Белотинци, общ. Монтана, издигнат от </w:t>
            </w:r>
            <w:r>
              <w:rPr>
                <w:szCs w:val="28"/>
              </w:rPr>
              <w:t>МК "СДС/ГЕРБ, БНД, ВМРО-БНД и ЗНС/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юлзар Хасанова Чакър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 xml:space="preserve">114/ 05.03.2010 г. – частични избори на </w:t>
            </w:r>
            <w:r>
              <w:rPr>
                <w:color w:val="000000"/>
                <w:szCs w:val="28"/>
              </w:rPr>
              <w:t>13.03.2010 г</w:t>
            </w:r>
            <w:r>
              <w:rPr>
                <w:b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молба-обещание; документи от ръководилия я щатен служител; рег. бланка; рег. дневник; картони – обр. 4 – 9 бр. и обр. 6; лично дело IА-1185 (Тщ) МФ; протокол рег. № 162/ 01.03.1990 г. за унищожаване работното дело на аг. "Соня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Голямо Градище, общ. Опака, издигната от </w:t>
            </w:r>
            <w:r>
              <w:rPr>
                <w:szCs w:val="28"/>
              </w:rPr>
              <w:t>КП "АЛТЕРНАТИВАТА НА ГРАЖДАНИТЕ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16/ 11.04.2017 г. – община Оп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814/ 27.05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мян Ташев Не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1/ 08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4 бр. и обр. 6 – 2 бр.; лично дело IА-739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Провадия, издигнат от </w:t>
            </w:r>
            <w:r>
              <w:rPr>
                <w:szCs w:val="28"/>
              </w:rPr>
              <w:t>ПП "СОЦИАЛДЕМОКРАТИЧЕСКА ПАРТИЯ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88/ 17.12.2015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72/16.12.2019 г. – кандидати за местни избори – 2019 г.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2254/ 21.03.202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ind w:left="14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3" w:firstLine="708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ъбел, общ. Никопол, издигната от КП "</w:t>
            </w:r>
            <w:r>
              <w:rPr>
                <w:szCs w:val="28"/>
              </w:rPr>
              <w:t>БСП ЗА БЪЛГАРИЯ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73/ 18.10.2011 г. – кандидати за местни избори – 2011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535/ 22.07.2015 г. – община Никопол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623/ 10.03.2016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98/ 10.03.2020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2159/ 26.09.2022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8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ал Муса Шара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5 бр. и обр. 6; рег. дневник; протокол рег. № 4 от 1990 г. за унищожаване на  лично дело 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–2418 (Бл); протокол рег. № 2 от 1990 г. за унищожаване на работно дело </w:t>
            </w:r>
            <w:r>
              <w:rPr>
                <w:lang w:val="en-US"/>
              </w:rPr>
              <w:t xml:space="preserve">I </w:t>
            </w:r>
            <w:r>
              <w:rPr/>
              <w:t>Р – 2034 (Бл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кметство Черна Места, общ. Якоруда, издигнат от ПП "</w:t>
            </w:r>
            <w:r>
              <w:rPr>
                <w:bCs/>
                <w:szCs w:val="28"/>
              </w:rPr>
              <w:t>ДВИЖЕНИЕ ЗА ПРАВА И СВОБОДИ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29/ 06.06.2011 г. – община Яко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рисов Б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7 бр. и обр. 6; работно дело IР-11129; ФК на лично дело IА-506 (Хс); протокол рег. № КА-547/ 27.05.1990 г. за унищожаване на лично дело IА-506 (Хс); писмо рег. № КА-174/ 28.02.1990 г. за приемане в архив делото на аг. "Спартак"; протокол рег. № КА-499/ 13.04.1990 г. за унищожаване на работно дело IР-530 (Хс); протокол № 2/ 1990 г. за унищожаване на работно дело IР-1316 (Бл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Крепост, общ. Димитровград, издигнат от </w:t>
            </w:r>
            <w:r>
              <w:rPr>
                <w:color w:val="000000"/>
                <w:szCs w:val="28"/>
              </w:rPr>
              <w:t>КП "ЛЕВИЦАТА!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2-979/ 20.06.2017 г. – община Димитровград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Анд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;   документи от ръководилия го щатен служител; картони - обр. 4 – 4 бр. и обр. 6 – 2 бр.; рег. дневник; рег. бланки – 2 бр.; лично дело </w:t>
            </w:r>
            <w:r>
              <w:rPr>
                <w:lang w:val="en-US"/>
              </w:rPr>
              <w:t>I</w:t>
            </w:r>
            <w:r>
              <w:rPr/>
              <w:t>А-1360 (Пз); протокол рег. № КА 22/ 20.03.1990 г. за отделяне за унищожаване лично дело IА-1212 (Пз); писмо вх. № А-17974/ 20.08.1999 г. за унищожаване работно дело IР-450 (Пз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Ракитово, издигнат от </w:t>
            </w:r>
            <w:r>
              <w:rPr>
                <w:color w:val="000000"/>
                <w:szCs w:val="28"/>
              </w:rPr>
              <w:t>ПП "ИМА ТАКЪВ НАРОД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47/ 16.09.2008 г. – </w:t>
      </w:r>
      <w:r>
        <w:rPr>
          <w:bCs/>
          <w:color w:val="000000"/>
          <w:sz w:val="24"/>
          <w:szCs w:val="24"/>
        </w:rPr>
        <w:t>Държавна агенция  по горит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50</w:t>
      </w:r>
      <w:r>
        <w:rPr>
          <w:sz w:val="24"/>
          <w:szCs w:val="24"/>
        </w:rPr>
        <w:t xml:space="preserve">7/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05.2015 г. – община Раки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14/ 23.02.2016 г. – кандидати за местни избори – 2015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9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02.2020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>г.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Димитър Радослав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63/ 29.09.2010 г. – НС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ъс заповед № К-1758/ 04.06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Етрополе, издигнат от МК "КОАЛИЦИЯ ЛЕВИЦА!" (ПП "ЗС" АЛЕКСАНДЪР СТАМБОЛИЙСКИ")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608/ 23.04.2019 г. – ПП "АЛТЕРНАТИВА ЗА БЪЛГАРСКО ВЪЗРАЖДАНЕ (АБВ)"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гюн Хасанов Мехмед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формализирана карта на лично дело рег. № </w:t>
            </w:r>
            <w:r>
              <w:rPr>
                <w:lang w:val="en-US"/>
              </w:rPr>
              <w:t>IA</w:t>
            </w:r>
            <w:r>
              <w:rPr/>
              <w:t xml:space="preserve"> - 725 (Хс); протокол рег. № КА 499/90 г. за унищожаване на работно дело</w:t>
            </w:r>
            <w:r>
              <w:rPr>
                <w:lang w:val="en-US"/>
              </w:rPr>
              <w:t xml:space="preserve"> I</w:t>
            </w:r>
            <w:r>
              <w:rPr/>
              <w:t>Р–749 (Хс); 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Преславец, общ. Харманли, издигнат от </w:t>
            </w:r>
            <w:r>
              <w:rPr>
                <w:color w:val="000000"/>
                <w:szCs w:val="28"/>
              </w:rPr>
              <w:t xml:space="preserve">ПП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ДВИЖЕНИЕ ЗА ПРАВА И СВОБОДИ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9/ 22.05.2012  г. – </w:t>
      </w:r>
      <w:r>
        <w:rPr>
          <w:sz w:val="24"/>
          <w:szCs w:val="24"/>
          <w:shd w:fill="FEFEFE" w:val="clear"/>
        </w:rPr>
        <w:t>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815/ 01.06.2020 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Тонев Же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-659/ 31.05.2016 г. – Изпълнителна агенция "Автомобилна администрация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И 255/ 29.12.1990 г. за унищожаване личното дело на аг. "Ивайло"; протокол рег. № СЗ КА-61/ 22.05.1990 г. за унищожаване работно дело IР-1400 (Ст.З.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Яворово, общ. Стара Загора, издигнат от </w:t>
            </w:r>
            <w:r>
              <w:rPr>
                <w:color w:val="000000"/>
                <w:szCs w:val="28"/>
              </w:rPr>
              <w:t xml:space="preserve">ПП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ГЕРБ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Жечо Тонев Жечев към органите по чл. 1 след 10.11.1989 г.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Spacing"/>
        <w:ind w:right="187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040/ 09.03.2022 г. –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област Стара Загора</w:t>
      </w:r>
    </w:p>
    <w:p>
      <w:pPr>
        <w:pStyle w:val="Normal"/>
        <w:ind w:left="143" w:firstLine="708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/>
          <w:sz w:val="24"/>
          <w:szCs w:val="24"/>
          <w:shd w:fill="FEFEFE" w:val="clear"/>
        </w:rPr>
      </w:r>
    </w:p>
    <w:p>
      <w:pPr>
        <w:pStyle w:val="Normal"/>
        <w:ind w:left="143" w:firstLine="708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фир Радойк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тина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 и полк. Иван Денов на 28.10.1981 г., регистриран на 02.11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 – ДС по линия на управление 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кларация за сътрудничество – обещание, документи от ръководил го щатен служител, съдържащи се в лично дело ІА-170 (Мх) МФ; рег. дневник; картони - обр. 4 – 3 бр. и обр. 6; писмо рег. № ІІІ 70/23.04.1990 г. за унищожаване с протокол № 208/09.03.1990 г. на лично дело ІА-170 (Мх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латина, общ. Берковица, издигнат от КП "ПРОДЪЛЖАВАМЕ ПРОМЯНА-ДЕМОКРАТИЧН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азир Сюлейман 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-1734/ 22.10.201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220 (Бс) МФ; рег. дневник; картони – обр. 4 – 4 бр. и обр. 6; протокол рег. № С 194/ 09.04.1990 г. с предложение за унищожаване работно дело ІР-189 (Б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Соколец, общ. Руен, издигнат от </w:t>
            </w:r>
            <w:r>
              <w:rPr>
                <w:color w:val="000000"/>
                <w:szCs w:val="28"/>
              </w:rPr>
              <w:t xml:space="preserve">ПП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ГЕРБ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cs="Times New Roman" w:ascii="Times New Roman" w:hAnsi="Times New Roman"/>
          <w:sz w:val="24"/>
          <w:szCs w:val="24"/>
        </w:rPr>
        <w:t>2-1768/09.12.2019 г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иктор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, че "следва да бъде унищожено" дело IЯ-118 (Вр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Лехчево, общ. Бойчиновци, издигнат от </w:t>
            </w:r>
            <w:r>
              <w:rPr>
                <w:color w:val="000000"/>
                <w:szCs w:val="28"/>
              </w:rPr>
              <w:t>ПП "РЕД, ЗАКОННОСТ, СПРАВЕДЛИВОСТ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и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305/ 31.01.201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1 г.</w:t>
            </w:r>
          </w:p>
        </w:tc>
      </w:tr>
      <w:tr>
        <w:trPr>
          <w:trHeight w:val="141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6" w:firstLine="142"/>
              <w:rPr/>
            </w:pPr>
            <w:r>
              <w:rPr/>
              <w:t>Рег. дневник; картони - обр. 6 – 2 бр.; протокол вх. № 1890/ 13.04.1990 г. с предложение за унищожаване делото на Я/К "Лале".</w:t>
            </w:r>
          </w:p>
        </w:tc>
      </w:tr>
      <w:tr>
        <w:trPr>
          <w:trHeight w:val="1070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" w:hanging="36"/>
              <w:rPr>
                <w:lang w:val="en-US"/>
              </w:rPr>
            </w:pPr>
            <w:r>
              <w:rPr/>
              <w:t>Със заповед № 3636/ 08.08.1990 г. е назначен за разузнавач в ГКПП-Бургас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Средец, издигнат от </w:t>
            </w:r>
            <w:r>
              <w:rPr>
                <w:color w:val="000000"/>
                <w:szCs w:val="28"/>
              </w:rPr>
              <w:t>ПП "ЗЕМЕДЕЛСКИ СЪЮЗ „АЛЕКСАНДЪР СТАМБОЛИЙСКИ"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68/ 09.12.2019 г. – кандидати за местни избори – 2019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че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color w:val="000000"/>
                <w:szCs w:val="28"/>
              </w:rPr>
              <w:t>2-566/ 16.10.2015 г. -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029 (Гб) МФ; рег. дневник; картони – обр. 4 – 5 бр.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амяново, общ. Севлиево, издигнат от </w:t>
            </w:r>
            <w:r>
              <w:rPr>
                <w:color w:val="000000"/>
                <w:szCs w:val="28"/>
              </w:rPr>
              <w:t>ПП "ГЕРБ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94/ 19.01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80/ 21.01.2020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69/ 29.06.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 – </w:t>
            </w:r>
            <w:r>
              <w:rPr>
                <w:color w:val="000000"/>
                <w:szCs w:val="28"/>
              </w:rPr>
              <w:t>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Нови Искър, Столична община, издигнат от ПП "ПРАВОТО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08/ 03.10.2019 г. – </w:t>
      </w:r>
      <w:r>
        <w:rPr>
          <w:color w:val="000000"/>
          <w:sz w:val="24"/>
          <w:szCs w:val="24"/>
        </w:rPr>
        <w:t>ПП "БЪЛГАРСКИ ЗЕМЕДЕЛСКИ НАРОДЕН СЪЮЗ /ОБЕДИНЕН/ НИКОЛА ПЕТК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07/ 14.06.2022 г. – ПП „БЪЛГАРСКА ИНДУСТРИАЛНО АГРАРНА ПАРТИЯ“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24/ 23.06.2022 г. – </w:t>
      </w:r>
      <w:r>
        <w:rPr>
          <w:sz w:val="24"/>
          <w:szCs w:val="24"/>
          <w:shd w:fill="FEFEFE" w:val="clear"/>
        </w:rPr>
        <w:t>ПП „БЪЛГАРСКА АГРАРНА ПАРТИЯ“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и обр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 xml:space="preserve">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Кубрат, издигнат от КП "</w:t>
            </w:r>
            <w:r>
              <w:rPr>
                <w:szCs w:val="28"/>
              </w:rPr>
              <w:t xml:space="preserve"> 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0/ 07.11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60/ 25.06.2014 г. – </w:t>
      </w:r>
      <w:r>
        <w:rPr>
          <w:sz w:val="24"/>
          <w:szCs w:val="24"/>
          <w:lang w:val="en"/>
        </w:rPr>
        <w:t>областните управители и замест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областните упр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7/ 22.03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58/ 31.05.2016 г. – община Кубр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88/ 26.11.2018 г. – </w:t>
      </w:r>
      <w:r>
        <w:rPr>
          <w:sz w:val="24"/>
          <w:szCs w:val="24"/>
          <w:highlight w:val="white"/>
          <w:shd w:fill="FEFEFE" w:val="clear"/>
        </w:rPr>
        <w:t>съдебни заседатели</w:t>
      </w:r>
      <w:r>
        <w:rPr>
          <w:sz w:val="24"/>
          <w:szCs w:val="24"/>
          <w:shd w:fill="FEFEFE" w:val="clear"/>
        </w:rPr>
        <w:t xml:space="preserve"> – районен съд-Кубрат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597/ 16.04.2019 г. – </w:t>
      </w:r>
      <w:r>
        <w:rPr>
          <w:sz w:val="24"/>
          <w:szCs w:val="24"/>
          <w:shd w:fill="FEFEFE" w:val="clear"/>
        </w:rPr>
        <w:t>РИК – избори за ЕП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</w:t>
      </w:r>
      <w:r>
        <w:rPr>
          <w:sz w:val="24"/>
          <w:szCs w:val="24"/>
          <w:lang w:val="en-US"/>
        </w:rPr>
        <w:t>803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9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8.12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– съдебни заседатели - </w:t>
      </w:r>
      <w:r>
        <w:rPr>
          <w:sz w:val="24"/>
          <w:szCs w:val="24"/>
          <w:shd w:fill="FEFEFE" w:val="clear"/>
        </w:rPr>
        <w:t>окръжен съд-Раз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27/ 25.02.2021 г. – районните избирателни комисии – избори за народни представители, насрочени на 04.04.2021 г., за 45 Народно събрание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31/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</w:t>
      </w:r>
      <w:r>
        <w:rPr>
          <w:sz w:val="24"/>
          <w:szCs w:val="24"/>
        </w:rPr>
        <w:t>7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.2021 г. – </w:t>
      </w:r>
      <w:r>
        <w:rPr>
          <w:sz w:val="24"/>
          <w:szCs w:val="24"/>
          <w:highlight w:val="white"/>
          <w:shd w:fill="FEFEFE" w:val="clear"/>
        </w:rPr>
        <w:t>областните управители и заместник областните управители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left="143" w:firstLine="708"/>
        <w:rPr>
          <w:sz w:val="26"/>
          <w:szCs w:val="26"/>
          <w:shd w:fill="FEFEFE" w:val="clear"/>
        </w:rPr>
      </w:pPr>
      <w:r>
        <w:rPr>
          <w:sz w:val="26"/>
          <w:szCs w:val="26"/>
          <w:shd w:fill="FEFEFE" w:val="clear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С 10/ 27.02.1990 г. с предложение за унищожаване дело ІЯ-375 (Яб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Кандидат за кмет на кметство Сламино, общ. Тунджа, издигнат от КП „БСП ЗА БЪЛГАРИЯ“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63/ 26.09.2017 г. – община Тунджа</w:t>
      </w:r>
    </w:p>
    <w:p>
      <w:pPr>
        <w:pStyle w:val="Normal"/>
        <w:rPr/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</w:t>
      </w:r>
      <w:r>
        <w:rPr>
          <w:sz w:val="24"/>
          <w:szCs w:val="24"/>
        </w:rPr>
        <w:t>2046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г. – </w:t>
      </w:r>
      <w:r>
        <w:rPr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sz w:val="24"/>
          <w:szCs w:val="24"/>
          <w:shd w:fill="FEFEFE" w:val="clear"/>
        </w:rPr>
        <w:t xml:space="preserve"> – област Ямбол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дриз Мехмед Чавуш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полк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5.1983 г., регистриран на 07.06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Николов Сина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 – ДС-Момчилград,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9 бр. и обр. 6; писмо вх. № 760/01.10.1993 г. за унищожаване с протокол № 190/30.01.1990 г. делата на аг. „Гошо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ърбище, общ. Ардино, издигнат от КП "ПРОДЪЛЖАВАМЕ ПРОМЯНА-ДЕМОКРАТИЧНА БЪЛГАРИЯ"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Каменов Иван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щатен служител; картони -  обр. 4 – 5 бр. и обр. 6; рег. дневник; рег. бланка; лично дело </w:t>
            </w:r>
            <w:r>
              <w:rPr>
                <w:lang w:val="en-US"/>
              </w:rPr>
              <w:t>IA</w:t>
            </w:r>
            <w:r>
              <w:rPr/>
              <w:t>-251</w:t>
            </w:r>
            <w:r>
              <w:rPr>
                <w:lang w:val="en-US"/>
              </w:rPr>
              <w:t>;</w:t>
            </w:r>
            <w:r>
              <w:rPr/>
              <w:t xml:space="preserve">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Кандидат за кмет на кметство Подгоре, общ. Макреш, издигнат от ПП „ГЕРБ“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6/ 13.08.2013 г. – община Макре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4"/>
          <w:szCs w:val="24"/>
        </w:rPr>
        <w:t xml:space="preserve">Обявена принадлежност към органите по чл. 1 от Закона с решение № 2-2016/ 11.01.2022 г. – </w:t>
      </w:r>
      <w:r>
        <w:rPr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sz w:val="24"/>
          <w:szCs w:val="24"/>
          <w:shd w:fill="FEFEFE" w:val="clear"/>
        </w:rPr>
        <w:t xml:space="preserve"> – област Видин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Ниязиев Ереджеб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(обещание) за сътрудничество;  разходни документи от ръководилия го щатен служител;  документи от ръководилия го щатен служител;   картони - обр. 1 – 2 бр., обр. 2; и  обр.  9; рег. дневник; дело № 12860; доклад на служба „Военна информация” изх. № 2440/ 22.10.2007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Кандидат за кмет на кметство Обител, общ. Омуртаг, издигнат от МК "</w:t>
            </w:r>
            <w:r>
              <w:rPr>
                <w:szCs w:val="28"/>
                <w:shd w:fill="FFFFFF" w:val="clear"/>
              </w:rPr>
              <w:t>СЪЮЗ НА ДЕМОКРАТИЧНИТЕ СИЛИ (НДПС)</w:t>
            </w:r>
            <w:r>
              <w:rPr>
                <w:iCs/>
              </w:rPr>
              <w:t>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05/ 04.04.2017 г. – община Омуртаг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Кое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т го щатен служител;  картон обр. 4; рег. бланка; лично и работно дело  IА-277; доклад на Служба „Сигурност – ВП и ВКР” рег. № СС-7528/19.10.2007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Кандидат за кмет на кметство Радилово, общ. Пещера, издигнат от ПП "ГЕРБ"</w:t>
            </w:r>
          </w:p>
        </w:tc>
      </w:tr>
    </w:tbl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4/ 07.03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01/ 12.05.2015 г. – община Пещ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14/ 23.02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95/ 25.02.2020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нев Миле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734/ 22.10.201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9 г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Загоров" с рег. № 83610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Кандидат за кмет на кметство Меричлери, общ. Димитровград, издигнат от </w:t>
            </w:r>
            <w:r>
              <w:rPr>
                <w:color w:val="000000"/>
                <w:szCs w:val="28"/>
              </w:rPr>
              <w:t>ПП "ГЕРБ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815/ 01.06.2020 г. – кандидати за местни избори – 2019 г.</w:t>
      </w:r>
    </w:p>
    <w:p>
      <w:pPr>
        <w:pStyle w:val="Normal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Йордан Пенев Милев към органите по чл. 1 след 10.11.198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Стефанов Михтие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агентурни сведения; документи от ръководилия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Кандидат за кмет на община Горна Оряховица, издигнат от КП "</w:t>
            </w:r>
            <w:r>
              <w:rPr>
                <w:szCs w:val="28"/>
                <w:shd w:fill="FFFFFF" w:val="clear"/>
              </w:rPr>
              <w:t>НЕУТРАЛНА БЪЛГАРИЯ“ (КОМУНИСТИЧЕСКА ПАРТИЯ НА БЪЛГАРИЯ, БЪЛГАРСКА КОМУНИСТИЧЕСКА ПАРТИЯ, ПАРТИЯ НА БЪЛГАРСКИТЕ КОМУНИСТИ, НОВА СИЛА, РУСОФИЛИ ЗА ВЪЗРАЖДАНЕ НА ОТЕЧЕСТВОТО)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330/ 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03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4/ 19.06.2013 г. – община Горна Оряхов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86/ 08.12.2015 г. – кандидати за местни избори – 2015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75/ 07.01.2020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сиф Михайлов Спиридо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1.1989 г., регистриран на 04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 – 2 бр.; протокол вх. № 1891/13.04.1990 г. с предложение за унищожаване на личното дело на аг. „Юрий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Созопол, издигнат от ПП „БЪЛГАРСКИ ВЪЗХОД“</w:t>
            </w:r>
          </w:p>
        </w:tc>
      </w:tr>
    </w:tbl>
    <w:p>
      <w:pPr>
        <w:pStyle w:val="Normal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цо Милк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Райков Тенев на 14.03.199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Райков Т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КР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и работно дело ІА-1164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род, общ. Димитровград, издигнат от КП "БСП ЗА БЪЛГАРИЯ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Йоцо Милков Иванов към органите по чл. 1 след 10.11.1989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/>
          <w:b/>
          <w:sz w:val="28"/>
          <w:szCs w:val="28"/>
          <w:lang w:eastAsia="bg-BG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асим Касим Ахмед (Красимир Красимиров Сербезов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шение № </w:t>
            </w:r>
            <w:r>
              <w:rPr>
                <w:color w:val="000000"/>
                <w:szCs w:val="28"/>
              </w:rPr>
              <w:t>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исмо вх. № 760/ 01.10.1993 г. за унищожаване делата на СС " „Александър“; протокол № 209/01.02.1990 г. за унищожаване материалите на СС „Александър“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ременец</w:t>
            </w:r>
            <w:r>
              <w:rPr>
                <w:color w:val="000000"/>
                <w:szCs w:val="28"/>
              </w:rPr>
              <w:t>, общ. Момчилград, издигнат от ПП „</w:t>
            </w:r>
            <w:r>
              <w:rPr/>
              <w:t>ДВИЖЕНИЕ ЗА ПРАВА И СВОБОД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3" w:firstLine="708"/>
        <w:rPr>
          <w:vanish/>
          <w:sz w:val="24"/>
          <w:szCs w:val="24"/>
        </w:rPr>
      </w:pPr>
      <w:r>
        <w:rPr>
          <w:sz w:val="26"/>
          <w:szCs w:val="26"/>
        </w:rPr>
        <w:t>Обявена принадлежност към органите по чл. 1 от Закона с решение № 2-2021/ 24.01.2022 г.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sz w:val="24"/>
          <w:szCs w:val="24"/>
          <w:shd w:fill="FEFEFE" w:val="clear"/>
        </w:rPr>
        <w:t xml:space="preserve"> – област Кърджали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 Маринов Костадин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74/ 15.05.2013 г. – община Вълчи дол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947 (Вн); рег. дневник; картони – обр. 4 – 5 бр. и обр. 6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 xml:space="preserve">Кандидат за кмет на кметство </w:t>
            </w:r>
            <w:r>
              <w:rPr>
                <w:color w:val="000000"/>
                <w:szCs w:val="28"/>
              </w:rPr>
              <w:t>Стефан Караджа, общ. Вълчи дол, издигнат от КП „</w:t>
            </w:r>
            <w:r>
              <w:rPr/>
              <w:t>ПРОДЪЛЖАВАМЕ ПРОМЯНАТА-ДЕМОКРАТИЧНА БЪЛГАРИЯ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ста Маринов Костадинов към органите по чл. 1 след 10.11.198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Албенов Буд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7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плен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ирил Русимов и ст. лейт. Петко Иванов Радев на 03.04.1989 г., регистриран на 27.04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Иванов Ра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дело ІА-771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Теплен, общ. Хаджидимово, издигнат от ПП „БЪЛГАРСКИ ВЪЗХОД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Красимир Албенов Будев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Мар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36/ 02.06.20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208/ 01.04.1986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Върбица</w:t>
            </w:r>
            <w:r>
              <w:rPr>
                <w:color w:val="000000"/>
                <w:szCs w:val="28"/>
              </w:rPr>
              <w:t>, общ. Плевен, издигнат от КП „БСП ЗА БЪЛГАРИЯ</w:t>
            </w:r>
            <w:r>
              <w:rPr/>
              <w:t>“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254/ 21.03.202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Романов Ас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72/ 26.04.201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г. – </w:t>
            </w:r>
            <w:r>
              <w:rPr>
                <w:color w:val="000000"/>
                <w:szCs w:val="28"/>
              </w:rPr>
              <w:t>лица, регистрирани от РИК за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58/ 29.11.1990 г. за необходимост от унищожаване лично дело IА-5015 (Пд); писмо вх. № И 2027/ 12.10.2007 г. за унищожаване работно дело IР-1854 (П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color w:val="000000"/>
                <w:szCs w:val="28"/>
              </w:rPr>
              <w:t>община Пловдив, издигнат от ПП „</w:t>
            </w:r>
            <w:r>
              <w:rPr/>
              <w:t>ДВИЖЕНИЕ ЗА ПРАВА И СВОБОД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отиров Сот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8/ 25.10.2007 г. -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3 бр. и обр. 6 – 2 бр.; рег. дневник; рег. бланка; лично дело ІА-132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рагичево, </w:t>
            </w:r>
            <w:r>
              <w:rPr>
                <w:color w:val="000000"/>
                <w:szCs w:val="28"/>
              </w:rPr>
              <w:t>община Перник, издигнат от ПП „ОБЕДИНЕН БЛОК НА ТРУДА БЪЛГАРСКИ ЛЕЙБЪРИСТИ</w:t>
            </w:r>
            <w:r>
              <w:rPr/>
              <w:t>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6/ 30.10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16/ 01.03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97/ 10.03.2020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чев Стой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68/ 17.04.201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г. – </w:t>
            </w:r>
            <w:r>
              <w:rPr/>
              <w:t>длъжници към банка "БАЛКАНБАНК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3016; рег. дневник; картони – обр. 4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Столична </w:t>
            </w:r>
            <w:r>
              <w:rPr>
                <w:color w:val="000000"/>
                <w:szCs w:val="28"/>
              </w:rPr>
              <w:t>община, издигнат от ПП „ПАРТИЯ НА ЗЕЛЕНИТЕ</w:t>
            </w:r>
            <w:r>
              <w:rPr/>
              <w:t>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254</w:t>
      </w:r>
      <w:r>
        <w:rPr>
          <w:sz w:val="24"/>
          <w:szCs w:val="24"/>
        </w:rPr>
        <w:t>/ 06.11.2013 г. – "Централна кооперативна банка" 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75/ 04.12.2013 г. – длъжници към "Банка за земеделски кредит"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04/ 13.08.2018 г. – длъжници към ТС БАН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Слав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и 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ІІІ; ОУ на МВР-Кърджали – 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0/17.08.1978 г. и се  води на отчет от м-р Цветков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306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ъс заповед № К-152/06.01.1984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967/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Западен, общ. Пловдив, издигнат от ПП „БЪЛГАРСКА СОЦИАЛДЕМОКРАЦИЯ – ЕВРОЛЕВИЦА“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72/ 09.03.2017 г. – кандидати за народни представители в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район Младост, Столична </w:t>
            </w:r>
            <w:r>
              <w:rPr>
                <w:color w:val="000000"/>
                <w:szCs w:val="28"/>
              </w:rPr>
              <w:t>община, издигнат от КП „ГРАЖДАНИ ЗА ОБЩИНАТА</w:t>
            </w:r>
            <w:r>
              <w:rPr/>
              <w:t>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812/ 26.05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21.03.2022 г. – лица, регистрирани от РИК за кандидати за народни представители в 49-то Народно събра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лин Миронов Млад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</w:t>
            </w:r>
            <w:r>
              <w:rPr>
                <w:szCs w:val="28"/>
              </w:rPr>
              <w:t xml:space="preserve">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протокол вх. № 2563/ 18.06.1990 г. за унищожаване личното дело на "Юри"; протокол рег. № 13/ 19.04.1990 г. с предложение за унищожаване на работно дело IР-901 на "Юри"; доклад на Сл. "Сигурност-ВП и ВКР" рег. № СС-7377/ 11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Дунавци, </w:t>
            </w:r>
            <w:r>
              <w:rPr>
                <w:color w:val="000000"/>
                <w:szCs w:val="28"/>
              </w:rPr>
              <w:t>общ. Видин, издигнат от ПП „ИМА ТАКЪВ НАРОД</w:t>
            </w:r>
            <w:r>
              <w:rPr/>
              <w:t>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72/ 18.10.2011 г. – </w:t>
      </w:r>
      <w:r>
        <w:rPr>
          <w:sz w:val="24"/>
          <w:szCs w:val="24"/>
          <w:shd w:fill="FEFEFE" w:val="clear"/>
        </w:rPr>
        <w:t>кандидати за местни избори – 2011 г.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Обявена принадлежност към органите по чл. 1 от Закона с решение № 2-115/ 28.11.2012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Цар Самуил, </w:t>
            </w:r>
            <w:r>
              <w:rPr>
                <w:color w:val="000000"/>
                <w:szCs w:val="28"/>
              </w:rPr>
              <w:t>общ. Тутракан, издигнат от ПП „</w:t>
            </w:r>
            <w:r>
              <w:rPr/>
              <w:t>ДВИЖЕНИЕ ЗА ПРАВА И СВОБОДИ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95/ 09.08.2016 г. – община Тутрак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254/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</w: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а Ангелова Милу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тра могил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30.06.1986 г.; регистрирана на 1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. М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к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2 бр. и обр. 6- 2 бр.; протокол рег. № КА 548/27.05.1990 г. с предложение за унищожаване на дело ІЯ-112 (Х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Капитан Андреево, общ. Свиленград, издигната от ПП "ИМА ТАКЪВ НАРОД"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илчо Илие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5 бр. и обр. 6; лично дело ІА-203 (Вд) МФ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Рабиша, </w:t>
            </w:r>
            <w:r>
              <w:rPr>
                <w:color w:val="000000"/>
                <w:szCs w:val="28"/>
              </w:rPr>
              <w:t>общ. Белоградчик, издигнат от КП „</w:t>
            </w:r>
            <w:r>
              <w:rPr/>
              <w:t>ПРОДЪЛЖАВАМЕ ПРОМЯНАТА-ДЕМОКРАТИЧ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5/ 11.07.2012 г. – частични избори </w:t>
      </w:r>
      <w:r>
        <w:rPr>
          <w:color w:val="000000"/>
          <w:sz w:val="24"/>
          <w:szCs w:val="24"/>
        </w:rPr>
        <w:t>на 22.07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9/ 31.07.2013 г. – община Белоградч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016/ 11.01.2022 г. – </w:t>
      </w:r>
      <w:r>
        <w:rPr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sz w:val="24"/>
          <w:szCs w:val="24"/>
          <w:shd w:fill="FEFEFE" w:val="clear"/>
        </w:rPr>
        <w:t xml:space="preserve"> – област Видин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Петр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 картон обр. 4; рег. бланка; лично дело № 229; работно дело 229; доклад на Служба „Сигурност – ВП и ВКР” рег. № СС-7528/19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Трилистник, </w:t>
            </w:r>
            <w:r>
              <w:rPr>
                <w:color w:val="000000"/>
                <w:szCs w:val="28"/>
              </w:rPr>
              <w:t>общ. Марица, издигнат от ПП „</w:t>
            </w:r>
            <w:r>
              <w:rPr/>
              <w:t>ОБЕДИНЕНИ ЗЕМЕДЕЛЦ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рчо Петр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557</w:t>
      </w:r>
      <w:r>
        <w:rPr>
          <w:sz w:val="24"/>
          <w:szCs w:val="24"/>
        </w:rPr>
        <w:t>/ 30.09.2015 г. – община Мар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Миро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 рег. дневник; протокол № 73/ 90 г. за унищожаване на л. д. ІА-728 (Мх) и протокол № 74/ 90 г. за унищожаване на р. д. ІР – 433 (Мх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вежда, общ. Георги Дамяново, издигнат от ПП "ГЕРБ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80/ 24.03.2015 г. – община Георги Дамя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дов Мехмед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IА-1388 (Тщ); картони - обр. 4 – 3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Българаново, общ. Омуртаг, издигнат от МК "СЪЮЗ  НА ДЕМОКРАТИЧНИТЕ СИЛИ (НДПС)"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05/ 04.04.2017 г. – община Омуртаг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041/ </w:t>
      </w:r>
      <w:r>
        <w:rPr>
          <w:sz w:val="24"/>
          <w:szCs w:val="24"/>
          <w:lang w:val="en-US"/>
        </w:rPr>
        <w:t>09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.2022 г.. – </w:t>
      </w:r>
      <w:r>
        <w:rPr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sz w:val="24"/>
          <w:szCs w:val="24"/>
          <w:shd w:fill="FEFEFE" w:val="clear"/>
        </w:rPr>
        <w:t xml:space="preserve"> – област Търговище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Идаетов Ибря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за сътрудничество; документи от ръководилия го служител; картони - обр. 4 – 3 бр. и обр. 6;  рег. дневник; рег. бланка; л. д. ІА – 240 (Шн)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</w:t>
            </w:r>
            <w:r>
              <w:rPr>
                <w:szCs w:val="28"/>
              </w:rPr>
              <w:t>Черноок, общ. Провадия</w:t>
            </w:r>
            <w:r>
              <w:rPr/>
              <w:t>, издигнат от КП "БСП ЗА БЪЛГАРИЯ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0/ 21.05.2013 г. – община Прова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устафа Осман Ходж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 - 2 бр.; картон обр. 4 - 5 бр.; рег. дневник - 2 бр.; лично дело ІА-11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айчар, общ. Руен, издигнат от ПП "ДВИЖЕНИЕ ЗА ПРАВА И СВОБОДИ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89/ 14.10.200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 xml:space="preserve">г. – кандидати за частични избори – </w:t>
      </w:r>
      <w:r>
        <w:rPr>
          <w:color w:val="000000"/>
          <w:sz w:val="24"/>
          <w:szCs w:val="24"/>
        </w:rPr>
        <w:t xml:space="preserve">24.10.2009 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5/ 06.03.2013 г. – община Ру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мюн Хабиб Шаиб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90/ 01.12.2011 г. кандидати за местни избори – 2011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901 (Пд); рег. дневник; картони – обр. 4 – 5 бр. и обр. 6; писмо вх. № И 2027/ 12.10.2007 г. и опис за унищожаване на работно дело IР-1740 (П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Жълт камък, общ. Асеновград, издигнат от ПП "ДВИЖЕНИЕ ЗА ПРАВА И СВОБОДИ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Стоянов Пе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-566/ 16.10.20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5 г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работно дело IР-2024 (Бл); протокол № 4/ 1990 г. за унищожаване лично дело IА-2409 (Бл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Мелник, общ. Сандански, издигнат от ПП "ГЕРБ"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</w:t>
      </w:r>
      <w:r>
        <w:rPr>
          <w:rFonts w:cs="Times New Roman" w:ascii="Times New Roman" w:hAnsi="Times New Roman"/>
          <w:sz w:val="24"/>
          <w:szCs w:val="24"/>
          <w:lang w:val="en-US"/>
        </w:rPr>
        <w:t>008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06.1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област Благое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медин Хасан Аде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-51/ 07.08.201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 (Шн) МФ; рег. дневник; картони – обр. 4 - 5 бр. и обр. 6; протокол рег. № С КА 44/ 28.03.1990 г. за унищожаване на работно дело IР-35 (Ш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община Никола Козлево, издигнат от КП "ПРОДЪЛЖАВАМЕ ПРОМЯНАТА-ДЕМОКРАТИЧНА БЪЛГАРИЯ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ко Аленов Х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 и обр. 6; рег. дневник; лично дело ІА-1973 /Бл/, унищожено с протокол № 4/1990 г.; работно дело ІР–1582 /Бл/, унищожено с протокол №2/1990 г.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Црънча, общ. Доспат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1/ 20.04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21/ 04.10.2016 г. – община Досп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Константинов Н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-1812/ 26.05.2020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Триадица, Столична община, издигнат от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П "ЗЕМЕДЕЛСКИ СЪЮЗ „АЛЕКСАНДЪР СТАМБОЛИЙСКИ"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 Ненчо Константинов Наче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явена принадлежност към органите по чл. 1 от Закона с решение № 2-2026/ 01.02.2022 г. – </w:t>
      </w:r>
      <w:r>
        <w:rPr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sz w:val="24"/>
          <w:szCs w:val="24"/>
          <w:shd w:fill="FEFEFE" w:val="clear"/>
        </w:rPr>
        <w:t xml:space="preserve"> – област Перник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Петков Симео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5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тропол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8/28.03.1979 г. е  назначен за разузнавач ІІ степен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4826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Рибарица, общ. Етрополе, издигнат от ПП „ПАРТИЯ НА ЗЕЛЕНИТЕ“</w:t>
            </w:r>
          </w:p>
        </w:tc>
      </w:tr>
    </w:tbl>
    <w:p>
      <w:pPr>
        <w:pStyle w:val="Normal"/>
        <w:ind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hanging="0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ехат Ниязиев Кант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-108/ 21.11.201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ите го щатни служители; рег. бланка; рег. дневник; картони - обр. 4 – 9 бр. и обр. 6; лично дело IА-968 МФ; протокол рег. № 20/ 20.03.1990 г. за отделяне за унищожаване на работното дело на "Мирчев" IР-64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община Тутракан, издигнат от </w:t>
            </w:r>
            <w:r>
              <w:rPr>
                <w:color w:val="000000"/>
                <w:szCs w:val="28"/>
              </w:rPr>
              <w:t>ПП "</w:t>
            </w:r>
            <w:r>
              <w:rPr/>
              <w:t>ДВИЖЕНИЕ ЗА ПРАВА И СВОБОДИ</w:t>
            </w:r>
            <w:r>
              <w:rPr>
                <w:color w:val="000000"/>
                <w:szCs w:val="28"/>
              </w:rPr>
              <w:t>"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32/ 05.04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95/ 09.08.2016 г. – община Тутрак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2/ 26.04.2013  г. –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район Люлин, Столична община, издигнат от </w:t>
            </w:r>
            <w:r>
              <w:rPr>
                <w:color w:val="000000"/>
                <w:szCs w:val="28"/>
              </w:rPr>
              <w:t>ПП "</w:t>
            </w:r>
            <w:r>
              <w:rPr/>
              <w:t>БЪЛГАРСКА СОЦИАЛДЕМОКРАЦИЯ - ЕВРОЛЕВИЦА</w:t>
            </w:r>
            <w:r>
              <w:rPr>
                <w:color w:val="000000"/>
                <w:szCs w:val="28"/>
              </w:rPr>
              <w:t>"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3/ 03.07.2013 г. – длъжници към "СТОПАНСКА БА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</w:t>
      </w:r>
      <w:r>
        <w:rPr>
          <w:sz w:val="24"/>
          <w:szCs w:val="24"/>
          <w:lang w:val="en-US"/>
        </w:rPr>
        <w:t>812/ 26.05</w:t>
      </w:r>
      <w:r>
        <w:rPr>
          <w:sz w:val="24"/>
          <w:szCs w:val="24"/>
        </w:rPr>
        <w:t xml:space="preserve">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tabs>
          <w:tab w:val="clear" w:pos="720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53/ 11.05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tabs>
          <w:tab w:val="clear" w:pos="720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2254/ 21.03.202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Н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143/ 16.06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6/ 07.02.1986 г. е назначен за разузнавач; със заповед № 1528/ 21.04.1986 г. е преназначен за разузнавач в управление IV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дец, общ. Костинброд, издигнат от КП "</w:t>
            </w:r>
            <w:r>
              <w:rPr>
                <w:szCs w:val="28"/>
              </w:rPr>
              <w:t>БСП ЗА БЪЛГАРИЯ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араланов Я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-566/ 16.10.20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 552/ 27.05.1990 г. за унищожаване лично дело IА-1443 (Хс); протокол рег. № КА 498/ 13.04.1990 г. за унищожаване работно дело IР-622 (Х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Златополе, общ. Димитровград, издигнат от МК "</w:t>
            </w:r>
            <w:r>
              <w:rPr>
                <w:szCs w:val="28"/>
              </w:rPr>
              <w:t>АЛТЕРНАТИВАТА НА ГРАЖДАНИТЕ“ (КОАЛИЦИЯ АЛТЕРНАТИВАТА НА ГРАЖДАНИТЕ“; ПП „БЪЛГАРСКИ ЗЕМЕДЕЛСКИ НАРОДЕН СЪЮЗ“; ПП “ДВИЖЕНИЕ БЪЛГАРИЯ НА ГРАЖДАНИТЕ“; ПП “ДВИЖЕНИЕ ГЕРГЬОВДЕН“; ПП “ КОНСЕРВАТИВНО ОБЕДИНЕНИЕ НА ДЕСНИЦАТА“; ПП „СВОБОДА“; ПП „СЪЮЗ НА ДЕМОКРАТИЧНИТЕ СИЛИ“; ПП „СЪЮЗ НА СВОБОДНИТЕ ДЕМОКРАТИ")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7"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Драганов Я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и го щатни служители, рег. бланка, съдържащи се в лично дело IА-36286 и в работно дело IР-17598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Стенско, общ. Кюстендил, издигнат от ПП „ПРАВОТ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ията разполага с данни в наличните документи, удостоверяващи принадлежност на Огнян Драганов Яне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022/ 24.01.2022 г. – </w:t>
      </w:r>
      <w:r>
        <w:rPr>
          <w:color w:val="000000"/>
          <w:sz w:val="24"/>
          <w:szCs w:val="24"/>
          <w:lang w:val="en"/>
        </w:rPr>
        <w:t>главните архитекти на общини и на райони за градовете с районно деление и кметските наместници</w:t>
      </w:r>
      <w:r>
        <w:rPr>
          <w:sz w:val="24"/>
          <w:szCs w:val="24"/>
          <w:shd w:fill="FEFEFE" w:val="clear"/>
        </w:rPr>
        <w:t xml:space="preserve"> – област Кюстенди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Иринов Йорд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те го щатни служители; картони - обр. 4 – 2 бр. и обр. 6; рег. дневник; рег. бланка; л. д. І А – 33172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Василовци, общ. Брусарци, издигнат от ИНИЦИАТИВЕН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75/ 18.03.2015 г. – община Брусарц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Огнян Митк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2-233/ 18.09.2013 г. – община Вид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84 (Вд); рег. дневник; картони – обр. 4 – 5 бр.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Дружба, общ. Видин, издигнат от КП „ПРОДЪЛЖАВАМЕ ПРОМЯНАТА – ДЕМОКРАТИЧНА БЪЛГАРИЯ“</w:t>
            </w:r>
          </w:p>
        </w:tc>
      </w:tr>
    </w:tbl>
    <w:p>
      <w:pPr>
        <w:pStyle w:val="NoSpacing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Огнян Митков Петров към органите по чл. 1 след 10.11.1989 г.</w:t>
      </w:r>
    </w:p>
    <w:p>
      <w:pPr>
        <w:pStyle w:val="NoSpacing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еоргиев Калоянч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 – ДС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4/13.05.1987 г. е назначен за младши разузнавач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раматиково, общ. Малко Търново, издигнат от КП "БСП ЗА БЪЛГАР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одоров Пет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ротокол за снемане от отчет рег. № С-55 от 05.04.1990 г.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Шивачево, общ. Твърдица, издигнат от КП „БСП ЗА БЪЛГАРИЯ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707/ 20.09.2016 г. – община Твърдиц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09/ 18.05.2020 г. – кандидати за местни избори– 201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нков Атан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00875/ 15.06.1990 г. за унищожаване личното дело на "Чанков" с рег. № 42098; доклад на Сл. "Сигурност-ВП и ВКР" рег. № СС-7998/ 05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Лозево, общ. Шумен, издигнат от ПП „БЪЛГАРСКИ ЗЕМЕДЕЛСКИ НАРОДЕН СЪЮЗ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037/ 14.08.2017 г. – община Шумен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635/ 31.05.2019 г. – ПП "БЪЛГАРСКИ ДЕМОКРАТИЧЕН СЪЮЗ РАДИКАЛИ"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Петров П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28/ 16.01.2013 г. – Министерството на правосъдие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38/ 19.08.1983 г. е назначен за разузнавач; със заповед № 257/ 31.08.1987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Пороище, общ. Разград, издигнат от КП "БСП ЗА БЪЛГАРИЯ" (БСП ЗА БЪЛГАРИЯ, ВМРО-БНД)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44"/>
      </w:tblGrid>
      <w:tr>
        <w:trPr>
          <w:trHeight w:val="31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Райков Тенев</w:t>
            </w:r>
          </w:p>
        </w:tc>
      </w:tr>
      <w:tr>
        <w:trPr>
          <w:trHeight w:val="648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73/ 01.12.2010 г. – ДА"НС"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</w:t>
            </w:r>
          </w:p>
        </w:tc>
      </w:tr>
      <w:tr>
        <w:trPr>
          <w:trHeight w:val="749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Малко Търново, общ. Чирпан, издигнат от КП „ПРОДЪЛЖАВАМЕ ПРОМЯНАТА–ДЕМОКРАТИЧНА БЪЛГАРИЯ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46/ 10.05.2016 г. – кандидати за местни избори –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липиев Грозд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34/ 22.10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1301 (Вд) МФ; рег. дневник; картони – обр. 4 – 5 бр. и обр. 6; протокол рег. № 14/ 19.04.1990 г. с предложение за унищожаване лично дело ІА-1301 (Вд) (налично); протокол рег. № 13/ 19.04.1990 г. с предложение за унищожаване работно дело ІР-943 (В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Брегово, издигнат от ПП "БЪЛГАРСКИ ЗЕМЕДЕЛСКИ НАРОДЕН СЪЮЗ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76/ 14.01.2020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ламен Колев Денев  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812/ 26.05.2020 г. – кандидати за местни избори – 2019 г.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Привлечен със заповед № 1157/ 25.05.1979 г. и се води на отчет от лейт. Славчо Добрев Протогеров.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 </w:t>
            </w:r>
            <w:r>
              <w:rPr/>
              <w:t>Притежавал е служебна карта по ДС № 3192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" w:hanging="0"/>
              <w:rPr/>
            </w:pPr>
            <w:r>
              <w:rPr/>
              <w:t>Рег. дневник; картон обр. 6; протокол № 79/1990 за унищожаване на ІЯ-351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район Триадица, Столична община, издигнат от ПП „СОЦИАЛИСТИЧЕСКА ПАРТИЯ „БЪЛГАРСКИ ПЪТ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Йорданов Кутий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4/ 22.06.2010 г. - Служба "Военна полиция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Самуилово, общ. Сливен, издигнат от КП "БСП ЗА БЪЛГАРИЯ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36/ 12.04.2016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09/ 18.05.2020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рег. № 958/1990 г. на работно дело ІР-1268 (Рз) и лично дело ІА-1376 (Рз) (налично)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Кривня, общ. Ветово, издигнат от ПП "ГЕРБ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8/ 04.07.2012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69/ 21.06.2016 г. – община Ветово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лиев Гуни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36348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Правец, издигнат от КП „БСП ЗА БЪЛГАРИЯ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794/ 13.12.2016 г. – община Правец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591/ 29.03.2019 г. – ПП "БЪЛГАРСКА СОЦИАЛИСТИЧЕСКА ПАРТИЯ" (БСП)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мен Стефанов Георгиев  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62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09.08.1988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район Илинден, Столична община, издигнат от МК „БСП ЗА БЪЛГАРИЯ“ (коалиция „БСП ЗА БЪЛГАРИЯ“, КП „ЛЕВИЦАТА!“, КП „НЕУТРАЛНА БЪЛГАРИЯ“, КП „АЛТЕРНАТИВАТА НА ГРАЖДАНИТЕ“, ПП „АТАКА“)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Христ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 в отд. 06-ДС с местослужене в Дрянов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Дряново, издигнат от ПП „МИР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96/ 28.01.2014 г. – община Дрянов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33/ 07.07.2020 г. – адвокатска колегия - Габров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фет Мехмет Ахмет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Димитров Ангелов и ст. лейт. Бобев на 17.03.1985 г., регистриран на 10.04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Димитров Ангелов; о. р. Бобев; о. р. Петър Д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ГО - 4 ГР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уме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2252 (Кж); рег. дневник, картони обр. 4 – 7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Горски извор, общ. Кирково, издигнат от ПП "ДВИЖЕНИЕ ЗА ПРАВА И СВОБОДИ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Венциславов Слав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64/ 14.09.2011 г. – чл. 27 (за установяване на принадлежност)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115/ 28.11.2012 г. – кандидати за местни избори – 2011 г. (за обявяване на принадлежност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432 (Вд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Димово, издигнат от МК „НОВОТО ВРЕМЕ“  (НОВОТО ВРЕМЕ, БСП ЗА БЪЛГАРИЯ, ДПС, НДСВ)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Светослав Венциславов Славчев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91/ 06.01.2016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667/ 16.07.2019 г. – ПП "ОБЕДИНЕНА БЪЛГАРИЯ"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ид Еюбов Хюсеи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мейн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Станчев Петров и   м-р Петър Георгиев на 17.12.1986 г., регистриран на 20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Станчев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кларация за сътрудничество, документи за получени възнаграждения, документи от ръководил го щатен служител, съдържащи се в лично дело ІА-1139 (Тщ);  рег. дневник; картони - обр. 4 – 5 бр. и обр. 6; протокол рег. № КА 8/13.03.1990 г. за унищожаване  на работно дело ІР-208 (Р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Паничино, общ. Омуртаг, издигнат от ПП "ГЕРБ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лятин Мурад Селят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34/ 22.10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съдържащи се в лично дело ІА-1771 (Кж) МФ; рег. дневник; картони – обр. 4 – 9 бр.; протокол рег. № КА 12/ 20.03.1990 г.с предложение за унищожаване лично дело ІА-1771 (Кж) (налично); протокол рег. № КА 15/ 26.03.1990 г. с предложение за унищожаване работно дело ІР-1439 (Кж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Соколяне, общ. Кърджали, издигнат от ПП „ДВИЖЕНИЕ ЗА ПРАВА И СВОБОДИ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Станче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72/ 09.03.2017 г. –кандидати за народни представители в 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ен документ, отчетен от ръководил го щатен служител, документи от ръководил го щатен служител, съдържащи се в дело № 9733; рег. дневник; картони – обр. 1 – 2 бр., обр. 2 и обр. 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Пороище, общ. Разград, издигнат от КП „ЗАЕДНО ЗА СИЛНА ОБЩИНА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93/08.12.2020 г. – съдебни заседатели - окръжен съд-Разград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</w:rPr>
            </w:pPr>
            <w:r>
              <w:rPr>
                <w:b/>
              </w:rPr>
              <w:t>Славчо Андон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шение № 18/ 25.10.2007 г. -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дневник; рег. бланка; картони – обр. 4 – 4 бр.; лично дело IA-2476 (Яб);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Голям манастир, общ. Тунджа, издигнат от КП „БСП ЗА БЪЛГАРИЯ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92/ 23.10.2012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063/ 26.09.2017 г. – община Тундж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046/ 21.03.2022 г. – главните архитекти на общини и на райони за градовете с районно деление и кметските наместници – област Ямбол.</w:t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Стефан Илиев Георг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7.10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. Сладун, обл. Хаск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т. лейт. Борислав Тодоров Мановски и кап. Русев на 06.10.1983 г., регистриран на 21.10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ст. лейт. Борислав Тодоров Мановски; о. р. Иван Янков И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ДС-03-04-06; УВКР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агент, 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Рег. бланка, документи от ръководил го щатен служител, съдържащи се в лично дело ІА-836; рег. дневник; картони - обр. 4 – 2 бр. и обр. 6 – 2 бр.; писмо вх. № 3563/21.10.1990 г. за унищожаване с протокол рег. № 00206/1990 г. личното и работно дело на резидент „Младенов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кметство Сладун, общ. Свиленград, издигнат от издигнат от КП "БСП ЗА БЪЛГАРИЯ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фик Али Байта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2/ 18.10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я го щатен служител; документи от ръководилия го щатен служител; рег. бланка; рег. дневник; картони – обр. 4 – 9 бр.; лично дело IА-3747 (Рс); работно дело IР-1077 (Рс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Голямо Враново, общ. Сливо поле, издигнат от ПП „ГЕРБ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ефик Али Байта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8/ 04.07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676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7.2016 г. – община Сливо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64/ 16.07.2019 г. – </w:t>
      </w:r>
      <w:r>
        <w:rPr>
          <w:sz w:val="24"/>
          <w:szCs w:val="24"/>
          <w:highlight w:val="white"/>
          <w:shd w:fill="FEFEFE" w:val="clear"/>
        </w:rPr>
        <w:t>съдебните заседатели</w:t>
      </w:r>
      <w:r>
        <w:rPr>
          <w:sz w:val="24"/>
          <w:szCs w:val="24"/>
          <w:shd w:fill="FEFEFE" w:val="clear"/>
        </w:rPr>
        <w:t xml:space="preserve"> – районен съд-Рус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ик Якубов Хаджиисмаи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21/ 12.03.2014 г. – община Тервел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401 (Тх) МФ; рег. дневник – 2 бр.; картони – обр. 4 - 8 бр. и обр. 6; протокол рег. № КА 9/ 27.03.1990 г. с предложение за унищожаване работно дело IР-338 (Тх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Попгруево, общ. Тервел, издигнат от КП „БСП ЗА БЪЛГАРИЯ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8 от Закона обявява, че за Февзи Хамидов Байрактаров са налични и други документи, освен посочените в решение № 2-566/ 16.10.2015 г. – кандидати за местни избори – 2015 г. и в решение № № 2-707/ 20.09.2016 г. – община Твърдиц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взи Хамидов Байракт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яла паланка, обл. Сли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танас Ганев  на 02.09.1981 г., регистриран на 26.09.1981 г.; възстановен от о. р. Димитър </w:t>
            </w:r>
            <w:r>
              <w:rPr>
                <w:b/>
              </w:rPr>
              <w:t>Георгиев</w:t>
            </w:r>
            <w:r>
              <w:rPr/>
              <w:t xml:space="preserve"> Тодоров на 19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Атанас Ганев; о. р. Пламен Станчев; майор Васил Петков; ст. лейт. Георги Джуров; о. р. Димитър </w:t>
            </w:r>
            <w:r>
              <w:rPr>
                <w:b/>
              </w:rPr>
              <w:t>Георгиев</w:t>
            </w:r>
            <w:r>
              <w:rPr/>
              <w:t xml:space="preserve">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; Б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обещание) – </w:t>
            </w:r>
            <w:r>
              <w:rPr>
                <w:b/>
              </w:rPr>
              <w:t>2 бр</w:t>
            </w:r>
            <w:r>
              <w:rPr/>
              <w:t xml:space="preserve">., документи за получено възнаграждение, разходни документи, отчетени от щатни служители, документи от ръководили го щатни служители, рег. бланка – </w:t>
            </w:r>
            <w:r>
              <w:rPr>
                <w:b/>
              </w:rPr>
              <w:t>2 бр.</w:t>
            </w:r>
            <w:r>
              <w:rPr/>
              <w:t xml:space="preserve">, съдържащи се в лично и в работно дело Ф1, а.е. 5623 и в </w:t>
            </w:r>
            <w:r>
              <w:rPr>
                <w:b/>
              </w:rPr>
              <w:t>лично дело  IА-835 (Сл)</w:t>
            </w:r>
            <w:r>
              <w:rPr/>
              <w:t>; рег. дневник – 2 бр.; картони – обр. 1 – 4 бр., обр. 3 и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кметство Бяла Паланка, общ. Твърдица - независим кандидат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0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color w:val="FF0000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им Хабиб Мендере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5 бр. и обр. 6; протокол рег. № КА 26/ 14.06.1990 г. с предложение за унищожаване на лично дело ІА-2108; протокол рег. № КА 15/ 26.03.1990 г. с предложение за унищожаване на работно дело ІР-1825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Чичево, общ. Кирково, издигнат от ПП „ГЕРБ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422/ 05.11.2014 г. – община Кирково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98/ 25.01.2016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Ибрахим Ибрахи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и - обр. 4 – 6 бр. и обр. 6; рег. дневник; рег. бланка; лично дело  ІA-1944 (Кж) – МФ налично;  работно дело ІР-1630 (Кж) унищожено с протокол рег. № 15/90 г.; доклад на МВР RB202009-001-05/01 – 08 – І – 1880/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Джелепско, общ. Момчилград, издигнат от ПП "ДВИЖЕНИЕ ЗА ПРАВА И СВОБОДИ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417/ 22.10.2014 г. – община Момчилград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ндон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241 (Вн) МФ; рег. дневник; картони – обр. 4 – 4 бр.; протокол рег. № С КА-95/ 27.03.1990 г. за унищожаване работно дело IР-1718 (Вн); протокол рег. № С КА-92/ 27.03.1990 г. за унищожаване лично дело IА-3241 (Вн) (налично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Доброплодно, общ. Ветрино, издигнат от МК „БСП ЗА БЪЛГАРИЯ“ ( БСП ЗА БЪЛГАРИЯ,ИТН,ОНБ)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72/16.12.2019 г. – кандидати за местни избори –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Василев Въ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2/ 18.10.2011 г. -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65/ 19.03.1990 г. за унищожаване с протокол № 316/ 09.03.1990 г. материалите от делото на Я/К "Балкан"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Крушево, общ. Севлиево, издигнат от КП "БСП ЗА БЪЛГАРИЯ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05/ 12.11.2012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305/ 05.02.2014 г. – община Севлиево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е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 обр. 4 – 6 бр. и обр. 6; рег. дневник; рег. бланка; лично дело ІА–2207 /Яб/; доклад на МВР № RB202009-001-05-01-08-І-1880/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Гранитово, общ. Елхово, издигнат от издигнат от ПП "ГЕРБ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Христо Димитров Гечев към органите по чл. 1 след 10.11.198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055/ 19.09.2017 г. – община Елхово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17/ 10.06.2020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К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 картони – обр. 4 – 3 бр.; лично дело I Я – 123 (Бс); 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Равнец, общ. Бургас, издигнат от ПП "ГЕРБ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30/ 23.01.2013 г. – община Бургас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961/ 01.06.2021 г. – държавни дружества - Министерство на икономикат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тоянов Вели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707/ 20.09.2016 г. – община Твърди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0/ 16.02.1987 г. и се води на отчет от лейт. Петър Димитров  Иван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община Твърдица, издигнат от КП „ЛЕВИЦАТА!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енол Сали Реджеб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 и обр. 6; рег. дневник;  протоколи за унищожаване № 11/90 г. за лично дело ІА - 2995 /Рс/ и протокол № 12/90 г. за работно дело ІР – 622 /Рс/;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Стамболово, общ. Сливо поле, издигнат от КП „ГРАЖДАНИ ЗА ОБЩИНАТА“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28/ 04.07.2012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76/ 05.07.2016 г. – община Сливо поле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Бедри Хакъ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2/ 18.10.2011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от 13.03.1990 г.  за отделяне за унищожаване на работно дело IР-697 (Сс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Колобър, общ. Дулово, издигнат от ПП "ДВИЖЕНИЕ ЗА ПРАВА И СВОБОДИ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32/ 05.04.2016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686/ 25.07.2016 г. – община Дулово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еин Юсеин Юсе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4 бр.; рег. дневник; рег. бланка; лично дело І А – 1089 /Бс, обл./;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Кандидат за кмет на кметство Черна могила, общ. Айтос, издигнат от ПП "ДВИЖЕНИЕ ЗА ПРАВА И СВОБОДИ"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20/ 12.12.2012 г. – община Айтос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ind w:right="18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55/ 23.10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4:00Z</dcterms:created>
  <dc:creator>m.boneva</dc:creator>
  <dc:description/>
  <cp:keywords/>
  <dc:language>en-US</dc:language>
  <cp:lastModifiedBy>Antonia Topchieva</cp:lastModifiedBy>
  <cp:lastPrinted>2023-10-23T14:02:00Z</cp:lastPrinted>
  <dcterms:modified xsi:type="dcterms:W3CDTF">2023-10-23T11:04:00Z</dcterms:modified>
  <cp:revision>78</cp:revision>
  <dc:subject/>
  <dc:title> РЕПУБЛИКА БЪЛГАРИЯ</dc:title>
</cp:coreProperties>
</file>