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-30.2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0593071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348/ 27.09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20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председателите, заместник-председателите, секретарите и членовете на общинските избирателни комисии за произвеждане на избор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ИК – местни избори – 20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val="en-US" w:eastAsia="bg-BG"/>
        </w:rPr>
        <w:t>23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1374 лица. Хиляда шестстотин четиридесет и едно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16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) лица 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е подлежат на проверка по силата на чл. 26, ал. 4 от 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/>
        <w:t>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нтон Неделчев Тепавичар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9.04.196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Етропол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УБО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3148/23.09.1987 г. е назначен за разузнавач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м.-председател на ОИК-Етропо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танас Иванов Зот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8.06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Топол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лк. Г. Стоянов на 15.06.1987 г., регистриран на 01.07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Диньо Гочев Ка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УГВ-РО-6 ГР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ус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документи от ръководил го щатен служител, съдържащи се в лично дело ІА-38101 и в работно дело ІР-18523; рег. дневник; картони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Елх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ията разполага с данни в наличните документи, удостоверяващи принадлежност н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Атанас Иванов Зо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към органите по чл. 1 след 10.11.198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Бойко Петков Кир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5.02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Тет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20.10.1970 г., регистриран на 04.11.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кобел Стоянов Шишков; о. р. Никола Ней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Йон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Яблани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За Бойко Петков Киров липсват други данни по чл. 25, т. 3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Разкриването на установените данни е на основание чл. 29, ал. 3.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лентин Цанев Ца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65/ 27.05.2009 г. – прокурори и военни следова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4840/ 30.10.1981 г. е назначен за разузнавач-ДС; със заповед № 514/ 23.10.1989 г. е преназначен за старши разузнавач; със заповед № 146/ 10.04.1990 г. е преназначен за инспекто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м.-председател на ОИК-Исперих</w:t>
            </w:r>
          </w:p>
        </w:tc>
      </w:tr>
    </w:tbl>
    <w:p>
      <w:pPr>
        <w:pStyle w:val="NoSpacing"/>
        <w:rPr>
          <w:lang w:eastAsia="bg-BG"/>
        </w:rPr>
      </w:pPr>
      <w:r>
        <w:rPr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95/ 28.10.2009 г. – следователи и дознатели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ана Райкова Бъ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05/ 01.10.2019 г. – ОИК –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 я щатен служител, рег. бланка, съдържащи се в лично дело ІА-1173 (Бс); рег. дневник; картони – обр. 4 – 4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Созопол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та разполага с данни в наличните документи, удостоверяващи принадлежност на Гана Райкова Бък към органите по чл. 1 след 10.11.198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Александров Александ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25/ 14.04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960/ 29.08.1983 г. е назначен за разузнавач; със заповед № 105/ 06.09.1988 г. е преназначен за ст. разузнавач; със заповед № 55/ 01.08.1989 г. е преназначен за инсп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а карта по ДС № 17883/8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Георги Дамяново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597/ 16.04.2019 г. – РИК – избори за ЕП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27/25.02.2021 г. – РИК – избори за народни представители, насрочени на 04.04.2021 г., за 45 Народно събрание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Стояно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041/ 12.09.2017 г. – държавни дружества – Министерство на енергет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и обр. 6; протокол № 72/ 1990 г. за унищожаване лично дело ІА-30173 и работно дело ІР-15952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едседател на ОИК-Гурково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анчо Колев Никола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73/ 01.12.2010 г. – Държавна агенция "Национална сигурност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4330/ 20.11.1980 г. е назначен за разузнавач; със заповед № 158/ 05.09.1985 г. е преназначен за ст. разузнавач; със заповед № 2966/ 11.08.1986 г. е преназначен за инспектор; със заповед № 142/ 02.09.1987 г. е преназначен за зам. н-к на отделение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м.-председател на ОИК-Попово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елчо Георгиев Чопар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3.06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анагюр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Пловдив–ДС-Пеще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218/28.09.1989 г. е назначен за разузнава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м.-председател на ОИК-Панагюрище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митър Илие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05/ 01.10.2019 г.- ОИК –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198/ 25.09.1987 г. е назначен за разузнав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а карта по ДС № 19764/88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Елхово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58/ 14.09.2020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- адвокатска колегия - Ямбо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ван Георгиев Лилки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ртон обр. 6; рег. дневник; писмо вх. № 2019/ 25.04.1990 г. за унищожаване с протокол рег. № 372/ 02.03.1990 г. делото  на ЯК "Граничар"; доклад на МВР RB202009-001-05/01-08-І-1869/ 18.10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Чипровци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489/ 07.04.2015 г. – община Чипровци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678/ 12.08.2019 г. – 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област Монтан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ван Стефанов Анто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383/ 17.07.2018 г. – общинските избирателни комисии – частични избори, насрочени на 18.02.2018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640 (Сс) МФ; рег. дневник; картони – обр. 4 – 5 бр. и обр. 6; протокол от 13.03.1990 г. за отделяне за унищожаване работно дело ІР-614 (Сс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едседател на ОИК-Кайнарджа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лия Николов Ил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92/ 23.10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300/ 13.01.1983 г. е назначен за разузнавач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Болярово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Йоана Константинова Филипова-Гюр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1.04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Карноб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Марин Тодоров Дачев на 04.06.1986 г., регистрирана на 16.06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Марин Тодоров Д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Бургас – ДС-РУ Карноб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собственоръчно написана и подписана декларация за сътрудничество, документи от ръководил я щатен служител, съдържащи се в лично дело ІА-1079 (Бс).; рег. дневник; картони обр. 4 – 6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м.-председател на ОИК-Малко Търн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Йоана Константинова Филипова-Гюрова към органите по чл. 1 след 10.11.198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Йовко Георгиев Йов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5.08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редец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06.09.1984 г., регистриран на 18.09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Александър Ангелов; о. р. Гутов; о. р.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03-09-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ра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Средец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За Йовко Георгиев Йовков липсват други данни по чл. 25, т.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Разкриването на установените данни е на основание чл. 29, ал. 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Йордан Стойов Пе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9/ 23.11.2007 г. -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ия го щатен служител; рег. бланка; рег. дневник; картони – обр. 4 – 5 бр.; лично дело ІА-36341; доклад на МВР рег. № RB202009-001-05/01-08-І-1970/ 09.11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Трекляно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88/ 10.10.2012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450/ 21.01.2015 г. – община Трекляно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10/ 18.02.2016 г. -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2-2022/ 24.01.2022 г. - главните архитекти на общини и на райони за градовете с районно деление и кметските наместници – област Кюстендил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езим Мустафов Юсе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59/ 20.11.2013 г. – училища по Закона за народната просве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 обр. 4 - 8 бр. и обр. 6 - 2 бр.; списък рег. № КА-26/ 04.06.1992 г. за унищожаване с протокол № 206/ 1990 г. личното дело на аг. "Димитров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екретар на ОИК-Харманл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Кезим Мустафов Юсеин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953/ 16.05.2017 г. – община Маджарово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54/ 20.11.2019 г. – съдебни заседатели - районен съд-Харманли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09/ 19.01.2021 г. – съдебни заседатели - окръжен съд-Хасково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остадин Тодоров Ник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627/ 22.03.2016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2716/ 18.08.1989 г. е назначен за разузнавач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м.-председател на ОИК - Цар Калоян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3/ 11.05.2020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47/ 21.04.2021 г. – държавни дружества – Министерство на икономикат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расимир Димитров Дан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№ 273/ 18.10.201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198/ 25.09.1987 г. е назначен за разузнав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а карта по ДС № 19675/8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Плевен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72/ 26.04.2013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27/25.02.2021 г. – РИК – избори за народни представители, насрочени на 04.04.2021 г., за 45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63/08.06.2021 г. – РИК – избори за народни представители, насрочени на 11.07.2021 г., за 46 Народно събрание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157/ 13.09.2022 г. – РИК – избори за народни представители, насрочени на 02.10.2022 г., за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родно събрание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244/ 06.03.2023 г. – РИК – избори за народни представители, насрочени на 02.04.2023 г., за 49 Народно събрание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е чл. 28 от Закона обявява, че з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ъймет Халилова Ханджи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са налични и други документи, освен посочените в решение 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2-1705/ 01.10.2019 г. – ОИК – местни избори – 2019 г.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ъймет Халилова Хандж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Тополчан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бувана на 07.03.1985 г.; регистрирана на 14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лейт. Никола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 на МВР-Кърджали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г. дневник; картони – обр. 4 – 6 бр. и обр. 6; писмо вх. № 760/ 01.10.1993 г. за унищожаване делата на аг. "Калина"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токол рег. № С 61/06.02.1990 г. за унищожаване материалите на аг. „Калина“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м.-председател на ОИК-Ардино</w:t>
            </w:r>
          </w:p>
        </w:tc>
      </w:tr>
    </w:tbl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Любомир Димитров Гено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8.09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Велико Търн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лк. Славов и лейт. Пламен Иванов Енчев на 14.10.1977 г., регистриран на 01.11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Пламен Иванов Енчев; о. р. Д. Ников; кап. Димитър Милков; кап. Б. Бе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ІІІ-ІХ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собственоръчно написано агентурно сведение, документи от ръководили го щатни служители, съдържащи се в лично и работно дело ІА-1358; рег. дневник; картон обр. 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Созопо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Любомир Димитров Генов 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аргарита Александрова Тодоро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89/ 17.10.2012 г. – Министерството на икономиката, енергетиката и туризм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исмо вх. № 2951/ 1990 г. за унищожаване личното дело на "Бреза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м.-председател на ОИК-Макреш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ария Янакиева Тине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454/ 22.10.2018 г. – съдебните заседатели – районен съд-Кавар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ртон обр. 9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Каварна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За Мария Янакиева Тинева липсват други данни по чл. 25, т.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Разкриването на установените данни е на основание чл. 29, ал. 3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илети Василев Орешар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60/ 14.09.2011 г. - чл. 31, ал. 1, т.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установяване на принадлежно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72/ 18.10.2011 г. – кандидати за местни избори – 2011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обявяване на принадлежност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3 бр. и обр. 6; протокол рег. № КА-18/ 04.06.1990 г. за унищожаване на работно дело IР-846 (Кн); протокол рег. № КА-18(1) за унищожаване на лично дело IА-1076 (Кн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м.-председател на ОИК-Бобов дол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28/ 16.01.2013 г. – Министерството на правосъдието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10/ 18.02.2016 г. – кандидати за местни избори – 2015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37/ 14.07.2020 г. – адвокатска колегия – Кюстенд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илчо Иванов Цо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97/ 12.01.2012 г. – Агенция по заетост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- 5 бр.; протокол рег. № 126/ 20.02.1990 г. с предложение за унищожаване делото на Я/К "Бор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м.-председател на ОИК-Бойница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Милчо Иванов Цок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20/ 31.07.2013 г. – община Бойниц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76/ 14.01.2020 г. – кандидати за местни избори –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19/ 08.02.2021 г. – Агенция по заетостта-кадрови промени 2020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еджатин Ахмед Каф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и агентурни сведения; документ за получено възнаграждение; разходен документ, отчетен от ръководил го щатен служител; документи от ръководил го щатен служител, рег. бланка; рег. дневник; картони - обр. 4 – 4 бр. и обр. 6; лично дело IА-36347; работно дело IР-17103; доклад на МВР рег. № RB202009-001-05/01-08-I-2132/ 07.12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Борино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714/ 27.09.2016 г. – община Борино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Олег Димитров Атан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43/ 16.06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3680-а/ 03.10.1980 г. е назначен за разузнавач; със заповед № 88/ 27.10.1986 г. е преназначен за ст. разузнав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и карти по ДС № 16369/80 и № 2183/8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Член на ОИК-Варна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54/ 16.08.2011 г. – Изпълнителна агенция "Военни клубове и военно-почивно дело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56/ 27.03.2013 г. – община Бяла, обл. Вар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437/ 09.10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27/ 25.02.2021 г. – РИК – избори за народни представители, насрочени на 04.04.2021 г., за 45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244/ 06.03.2023 г. – РИК – избори за народни представители за 49 Народно събрание, насрочени на 02.04.2023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авлина Димитрова Влаше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764/ 16.11.2016 г. – община Драгома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ротокол № 86/ 1990 г. за унищожаване лично дело ІА-30295 и работно дело ІР-16061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м.-председател на ОИК-Драгоман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На основание чл. 28 от Закона обявява, че з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Петър Стойнев Иван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са налични и други </w:t>
      </w:r>
      <w:r>
        <w:rPr>
          <w:rFonts w:cs="Times New Roman" w:ascii="Times New Roman" w:hAnsi="Times New Roman"/>
          <w:b/>
          <w:sz w:val="28"/>
          <w:szCs w:val="28"/>
        </w:rPr>
        <w:t>докумен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, освен посочените в решение № 22/ 29.01.2008 г. – кандидати за местни избори 2007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Петър Стой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28.04.195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Коприв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айор Александър Йорд. Стоименов на 02.06.1981 г., регистриран на 05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айор Александър Йорд. Стоименов; кап. Йордан Кирилов Велинов; ст. лейт. Димитър К. Стоилков; кап. Георги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обственоръчно написани агентурни сведения; документи от ръководилите го щатни служители; рег. дневник; лично дело IА-1388 (Кн); работно дело IР-1162 (Кн)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артони обр. 4 – 3 бр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Трекляно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аами Исмаил Хаса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676/ 05.07.2016 г. – община Сливо пол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166 (Рс); рег. дневник; картони – обр. 4 – 8 бр. и обр. 6; протокол рег. № С 12/ 29.03.1990 г. с искане "да се прегледа и унищожи" работно дело IР-862 (Рс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Сливо поле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ергей Върбанов Туртан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05/ 01.10.2019 г. – ОИК –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с заповед № К-2134/ 10.07.1989 г. е назначен за разузнавач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Мизия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лавчо Колев Слав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№ 22/ 29.01.2008 г. – кандидати за местни избори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152/ 06.01.1984 г. е назначен за разузнавач в отделение 06; със заповед № 14/ 10.02.1989 г. е преназначен за разузнавач в отдел контраразузнавателен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м.-председател на ОИК-Трявна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с решение № 2-2128/ 23.06.2022 г. – чл. 31, ал. 1, т. 2  - принадлежност към органите по чл. 1 от Закона на: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ела Николова Мар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13.06.196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Макариополск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Светлозар Стойнов Стойнов на 04.11.1988 г., регистрирана на 18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Светлозар Стойнов Ст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Търговище – ДС; НСЗ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документи от ръководил я щатен служител, съдържащи се в лично дело ІА-1353 (Тщ);  рег. дневник; картони обр. 4 – 5 бр.; протокол рег. № КА-60/1990 г. за унищожаване на работното дело на аг. „Мила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едседател на ОИК-Антон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Стела Николова Маринова към органите по чл. 1 след 10.11.1989 г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ефан Маринов Григо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05/ 01.10.2019 г. – ОИК –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2134/ 04.07.1989 г. е назначен за разузнавач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едседател на ОИК-Белоградчик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анчо Петков Мели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05/ 01.10.2019 г. – ОИК –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4 бр. и обр. 6; протокол рег. № 83-А/ 04.05.1990 г.  за унищожаване делата на "Стоян" с рег. № 66720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екретар на ОИК-Стрелча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аня Василева Омайникова-Цветко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33/ 18.09.2013 г. – община Види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 я щатен служител, рег. бланка, съдържащи се в лично дело IА-412 (Вд); рег. дневник; картони – обр. 4 – 8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Ново село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одор Николов Тодо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8/ 25.10.2007 г. – кандидати за местни избори-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ия го щатен служител; картони - обр. 4 – 3 бр. и обр. 6; рег. дневник; рег. бланка; лично дело I А  - 525 (Бс,обл.) - МФ; доклад на МВР рег. №  RB202009-001-05/01-08-I-1880 от 22.10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Царево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е чл. 28 от Закона обявява, че з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Христо Гинев Хари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са налични и други документи, освен посочените в решение 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2-1705/ 01.10.2019 г. – ОИК – местни избори – 2019 г.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ристо Гинев Хар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буван на 04.08.1982 г.; регистриран на 19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 р. Минчо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У на МВР-Кърджали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г. дневник; картони – обр. 4 – 5 бр. и обр. 6; писмо вх. № 760/ 01.10.1993 г. за унищожаване делата на Я/К "Бук"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токол рег. №  209/01.02.1990 г. за унищожаване материали на Я/К “Бук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м.-председател на ОИК-Крумовград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Юсмен Ахмед Амиш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714/ 27.09.2016 г. – община Борин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8 бр. и обр. 6; опис рег. № 138/ 20.08.1999 г. за унищожаване делата от фонд IЯ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ОИК-Борино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402/ 13.08.2018 г. – съдебни заседатели - районен съд-Девин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bg-BG"/>
        </w:rPr>
        <w:t>Председател</w:t>
      </w:r>
      <w:r>
        <w:rPr>
          <w:lang w:eastAsia="bg-BG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t>Решение № 2-</w:t>
    </w:r>
    <w:r>
      <w:rPr>
        <w:rFonts w:cs="Times New Roman" w:ascii="Times New Roman" w:hAnsi="Times New Roman"/>
        <w:sz w:val="24"/>
        <w:szCs w:val="24"/>
        <w:lang w:val="en-US"/>
      </w:rPr>
      <w:t>2348</w:t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  <w:lang w:val="en-US"/>
      </w:rPr>
      <w:t xml:space="preserve"> 27.09</w:t>
    </w:r>
    <w:r>
      <w:rPr>
        <w:rFonts w:cs="Times New Roman" w:ascii="Times New Roman" w:hAnsi="Times New Roman"/>
        <w:sz w:val="24"/>
        <w:szCs w:val="24"/>
      </w:rPr>
      <w:t>.2023</w:t>
    </w:r>
    <w:r>
      <w:rPr>
        <w:rFonts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sz w:val="24"/>
        <w:szCs w:val="24"/>
      </w:rPr>
      <w:t>г.</w:t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2:00Z</dcterms:created>
  <dc:creator>m.nikolova</dc:creator>
  <dc:description/>
  <cp:keywords/>
  <dc:language>en-US</dc:language>
  <cp:lastModifiedBy>Antonia Topchieva</cp:lastModifiedBy>
  <cp:lastPrinted>2023-09-27T11:39:00Z</cp:lastPrinted>
  <dcterms:modified xsi:type="dcterms:W3CDTF">2023-09-27T10:48:00Z</dcterms:modified>
  <cp:revision>10</cp:revision>
  <dc:subject/>
  <dc:title/>
</cp:coreProperties>
</file>