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72335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4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5.09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>
          <w:b/>
          <w:color w:val="000000"/>
          <w:szCs w:val="28"/>
        </w:rPr>
        <w:t xml:space="preserve">на </w:t>
      </w:r>
      <w:r>
        <w:rPr>
          <w:b/>
          <w:szCs w:val="28"/>
          <w:highlight w:val="white"/>
          <w:shd w:fill="FEFEFE" w:val="clear"/>
        </w:rPr>
        <w:t xml:space="preserve">физически лица с кредитни сделки с Корпоративна търговска банка </w:t>
      </w:r>
      <w:r>
        <w:rPr>
          <w:szCs w:val="28"/>
          <w:highlight w:val="white"/>
          <w:shd w:fill="FEFEFE" w:val="clear"/>
        </w:rPr>
        <w:t>по чл. 62, ал. 12, т. 4 от Закона за кредитните институции</w:t>
      </w:r>
      <w:r>
        <w:rPr>
          <w:b/>
          <w:szCs w:val="28"/>
          <w:shd w:fill="FEFEFE" w:val="clear"/>
        </w:rPr>
        <w:t xml:space="preserve"> </w:t>
      </w:r>
      <w:r>
        <w:rPr>
          <w:lang w:val="en"/>
        </w:rPr>
        <w:t>(</w:t>
      </w:r>
      <w:r>
        <w:rPr/>
        <w:t>съгласно списък, оповестен на интернет стран</w:t>
      </w:r>
      <w:r>
        <w:rPr>
          <w:color w:val="000000"/>
          <w:szCs w:val="28"/>
        </w:rPr>
        <w:t>и</w:t>
      </w:r>
      <w:r>
        <w:rPr/>
        <w:t>цата на Фонда за гарантиране на влоговете в банките). Проверката се отнася за период от 5 години преди датата на отнемане на лиценза на банката в производство по несъстоятелност - 06.11.2014 г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68 лица. Шес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Демир Дог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и възнаграждения; разходни документи, отчетени от оперативния работник; документи от ръководилите го щатни служители; рег. бланка; картони обр. 1 – 2 бр. и обр. 3 – 2 бр.; лични и работни дела Ф.1, а. е. 7576-10 тома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с кредитна сделка по чл. 62, ал. 12, т. 4, буква а, д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9 г. – лица, регистрирани от ЦИК за кандидати за народни представители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88/ 26.03.2019 г. – ПП "Движение за права и свободи" (ДПС)</w:t>
      </w:r>
    </w:p>
    <w:p>
      <w:pPr>
        <w:pStyle w:val="Normal"/>
        <w:ind w:left="143" w:right="4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right="45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Петров Гер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610/ 29.12.1985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с кредитна сделка по чл. 62, ал. 12, т. 4, буква а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2/ 18.07.2017 г. – Български футболен съюз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28/ 07.08.2017 г. – Българска федерация по биатлон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74/ 03.10.2017 г. – Българска голф асоциация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13/ 19.02.2018 г. – БЪЛГАРСКА ФЕДЕРАЦИЯ СКИ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Петров Михай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1/ 05.10.2011 г. – администрация на Народнот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2 бр. и обр. 6; лично дело IА-31252; протокол рег. № С-12/ 29.03.1990 г. с предложение за унищожаване работно дело IР-953 (Р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 лице с кредитна сделка по чл. 62, ал. 12, т. 4, буква а от ЗКИ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01/ 23.01.2012 г. – администрация на Министерски съвет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0/ 17.07.2013 г. – "Пиреос България" АД</w:t>
      </w:r>
    </w:p>
    <w:p>
      <w:pPr>
        <w:pStyle w:val="Normal"/>
        <w:ind w:left="143" w:right="45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66/ 26.09.2017 г. – физически лица, на които са били предоставени привилегировани лихвени условия в отклонение от обявените от Корпоративна търговска 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4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5.09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9-25T11:12:00Z</cp:lastPrinted>
  <dcterms:modified xsi:type="dcterms:W3CDTF">2023-09-25T08:51:00Z</dcterms:modified>
  <cp:revision>207</cp:revision>
  <dc:subject/>
  <dc:title/>
</cp:coreProperties>
</file>