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15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5559622" r:id="rId2"/>
        </w:object>
      </w:r>
      <w:r>
        <w:rPr>
          <w:b/>
          <w:szCs w:val="28"/>
        </w:rPr>
        <w:t>РЕПУБЛИКА БЪЛГАРИЯ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 ПРИНАДЛЕЖНОСТ НА БЪЛГАРСКИ ГРАЖДАН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Spacing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34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25.09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звърши проверка на лица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чл. 3, ал. 1, т. 1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метовете, заместник-кметовете, секретарите, главните архитекти на общини и на райони за градовете с районно деление, общинските съветници и кметските наместниц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община Вар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. Проверени 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вадесет и три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8 от Закона обявява, че за Нешо Цанков Нешев са налични и други данни, освен посочените в решение № 69/ 29.06.2009 г. – лица, регистрирани от ЦИК за кандидати за народни представители и в решение № 2-395/ 17.09.2014 г. – лица, регистрирани от РИК за кандидати за народни представители в 43-то Народно събра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4700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Неш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Цанков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bg-BG"/>
              </w:rPr>
              <w:t>Нешев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3.12.1949 г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Ловеч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. р. Геор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авлов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Бонин на 13.09.1976 г., регистриран на 22.09.1976 г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. р. Георг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Павлов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Бонин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арна-ДС по линия на ВГУ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Хоризонт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обр. 4 – 2 бр. и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 обр. 6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2 бр.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протокол рег. № С КА-87/ 27.03.1990 г. за унищожаване личното дело на Я/К "Хоризонт".</w:t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бщински съветник от мандат 1991 - 1995 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4645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Пейчо Христов Пейчев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02.11.1956 г.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фирово, обл. Силистр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У-ГЩ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с заповед № Р-027/03.09.1984 г. е назначен за разузнавач VІ степен;</w:t>
            </w:r>
            <w:r>
              <w:rPr>
                <w:color w:val="FF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чно кадрово дело; дело № 1953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Заместник кмет на общината от 09.08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рИД кмет на общината от 19.10.2015 г. до 09.11.2015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>Решение № 2-</w:t>
    </w:r>
    <w:r>
      <w:rPr>
        <w:rFonts w:cs="Times New Roman" w:ascii="Times New Roman" w:hAnsi="Times New Roman"/>
        <w:sz w:val="24"/>
        <w:szCs w:val="24"/>
        <w:lang w:val="en-US"/>
      </w:rPr>
      <w:t>2345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25.09.2</w:t>
    </w:r>
    <w:r>
      <w:rPr>
        <w:rFonts w:cs="Times New Roman" w:ascii="Times New Roman" w:hAnsi="Times New Roman"/>
        <w:sz w:val="24"/>
        <w:szCs w:val="24"/>
      </w:rPr>
      <w:t>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30:00Z</dcterms:created>
  <dc:creator>m.nikolova</dc:creator>
  <dc:description/>
  <cp:keywords/>
  <dc:language>en-US</dc:language>
  <cp:lastModifiedBy>Antonia Topchieva</cp:lastModifiedBy>
  <cp:lastPrinted>2023-09-25T11:07:00Z</cp:lastPrinted>
  <dcterms:modified xsi:type="dcterms:W3CDTF">2023-09-25T08:51:00Z</dcterms:modified>
  <cp:revision>6</cp:revision>
  <dc:subject/>
  <dc:title/>
</cp:coreProperties>
</file>