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94418530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344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25.09.</w:t>
      </w:r>
      <w:r>
        <w:rPr>
          <w:b/>
          <w:sz w:val="32"/>
          <w:szCs w:val="32"/>
        </w:rPr>
        <w:t>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5 – </w:t>
      </w:r>
      <w:r>
        <w:rPr>
          <w:b/>
          <w:szCs w:val="28"/>
          <w:shd w:fill="FEFEFE" w:val="clear"/>
        </w:rPr>
        <w:t xml:space="preserve">обществените посредници на общините и техните заместници. </w:t>
      </w:r>
      <w:r>
        <w:rPr>
          <w:color w:val="000000"/>
          <w:szCs w:val="28"/>
        </w:rPr>
        <w:t>Проверени са 46 лица.</w:t>
      </w:r>
      <w:r>
        <w:rPr>
          <w:bCs/>
          <w:color w:val="000000"/>
          <w:szCs w:val="28"/>
        </w:rPr>
        <w:t xml:space="preserve"> Десет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  <w:szCs w:val="28"/>
        </w:rPr>
        <w:t xml:space="preserve">Обявява установената с решение </w:t>
      </w:r>
      <w:r>
        <w:rPr>
          <w:b/>
        </w:rPr>
        <w:t xml:space="preserve">№ 2-2272/ 24.04.2023 г. – чл. 27, ал. 1, т. 5 </w:t>
      </w:r>
      <w:r>
        <w:rPr>
          <w:b/>
          <w:szCs w:val="28"/>
        </w:rPr>
        <w:t xml:space="preserve">- принадлежност към органите по чл. 1 от Закона на: 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лагой Ангелов Айков </w:t>
            </w:r>
          </w:p>
        </w:tc>
      </w:tr>
      <w:tr>
        <w:trPr>
          <w:trHeight w:val="373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5.1956 г. 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имитли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13.11.1981 г., регистриран на 04.12.1981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Марчев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лагоевград – ДС по линия на управление VІ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5 бр. и обр. 6; протокол № 2/1990 г. за унищожаване на работно дело ІР-1713 (Бл); протокол № 4/1990 г. за унищожаване на лично дело ІА-2096 (Бл)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 посредник на община Симитли от 16.03.2009 г. до 05.07.2022 г.</w:t>
            </w:r>
          </w:p>
        </w:tc>
      </w:tr>
    </w:tbl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Шабан Шабанов Каст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714/ 27.09.2016 г. – община Борин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опис рег. № 138/ 20.08.1999 г. за унищожаване делата от фонд IЯ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ствен посредник на община Борино от 29.02.2008 г. до 23.01.201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344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25.09</w:t>
    </w:r>
    <w:r>
      <w:rPr>
        <w:sz w:val="24"/>
        <w:szCs w:val="24"/>
      </w:rPr>
      <w:t>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3-09-25T11:04:00Z</cp:lastPrinted>
  <dcterms:modified xsi:type="dcterms:W3CDTF">2023-09-25T08:50:00Z</dcterms:modified>
  <cp:revision>196</cp:revision>
  <dc:subject/>
  <dc:title/>
</cp:coreProperties>
</file>