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3167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34/ 18.09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>Общинска банка" АД. "</w:t>
      </w:r>
      <w:r>
        <w:rPr>
          <w:szCs w:val="28"/>
        </w:rPr>
        <w:t>Общинска банка" АД е лицензирана с решение № 121/ 04.03.1996 г. на УС на БНБ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верени са 3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виленов Пира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Георгиев на 29.06.1970 г., регистриран на 30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Георгиев; о. р. Косьо Енче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е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 от ръководил го щатен служител, съдържащи се в работно дело IР-6383; рег. дневник; картони – обр. 4 – 2 бр.; протокол № 95/ 1990 г. с предложение за унищожаване лично дело IО-1070 и работно дело IР-6383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0.04.1998 г. до 06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4/ 18.09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3:00Z</dcterms:created>
  <dc:creator>m.boneva</dc:creator>
  <dc:description/>
  <cp:keywords/>
  <dc:language>en-US</dc:language>
  <cp:lastModifiedBy>comdos</cp:lastModifiedBy>
  <cp:lastPrinted>2013-09-18T11:45:00Z</cp:lastPrinted>
  <dcterms:modified xsi:type="dcterms:W3CDTF">2013-09-18T08:45:00Z</dcterms:modified>
  <cp:revision>5</cp:revision>
  <dc:subject/>
  <dc:title/>
</cp:coreProperties>
</file>