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53709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33/ 12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езависимо дружество за защита на правата на човека в България-Политически клуб /НДЗПЧБПК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Общото събрание и Контролнат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иколай Стефанов Савовски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4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Александров на 24.03.1982 г., регистриран на 01.04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Александров; ст. лейт. Ст. Стефанов; лейт. Пл. Бу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– ДС -V РУ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за получено възнаграждение, собственоръчно написани агентурни сведения, документи от ръководили го щатни служители, съдържащи се в лично дело ІА-30364 МФ и в работно дело ІР-16148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 тома; рег. дневник; картони - обр. 4 – 3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26.09.199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33/ 12.09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9-12T11:36:00Z</cp:lastPrinted>
  <dcterms:modified xsi:type="dcterms:W3CDTF">2023-09-12T09:34:00Z</dcterms:modified>
  <cp:revision>203</cp:revision>
  <dc:subject/>
  <dc:title/>
</cp:coreProperties>
</file>