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913499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233/ 18.09.201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Видин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412 лица. Четирина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8 лица (Приложение 1) органът по чл. 21, ал. 2 (</w:t>
      </w:r>
      <w:r>
        <w:rPr>
          <w:szCs w:val="28"/>
        </w:rPr>
        <w:t>кметът на общ. Видин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Благой Александров Де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7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о главно управлени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17/ 17.05.1971 г. е назначен за разузнавач ІІІ степен; със заповед № 288/ 01.06.1974 г. е преназначен за разузнавач ІІ степен; едногодишна разузнавателна школа в СССР; със заповед № 313/ 05.06.1978 г. е преназначен за разузнавач І степен; със заповед № 438/ 01.08.1982 г. е преназначен за инспектор; със заповед № 710/ 01.10.1984 г. е преназначен за зам. н-к отделение; със заповед № К-2020/ 30.05.1985 г. е преназначен за първи зам. н-к на ОУ-МВР-Видин по ДС; със заповед № К-170/ 16.01.1987 г. е изпратен на двумесечен курс за ръководни кадри във ВКШ при КГБ-СССР; със заповед № 4002/ 13.12.1988 г. е преназначен за н-к ОУ-Види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17/ 17.03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11"/>
        <w:gridCol w:w="4638"/>
      </w:tblGrid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жидар Евгениев Стаменов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3.1943 г.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енералово, обл. Хасково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Атанасов Иванов на 26.05.1965 г., регистриран на 18.06.1965 г.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Атанасов Иванов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МВР – Видин - ДС 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вел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</w:t>
            </w:r>
            <w:r>
              <w:rPr>
                <w:b/>
              </w:rPr>
              <w:t>2 бр</w:t>
            </w:r>
            <w:r>
              <w:rPr/>
              <w:t xml:space="preserve">.; рег. дневник; протоколи за унищожаване на лично дело ІА-2 № 14/ 19.04.1990 г. и на работно дело ІР-3 № 13/ 19.04.1990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9 г.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5 г. до 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ян Илиев Ка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2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Г. Тодоров на 27.09.1979 г., регистриран на 02.10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Г. Тодоров; о. р. Б. Бори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70 (Вд); рег. дневник; картони – обр. 4 –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9 г. до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ян Георгиев Б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2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Огнян Л. Русев на 10.10.1984 г., регистриран на 18.10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Огнян Л. Ру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тош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ротокол рег. № 1436/ 05.03.1990 г. за унищожаване материалите на Я/К "Витош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лизар Пасков Гавр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10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ланотрън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Любен Димитров Русев на 18.11.1975 г., регистриран на 24.11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Любен Димитров Ру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к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85 (Вд) МФ; рег. дневник; картони – обр. 4 – 4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Сланотрън от м. януари 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иолин Борис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1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олодя Игнатов Игнатов на 19.12.1988 г., регистриран на 20.12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олодя Игнатов Игна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сла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430 (Вд); рег. дневник; картони – обр. 4 – 3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5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Виолин Борисов Ива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Георгиев Андр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4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ковица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ламен Веселинов Денев на 17.03.1983 г., регистриран на 01.04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ламен Веселинов Денев; о. р. Валери Симе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VI-V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бо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1218 (Вд); рег. дневник; картони – обр. 4 – 5 бр. и обр. 6; протокол рег. № 13/ 19.04.1990 г. с предложение за унищожаване работно дело IР-853 (Вд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15/ 28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Георгиев Диониси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6.194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Флорентин, обл. Види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Митко Пантев Митев на 08.12.1976 г., регистриран на 16.12.197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Митко Пантев Митев; о. р. Гриша Стоя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-отд. 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м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документи от ръководил го щатен служител, рег. бланка, съдържащи се в лично дело IА-1147 (Вд); рег. дневник; картони – обр. 4 – 5 бр. и обр. 6; протокол рег. № 13/ 19.04.1990 г. с предложение за унищожаване на работно дело IР-429 (Вд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расим Каменов Кам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9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Огнян Русев на 25.03.1982 г., регистриран на 16.04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Огнян Ру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л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исмо вх. № А-17686/ 18.08.1999 г. с опис за унищожено дело IЯ-274 (Вд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вгени Илиев Г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7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; ОУ на МВР-Вид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218/ 28.09.1989 г. е назначен за разузнавач; със заповед № 412/ 02.11.1989 г. е преназначен за разузнавач в ОУ на МВР-Видин-ДС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5 г. до 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рмил Маринов Тутун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1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ръв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Илия Любенов Илиев на 23.03.1984 г., регистриран на 28.03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Илия Любенов Илиев; о. р. Н. Колев; о. р. Ст. Каменов; о. р. Ог. Ас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; ДС,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141 (Вд) МФ; рег. дневник; картони – обр. 4 – 5 бр.; протокол рег. № 13/ 19.04.1990 г. с предложение за унищожаване работно дело IР-749 (Вд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5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Петр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1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инаговци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Иван Петров Иванов на 05.05.1973 г., регистриран на 14.05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Иван Петр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раф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971 (Вд) МФ; рег. дневник; картони – обр. 4 - 5 бр.; протокол рег. № 13/ 19.04.1990 г. с предложение за унищожаване работно дело IР-241 (Вд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96/ 12.0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образованието, младежта и наукат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алин Васков Н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1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елоградч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олодя Игнатов на 19.12.1985 г., регистриран на 20.1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олодя Игна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ет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ротокол рег. № 1436/ 05.03.1990 г. за унищожаване материалите на Я/К "Калето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1/ 25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онфедерация на независимите синдикати в Българ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л Петров Кир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9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нчо Петров на 15.09.1986 г., регистриран на 29.09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нчо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-02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драв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- 5 бр. и обр. 6; протокол рег. № 1436/ 05.03.1990 г. за унищожаване материалите на Я/К "Здравец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Прокопиев Б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1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Живо Георгиев Рангелов на 19.06.1971 г., регистриран на 28.06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Живо Георгиев Рангелов; о. р. Милчо Николов; о. р. Дино Цветков Георгиев; о. р. Веселин Р. Миков;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 по линия на управление VI; ОУ на МВР-Врац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д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88 (Вд) МФ; рег. дневник; картони – обр. 4 – 6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я Александрова Гоцева-Цветк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5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ламен Андреев Петров на 18.06.1984 г., регистрирана на 20.06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ламен Андреев Петров; о. р. П. Грудански; о. р. М. Пан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 по линия на ВГУ-"И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я щатен служител, рег. бланка, съдържащи се в лично дело IА-145 (Вд) МФ; рег. дневник; картони – обр. 4 – 6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ладен Димитров Кам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5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н Цветков Иванов на 13.12.1972 г., регистриран на 19.12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н Цветков Иванов; о. р. Кр. Петков; о. р. Ив. Мла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 по линия на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тое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295 (Вд); рег. дневник; картони –обр. 4 –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община Видин от 1991 г. до 1995 г. и от 1999 г. до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Младен Димитров Каме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гнян Митк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7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леник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Митко Пантев Митев на 23.11.1981 г., регистриран на 30.11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Митко Пантев Митев; о. р. Вл. Живков; о. р. Б. Бори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-отделение "икономическо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тан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284 (Вд); рег. дневник; картони – обр. 4 –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9 г. до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Огнян Митков Петр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Георги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йко Н. Марков на 19.09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йко Н.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, управление V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ю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протокол № 857/ 1962 г. с предложение за унищожаване лично и работно дело I-И-756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аня Василева Омайникова-Цветк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2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енокос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Цветан Петров Никодимов на 17.12.1976 г., регистрирана на 23.1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Цветан Петров Никодимов; о. р. Володя Игна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я щатен служител, рег. бланка, съдържащи се в лично дело IА-412 (Вд); рег. дневник; картони – обр. 4 – 8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ар на община Видин от м. ноември 2007 г. до м. септември 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ветан Минков Вълч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6.11.194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Дунавц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Георги Ницов на 03.05.1985 г., регистриран на 07.05.198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Георги Ниц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Видин-ДС по линия на ВГУ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ор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Картони -  обр. 4 – 5 бр. и обр. 6; рег. дневник; протокол за унищожаване рег. № 1436/ 05.03.1990 г. на материалите на Я/К "Бор"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5 г. до 2003 г. и от 2007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15/ 28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ветко Маринов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7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мотарци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ладко Симеонов Василев на 04.04.1983 г., регистриран на 15.04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ладко Симеоно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I ГО-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16 (Вд); рег. дневник; картони – обр. 4 –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нски народен съветник до 1990 г.; </w:t>
            </w:r>
          </w:p>
          <w:p>
            <w:pPr>
              <w:pStyle w:val="Normal"/>
              <w:ind w:hanging="0"/>
              <w:rPr/>
            </w:pPr>
            <w:r>
              <w:rPr/>
              <w:t>Кмет на кметство Гомотарци до януари 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е установила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9 /дев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  <w:lang w:val="be-BY"/>
        </w:rPr>
        <w:t xml:space="preserve">Ангел Димитров Минчев </w:t>
      </w:r>
      <w:r>
        <w:rPr>
          <w:szCs w:val="28"/>
        </w:rPr>
        <w:t>- общински народен съветник –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Борислав Петров Иванов - общински съветник –1991г. – 1995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Валинка Георгиева Димитрова -</w:t>
      </w:r>
      <w:r>
        <w:rPr/>
        <w:t xml:space="preserve"> </w:t>
      </w:r>
      <w:r>
        <w:rPr>
          <w:szCs w:val="28"/>
        </w:rPr>
        <w:t>общински народен съветник –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Галина Димитрова Ангелова - общински съветник –1991 г. – 1995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Здравка Атанасова Димитрова - общински народен съветник –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  <w:lang w:val="be-BY"/>
        </w:rPr>
        <w:t xml:space="preserve">Иван Илиев Димитров -  </w:t>
      </w:r>
      <w:r>
        <w:rPr>
          <w:szCs w:val="28"/>
        </w:rPr>
        <w:t>общински народен съветник –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  <w:lang w:val="be-BY"/>
        </w:rPr>
        <w:t xml:space="preserve">Любен Димитров Марков </w:t>
      </w:r>
      <w:r>
        <w:rPr>
          <w:szCs w:val="28"/>
        </w:rPr>
        <w:t>- общински народен съветник –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Стефан Георгиев Стефанов - общински съветник –1991 г. – 1995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33/ 18.09.201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10:00Z</dcterms:created>
  <dc:creator>m.boneva</dc:creator>
  <dc:description/>
  <cp:keywords/>
  <dc:language>en-US</dc:language>
  <cp:lastModifiedBy>comdos</cp:lastModifiedBy>
  <cp:lastPrinted>2013-09-18T11:41:00Z</cp:lastPrinted>
  <dcterms:modified xsi:type="dcterms:W3CDTF">2013-09-18T08:42:00Z</dcterms:modified>
  <cp:revision>23</cp:revision>
  <dc:subject/>
  <dc:title/>
</cp:coreProperties>
</file>