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58558420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329/ 17.07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Съюз за Търновска конституция (младежи)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10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143" w:firstLine="708"/>
        <w:rPr>
          <w:b/>
          <w:b/>
          <w:szCs w:val="28"/>
        </w:rPr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tabs>
          <w:tab w:val="clear" w:pos="708"/>
          <w:tab w:val="left" w:pos="2460" w:leader="none"/>
        </w:tabs>
        <w:ind w:left="143"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лиана Кирилова Митова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9.195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София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-р Генов и ст. лейт. Александър Петров Тодоров на 14.12.1977 г., регистрирана на 16.12.197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лександър Петров Тодоров; о. р. Вишински; о. р. Захариев; о. р. Милко Лоз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У на МВР – ДС по линия на управление V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а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, документи от ръководили я щатни служители, съдържащи се в лично дело ІА-31287; рег.  дневник; картони обр. 4 – 3 бр. и обр. 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Зам.-председател) от 26.10.1994 г.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143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200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32</w:t>
    </w:r>
    <w:r>
      <w:rPr>
        <w:sz w:val="24"/>
        <w:szCs w:val="24"/>
        <w:lang w:val="en-US"/>
      </w:rPr>
      <w:t>9</w:t>
    </w:r>
    <w:r>
      <w:rPr>
        <w:sz w:val="24"/>
        <w:szCs w:val="24"/>
      </w:rPr>
      <w:t>/ 17.07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3-07-17T11:02:00Z</cp:lastPrinted>
  <dcterms:modified xsi:type="dcterms:W3CDTF">2023-07-17T08:37:00Z</dcterms:modified>
  <cp:revision>201</cp:revision>
  <dc:subject/>
  <dc:title/>
</cp:coreProperties>
</file>