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5181288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27/ 17.07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Гражданско движение-Солидарност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4 лица.</w:t>
      </w:r>
      <w:r>
        <w:rPr>
          <w:bCs/>
          <w:color w:val="000000"/>
          <w:szCs w:val="28"/>
        </w:rPr>
        <w:t xml:space="preserve"> Едно лице не подлежи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b/>
          <w:b/>
        </w:rPr>
      </w:pPr>
      <w:r>
        <w:rPr>
          <w:b/>
          <w:color w:val="000000"/>
        </w:rPr>
        <w:t>Установява и обявява п</w:t>
      </w:r>
      <w:r>
        <w:rPr>
          <w:b/>
        </w:rPr>
        <w:t>ринадлежност към органите по чл. 1 от Закона на: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Велин Ахмедов Хасан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7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лизнаци, обл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Стефан Славов Стефанов на 23.03.1989 г., регистриран на 31.03.198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ефан Славов Стеф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5-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жи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рег. бланка, документ от ръководил го щатен служител, съдържащи се в лично дело ІА-286 (Вн) МФ; рег. дневник, картони обр. 4 – 2 бр. и обр. 6; протокол рег. № КА-90/27.03.1990 г. с предложение за унищожаване на лично дело ІА-286 (Вн) (налично); протокол рег. № КА 93/27.03.1990 г. с предложение за унищожаване на работно дело ІР-289 (Вн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Централен консултативен съвет) от 18.08.2003 г.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Spacing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0" w:after="200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327/ 17.07.202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3-07-17T08:36:00Z</dcterms:modified>
  <cp:revision>199</cp:revision>
  <dc:subject/>
  <dc:title/>
</cp:coreProperties>
</file>