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70200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24/ 12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бор за демокрац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ия съвет липсват необходимите данни за проверка. За 5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стасия Кирилова Порязова - член на Контролна Комисия от    13.07.1993 г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жидар Петков Фотев - член на Изпълнителен съвет от 13.07.1993 г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 Петров Николов -  член на Контролна Комисия от 13.07.1993 г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митър Георгиев Александров - член на Изпълнителен съвет от 13.07.1993 г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юбчо Ангелов Маринов - член на Контролна Комисия от 13.07.1993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324/ 12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2T12:21:00Z</cp:lastPrinted>
  <dcterms:modified xsi:type="dcterms:W3CDTF">2023-07-12T09:42:00Z</dcterms:modified>
  <cp:revision>201</cp:revision>
  <dc:subject/>
  <dc:title/>
</cp:coreProperties>
</file>