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916974" r:id="rId2"/>
        </w:object>
      </w: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23/ 12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за отечеството“ </w:t>
      </w:r>
      <w:r>
        <w:rPr>
          <w:szCs w:val="28"/>
          <w:shd w:fill="FEFEFE" w:val="clear"/>
        </w:rPr>
        <w:t>(ф.д.№16056)</w:t>
      </w:r>
      <w:r>
        <w:rPr>
          <w:b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0 лица.</w:t>
      </w:r>
      <w:r>
        <w:rPr>
          <w:bCs/>
          <w:color w:val="000000"/>
          <w:szCs w:val="28"/>
        </w:rPr>
        <w:t xml:space="preserve"> </w:t>
      </w:r>
    </w:p>
    <w:p>
      <w:pPr>
        <w:pStyle w:val="NoSpacing"/>
        <w:rPr/>
      </w:pPr>
      <w:r>
        <w:rPr/>
        <w:t>За състава на Националния финансово-контролен съвет липсват необходимите данни за проверка. 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Тодоров Мар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60/ 04.02.2015 г. - община Ловеч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Я/К "Център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8.03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76/ 27.10.2020 г. – съдебните заседатели – окръжен съд - Ловеч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Тодоров Гюзе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19.12.2007 г. кандидати за местни избори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те го щатни служители; документи от ръководилите го щатни служители; картони - обр. 1 – 2 бр. и обр. 3 – 2 бр.; лично и работно дело Ф1, а.е.4223; доклад на НРС рег. № RB102101-001-04/11-19187/ 31.10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9.08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30/ 16.06.2011 г. – Висша атестационна комисия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264/ 02.04.2018 г. – списание "Везни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631/ 20.05.2019 г. – ПП "НОВА ЗОРА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Георгиев К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69/ 16.03.1962 г. на дело ІЯ-226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Зам.-председател на Изпълнителен съвет) от 29.08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 и на Изпълнителен съвет) от 28.03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нгелов Анге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7.196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79 г., регистриран на 22.11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чо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І-ІV-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</w:t>
            </w:r>
          </w:p>
          <w:p>
            <w:pPr>
              <w:pStyle w:val="Normal"/>
              <w:ind w:hanging="0"/>
              <w:rPr/>
            </w:pPr>
            <w:r>
              <w:rPr/>
              <w:t>протокол рег. № С 158/29.11.1990 г. за необходимост от унищожаване на лично дело ІА-4436 (Пд); писмо вх. № И 2027/12.10.2007 г. за унищожаване на работно дело ІР-1280 (П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8.03.2001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енов Стоя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деник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Рачев Стоянов и подп. Бойчев на 12.12.1961 г., регистриран на 27.12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Рачев Стоянов; о. р. Иван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V-І-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у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обственоръчно написани агентурни сведения, документи от ръководили го щатни служители, съдържащи се в  лично дело ІА-13805 и в работно дело ІР-2186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8.03.2001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23/ 12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7-12T09:41:00Z</dcterms:modified>
  <cp:revision>225</cp:revision>
  <dc:subject/>
  <dc:title/>
</cp:coreProperties>
</file>