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36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78091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  <w:tab w:val="left" w:pos="142" w:leader="none"/>
        </w:tabs>
        <w:ind w:right="-9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9/ 10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Гражданско обединение за републиката /ГОР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девет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Петков Пара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3.02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71/ 22.07.2009 г. – БНБ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25/ 11.10.2016 г. – община Златогр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32/ 11.10.2016 г. – лица, регистрирани от ЦИК като кандидати за президент и вицепрезиден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2/ 14.05.2019 г. – ПП "ОБЕДИНЕНА СОЦИАЛДЕМОКРАЦИЯ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3261" w:firstLine="5"/>
        <w:jc w:val="left"/>
        <w:rPr>
          <w:b/>
          <w:b/>
        </w:rPr>
      </w:pPr>
      <w:r>
        <w:rPr>
          <w:b/>
        </w:rPr>
        <w:t>Приложение 1</w:t>
      </w:r>
    </w:p>
    <w:p>
      <w:pPr>
        <w:pStyle w:val="NoSpacing"/>
        <w:tabs>
          <w:tab w:val="clear" w:pos="708"/>
          <w:tab w:val="left" w:pos="1985" w:leader="none"/>
          <w:tab w:val="left" w:pos="2977" w:leader="none"/>
          <w:tab w:val="left" w:pos="3828" w:leader="none"/>
        </w:tabs>
        <w:rPr/>
      </w:pPr>
      <w:r>
        <w:rPr>
          <w:b/>
        </w:rPr>
        <w:t xml:space="preserve">             </w:t>
      </w: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Васил Дончев Колев – член на Изпълнителен съвет от 18.07.199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Димитър Славов Димитров – член на Изпълнителен съвет от 18.07.199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Димо Василев Димов – член на Изпълнителен съвет от 18.07.199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Иван Димитров Бойков – Зам. - председател от 18.07.199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Иван Тодоров Кирилов –член на Изпълнителен съвет от 23.02.1994 г. и Зам. - председател от 18.07.199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Красимир Стойчев Николаев – член на Изпълнителен съвет от 23.02.1994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 xml:space="preserve">Николай Стефанов Шопов – член на Изпълнителен съвет от 23.02.1994 г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Петя Борисова Шопова – Зам. – председател от 18.07.199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Румен Илчев Илиев – член на Изпълнителен съвет от 18.07.1996 г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9/ 10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0T11:24:00Z</cp:lastPrinted>
  <dcterms:modified xsi:type="dcterms:W3CDTF">2023-07-10T08:59:00Z</dcterms:modified>
  <cp:revision>200</cp:revision>
  <dc:subject/>
  <dc:title/>
</cp:coreProperties>
</file>