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833944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18/ 10.07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Народен блок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6 лица.</w:t>
      </w:r>
      <w:r>
        <w:rPr>
          <w:bCs/>
          <w:color w:val="000000"/>
          <w:szCs w:val="28"/>
        </w:rPr>
        <w:t xml:space="preserve"> Едно лице не подлежи на прове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Върховния партиен съвет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</w:rPr>
      </w:pPr>
      <w:r>
        <w:rPr>
          <w:b/>
          <w:color w:val="000000"/>
        </w:rPr>
        <w:t>Установява и обявява п</w:t>
      </w:r>
      <w:r>
        <w:rPr>
          <w:b/>
        </w:rPr>
        <w:t>ринадлежност към органите по чл. 1 от Закона на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Паскалев Джо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8.10.195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Бурга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0.1976 г., регистриран на 29.10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ам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ю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и обр. 6; протокол рег. № С 193/09.04.1990 г. за унищожаване на лично дело ІА-2398 (Бс); протокол рег. № С 194/09.04.1990 г. с предложение за унищожаване на работно дело ІР- 832 (Б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екретар) от 20.04.2001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Spacing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18/ 10.07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7-10T11:20:00Z</cp:lastPrinted>
  <dcterms:modified xsi:type="dcterms:W3CDTF">2023-07-10T08:58:00Z</dcterms:modified>
  <cp:revision>198</cp:revision>
  <dc:subject/>
  <dc:title/>
</cp:coreProperties>
</file>