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691732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17/ 10.07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Гражданско движение „Родолюбие“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Контролната комисия и Координационния съвет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Ангелов Александ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136/ 02.06.2010 г. – МВР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138/ 05.09.1985 г. е преназначен за ст. разузнавач; със заповед № 126/ 31.08.1987 г. е преназначен за инспектор; със заповед № 113/ 30.08.1988 г. е преназначен за зам. н-к отделение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10.06.1999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17/ 10.07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7-10T11:17:00Z</cp:lastPrinted>
  <dcterms:modified xsi:type="dcterms:W3CDTF">2023-07-10T08:58:00Z</dcterms:modified>
  <cp:revision>197</cp:revision>
  <dc:subject/>
  <dc:title/>
</cp:coreProperties>
</file>